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CFG - Configuration program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-92 Morrow &amp; Wilso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34 - May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anager's configuration file (MAILMGR.CFG) is binary in natur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loading), and must therefore be manipulated by the suppli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ading this file BEFORE installing Mail Manager, WE APPLAUD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ent to all this trouble, here are some important po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r MAIN message base must ALWAYS be configured as conferenc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ailCFG.  This is very important, and Mail Manager simp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unction properly if your MAIN area is no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Once MailCFG creates your configuration file,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using the door, you cannot easily re-sort you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If you have several different TYPES of conferenc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, RBBS-NET, FIDO-NET, etc.), you'll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group the conferences together for the user'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Will you be adding more conferences at some point? 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hose conference names to be insert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st of conference numbers, or will it be ok to just 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onto the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After Mail Manager's been running for a while, an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 conference, delete it, but RESERVE THE SPAC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NUMBER!!!  If you don't, your confer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numbered (with the axed conference being deleted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uspecting users might inadvertantly upload a re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is too much to think about for the moment,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imple example...  Say you have a total of 3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AI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RBBS-NE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IDO-N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think at some point that you might add two mor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st of RBBS-NET conferences, and maybe five more local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 might want the conference numbers to look fro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stand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do add an extra local conference, you can ins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sition #2, 3, 4, 5, o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r conferences will be ord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you would have to tack that new local conference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make sens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MAIL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 with that in mind, if you have a CONFMAIL.DEF file (RBBS-PC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erences), copy it to your Mail Manager directory, and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.  If you don't, go ahead and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r conference types grouped together?  Do you want to lea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y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's the time to sort it however you see fit, making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rea is the very first one listed,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empty conference numbers between any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MPTY}U.D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FG will reserve that spot for future use.  Using a real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ay you have two conferences, and your current CONFMAIL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RBBS\MAINU.DEF,C:\RBBS\MAIN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RBBS\BBSADSU.DEF,C:\RBBS\BBSADSM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reserve a space between these two, you woul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MAIL.DEF (the one that you copied to Mail Manager'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)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RBBS\MAINU.DEF,C:\RBBS\MAIN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EMPTY}U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RBBS\BBSADSU.DEF,C:\RBBS\BBSADSM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anager will see conference #2 as empty, and you'll be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MailCFG to add it 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hing to note here is that Mail Manager always display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in columns of 10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11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12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13             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rge number of conferences, you may want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ING UP MAILCFG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fire up MAILCFG, it isn't going to fin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MAILMGR.CFG.  MAILCFG will report to you as such, and ask you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rst-time setup.  (Just answer "Y" at this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or the record, if you tell it "N", (this is not a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), MAILCFG will figure that you started it from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and will ask you for the correct path/name to MAILMG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"Y", MAILCFG will prompt you whether to A)uto-confi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)anually configure you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uto   - If you're not familiar with CONFMAIL.DEF, ignor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oose M)anua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let you choose the path\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MAIL.DEF, and then ask you for default values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for EVERY conference.  This can save LOT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many conferences to configure into Mai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:  At this point, you should key in the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EDITED COPY of CONFMAIL.DEF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after reading the las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CFG will then step through your CONFMAIL.DEF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up for Mail Manager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E REQUIREMENT for using CONFMAIL.DEF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ssage base absolutely *MUST* be the firs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)anual - Will create a default configuration file, and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nually add all of your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main screens.  Use the cursor keys to move aroun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[Esc] always takes you back to the previous level.  Now,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individ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1 - GENERAL CONFIGURATION (Screen #1 of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're configuring Mail Manager for the first tim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hat pops up when you load MAILCFG.  It looks somet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your BBS................ :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ysop Name............... : SECRET LOG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irst Name................ 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Last Name................. :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to read ALL messages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to use in local mode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SI graphics in local mode?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ine : Your friendly neighborhood RBBS-PC - (123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ype (local mode only).. 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to use for extracts.... :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ile compression........ 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/Name of your NEWS file .... : C:\RBBS\MAIN.N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/Name of your FMS directory. : C:\RBBS\MASTER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e method (F, R, X, N)... : XON/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       Edit Conference selections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ake these on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ame of your BBS................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be the name of your board as set in RBB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tick anything in here, however.  Thi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to the user several times, and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line mail reader as the boar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te Sysop Name.......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*MUST* be the full name that you use to log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Manager will not operate properly if it cannot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sysop) in the various user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ysop First Name........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rst name as you are known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ysop Last Name.........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ast name as you are known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curity to read ALL messages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be set to either SYSOP or CO-SYSOP level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with this security level or higher can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ddressed to any user, regardless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t's pri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Manager also uses this security level for man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-only functions, such as the ability to use the I)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from Mail Manager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curity to use in local mode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set to SYSOP level.  Whenever Mail Manager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locally, it will use this security level,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(s) a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ANSI graphics in local mode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"Y" or "N", and pretty self-explanitory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g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left blank (or "NONE"), Mail Manag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a tagline to the bottom of each messag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.  This can be anything that you'd like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bottom of all messages.  (Usually a very brie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aglines can be different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simply what you use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twork type (local mode only)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ting affects local operation only.  Valid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= DOS - No file/record locking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= DESQview - Use DESQview resourc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NetBIOS - Use NetBIOS file/record lo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lement file sharing.  Unless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 Novell network, this option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SHARE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network is fully explained in MAILMG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name to use for extracts.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up to 8 characters here.  All download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with this filename.  You might want to abbriev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name here to make it clearer to the users once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their file(s).  Mine's "NC"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example, QWK downloads would be named NC.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ext extracts would be named NC.ZIP, ARJ, or 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all uploaded replies will be expected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with the extension ".REP".  Any upload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exact match on filenam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efault file compression........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three characters, and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- Use Katz's PK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 Use Jung's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H - Use Yoshi's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 - Use Katz's PKZIP/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use Mail Manager's list of archivers, all downloa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pressed using this format, and all uploads will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in this format.  The archiver of your choic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MUST* be in a DOS path if you are not using the list of archi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ticking it in the Mail Manager directory won't d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ing the list of archivers, Mail Manager will use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o determine how to call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/Name of your NEWS file.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full path to your RBBS-PC news fil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.NWS in your RBBS-PC bulletin directory)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wer than the user's last logon, it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QWK packets.  Otherwise it will be skipped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 packe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/Name of your FMS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n RBBS-standard FMS directory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make a list of new files available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nce their last trip into the Mail Manager door),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path/filename of your FMS directory he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want to use this option, leave this blank,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word "NONE" (with no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ndshake method (F, R, X, N)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specify the type of flow control t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Mail Manager to use.  The four possibl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= FOSSIL     (Always try to use a FOSSIL)  If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unable (for whatever reason)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FOSSIL driver, it will default to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= RTS/CTS    (Use request to send/clear to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XON/XOFF   (Use XON/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NONE       (No handsha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R, X, or 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SSIL argument is passed to Mail Manager from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ORINFOx.DEF file.  If Mail Manager finds that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tive in RBBS-PC, it will automatically attempt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SSIL,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Manager will default back to this setting if it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your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a FOSSIL with Mail Manager is further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MG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over this option, press [ENTER]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aken to the second general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dit Conferenc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over this option, press [ENTER]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aken to the conferenc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over this option and press [ENTER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Esc] from anywhere on this screen),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save your configuration before MAILCFG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endeth scree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2 - GENERAL CONFIGURATION (Screen #2 of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should look somet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/Name of your bulletin list. : C:\MAILMGR\MAILMGR.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/Name of protocol definitions: C:\MAILMGR\MAILMGR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/Name of list of archivers...: C:\MAILMGR\MAILMGR.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 to check....: 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uploaded msgs date/time? 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your BBS.............: Anytow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 (xxx-xxx-xxxx)..: 123-456-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Screen       Edit Conference selections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ake these on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/Name of your bulletin 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full path to your list of bulleti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include to your users in their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text file, and simply lists the path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commonly updated bulletin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MGR.BUL in a directory named C:\MAILMGR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RBBS\BUL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RBBS\BUL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RBBS\BUL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C:\RBBS\ALWAYS.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stamp on these files will be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logon date of the user, and if they are determ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 same as (or newer than) the user's last log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be included in his/her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 preceded with a double-asterisk "**" ar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"mandatory for inclusion", and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mail packets regardless of whether or no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urned "off" the ability to receive new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 without the leading double-asterisk ar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"optional", and will not be sent to the us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urned "off" the ability to receive new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/Name of protocol defini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full path to the RBBS-PC PROTO.DEF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use with Mail Manager.  The supplied file MAILMGR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X, Y, and Zmodem via DSZ.  The very las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listed in this file MUST be "N",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/Name of list of archivers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full path to Mail Manager's list of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MAILMGR.ARL in the C:\MAILMG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ant to give your users the op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format to use, leave this line blank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NE" (no quotes), and Mail Manager will use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ype of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AILMGR.DOC for further details regard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AILMGR.AR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vironment variable to check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n the name of the environment variable that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check to determine where to look for "XFER-x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us seem to be using Forsberg's DSZ for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n this case you would key in the defaul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SZ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finished configuring Mail Manager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to insure that it points to XFER-x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XFER-x.DEF, Mail Manager will assume that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ha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dify uploaded msgs date/time? 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"Y" or "N".  Setting to "Y" tells Mail Manager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's current system date and time for all uploaded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to "N" tells Mail Manager to use the date and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was received in the uploaded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:  Having Mail Manager modify this field as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uploaded messages will have the corre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ime stamp applied before insert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bas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dvantage:  If a user uploads several repli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 packet (many do), some mail network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-NET) will have trouble with sever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ing the exact same date &amp; time sta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likely refuse everything but the firs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"offending" group.  If you'r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of these networks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ake the date/time stamp as-received from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cation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ity, state that your system is located in.  This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NTROL.DAT file that is included in all QWK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art of the QWK standard, and is not used anywhere el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BS Phone number (xxx-xxx-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number to your system.  This is also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DAT file that is included in all QWK packets,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QWK standard, and is not used anywhere else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over this option, press [ENTER]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aken to the first general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dit Conferenc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over this option, press [ENTER]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aken to the conferenc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over this option and press [ENTER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Esc] from anywhere on this screen),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save your configuration before MAILCFG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endeth screen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#3 - CONFEREN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  <w:t>� MAILCFG v1.34 - Copyright (C) 1991-92 Morrow &amp; Wilson - All rights reserved.�</w:t>
        <w:t>�����������������������������������������������������������������������������Ķ</w:t>
        <w:t>�   1 MAIN       11            21            31            41                 �</w:t>
        <w:t>�   2            12            22            32            42                 �</w:t>
        <w:t>�   3            13            23            33            43                 �</w:t>
        <w:t>�   4            14            24            34            44                 �</w:t>
        <w:t>�   5            15            25            35            45                 �</w:t>
        <w:t>�   6            16            26            36            46                 �</w:t>
        <w:t>�   7            17            27            37            47                 �</w:t>
        <w:t>�   8            18            28            38            48                 �</w:t>
        <w:t>�   9            19            29            39            49                 �</w:t>
        <w:t>�  10            20            30            40            50                 �</w:t>
        <w:t>�����������������������������������������������������������������������������Ķ</w:t>
        <w:t>�                                                                             �</w:t>
        <w:t>�                         CONFERENCE SELECTION SCREEN                         �</w:t>
        <w:t>�                                                                             �</w:t>
        <w:t>�                 Use cursor keys to select a conference to edit.             �</w:t>
        <w:t>�                                                                             �</w:t>
        <w:t>�                       [ENTER] = Edit this conference.                       �</w:t>
        <w:t>�                        [PgUp] = Move to previous screen.                    �</w:t>
        <w:t>�                        [PgDn] = Move to next screen.                        �</w:t>
        <w:t>�                         [Esc] = Finished editing.                           �</w:t>
        <w:t>�                                                                             �</w:t>
        <w:t>����������������������������������������������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cursor keys, [PgUp], and [PgDn] to switch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fferent conferences possible.  You can configure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 conferences.  Position the cursor over the conferenc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, press [ENTER], and you will be taken to the conferenc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VERY IMPORTANT to have your MAIN message area as the firs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erence listed, and that ALL MAIL MANAGER USERS have sufficien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curity to at least READ in this area!  Mail Manager uses thi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nally for some of it's functions (such as W)ho's online)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[Esc] when you're finished editing your conferences,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aken back to the general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#4 - CONFERENC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pressed [ENTER] at the conference selection screen, up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Editing Conference #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nference Name .............................: MAI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th/Name of conference USERS file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C:\RBBS\MAINU.DEF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th/Name of conference MESSAGES file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C:\RBBS\MAINM.DEF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low ANSI graphics in uploaded messages? ...: 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low high &amp; low ASCII in uploaded messages? : 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ecurity level to READ this conference ......: 5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ecurity level to POST in this conference ...: 5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agline for this conference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NONE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 Fido-style tearlines? ...................: 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s this a FIXED-LENGTH message base? ........: 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7 characters that you will use to describe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sers.  Normally set as the first 7 characters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SSAGES and USERS file, although you can put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portant thing is to describe the conference as fu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(for the users) in the 7 character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nference name is left blank, or it is set to "{EMPTY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[F10] will cause MAILCFG to ask you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 a space for this conference number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 the space, this conference number will be skip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ave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th/Name of conferenc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path to your users file for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uick note here:  You really should have a uniqu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conference/subboard.  RBBS-PC does no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this, but it is necessary to keep the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conference updated, and for Mail Manager to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essages to extract and prepare to download for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th/Name of conference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path to your messages file for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 ANSI graphics in uploaded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" or "N".  If set to "N", Mail Manager will strip al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out of uploaded messages, effectivel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 high &amp; low ASCII in uploaded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" or "N".  If set to "N", Mail Manager will strip al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w ascii characters out of uploaded messages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by either blank spaces, or an equivalent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ommon reason for disabling both ANSI and 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form to FIDO-NET rules &amp; regs, al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reasons why you might want to disabl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curity level to READ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security level required to see this conferenc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ail Manager's configuration menu.  If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ufficient security to READ this conference,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will be replaced by " --- " in Mail Manager's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will not be allowed to download mess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curity level to POST in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security level required to leave a mess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.  If the user's security level is lower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 the same as (or higher than) the securit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, any messages that he/she uploads to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sult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 Mail Manager security violation notice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to the user in the MAIN area, as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will be shown as being from "MAIL MAN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he uploaded message itself being ignored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osted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gline for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that you want to use for this particula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NONE", Mail Manager will use the default tag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tagline is also "NONE", no tagline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FIDO-style tear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our development of Mail Manager, there was much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d fro in the various echo conferenc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ability of mail reader tearlines "---".  At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clear as to whether or not these additional tea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cho messages will be permissable.  In any case, we g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ut.  Set this to "Y", and any mail reader tear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laced by three blank spaces.  Set to "N"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assed into the message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s this a FIXED-LENGTH message 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important, and either "Y" or "N".  RBBS-PC and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fixed-length conferences differently from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"grow" as messag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or [F10] when finished with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