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</w:t>
      </w:r>
      <w:r>
        <w:rPr/>
        <w:t>ַ ��</w:t>
      </w:r>
      <w:r>
        <w:rPr/>
        <w:t>ķ�ķ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 �</w:t>
      </w:r>
      <w:r>
        <w:rPr/>
        <w:t>ӷ��� � � QWK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 </w:t>
      </w:r>
      <w:r>
        <w:rPr/>
        <w:t>ӽ�  �Ľ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for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RemoteAccess 1.11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&gt; THE ULTIMATE ANSI/ASCII GENERATOR FOR YOUR QWK PACKETS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2 Constantin Kout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IS SUPPLIED  AS IT IS. THE  AUTHOR DISCLAIM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WARRANTY  WHEN YOU USE  THIS PROGRAM.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NO  LIABILITY  FOR ANY DAMAGES 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  OF THIS PROGRAM. YOU USE INFOQWK AT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is  distributed  as a "shareware"  program.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 can use it for a 30 day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, you NEED to  register your  copy if  you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 it. The registration fee is 8$US or 10$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gistration  entitles  you to receive 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by NetMail Crash trought  your  mailer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version  of  RemoteAccess  (actually 1.11)  h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structure then you can have the next rele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free by registering this version. But it is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, you can  have a total of  two versions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of one if the next  version of  RemoteAccess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er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 more "UNREGISTERED EVALUATION COPY" on the screen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upport of multi-languages (English, French, Spanish)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ull informations on the screen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 more 5 seconds pause with the sma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D FILE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included files in the original AR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 .DIZ    - InfoQwk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.EXE    - The InfoQwk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.DOC    - The InfoQwk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WK   .MNU    - An Example of a MKQwk+InfoQwk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FRM    - The InfoQwk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  .ME     - Last Minute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is designed  for  RemoteAccess  1.11 Onl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n't use  RemoteAccess I suggest you to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program. If you have a multi-node setup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pecial sec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Qwk  needs  CONFIG.RA  and  EXITINFO.BBS to  work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must be run  before the  MKQwk  door  is loaded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other Mail  Door) when  the  user is  online.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ook on the way to install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Place the  INFOQWK.EXE file  in the main  BB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(Ex: C:\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Go to the  menu editor (RACONFIG -M) and  build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alled MKQw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Read the documentation of RemoteAcces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In  this menu  make two type-7  commands, on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INFOQWK with 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QWK.EXE -E for English ANSI/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QWK.EXE -F for French ANSI/ASCII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QWK.EXE -S for Spanish ANSI/ASCII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+} Registered Vers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The second type-7 command is to load MKQwk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 Read the documentation of MKQwk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Make a third command of type-1 that  makes a go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-menu. All these 3 types must b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Go into your message  menu and change your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your  MKQwk door  by a type-1 that  makes a go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Qw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If you are in a multi-language mode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menu path  that are stored  your .MNU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. This  way InfoQwk  can be  called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language parameter so that the user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ANSI/ASCII even if he changes is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login. So make  the same proces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you hav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Go into your MKQwkCfg  program and  plac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QWK in one  or either slot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creen File Names" section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 For more info, consult the MKQw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-NODES SETUP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ulti-nodes  setups  you MUST  been  setuped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node  configuration, a  CONFIG.RA  in   eac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Ex: \RA\LINE1\) and  in  each CONFIG.RA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pecify and  have a separate  copy of y ou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path for each line. Then make the same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ingle line but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PHA &amp; BETA SIT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 like to thanks these  two �lpha and  �eta s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time they have taked and  the tim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ing  testing this  program. One  again,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and Registration -           - Alpha and Beta sit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 International Canada            Comm Programmer's WorkSh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lardo Garces - (1:167/136)       Philippe Gamache - (1:167/50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real, Quebec, Canada          Saint-Lambert, Quebec, 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: (514) 937-7451                 Data: (514) 671-4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Support and Regist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oByt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in Koutr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real, 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: (514)278-19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from 7h AM to 11h PM (Loc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REACH M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leave me  an NetMail  on the  1:167/136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or leave me an  ECHOmail message in the RA_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hat I rea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WRIT AND TRADEMARK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KQwk is copyrighted by 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Qwk is copyrighted by Constantin Kout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is copyrighted by Andrew Milner and Continenta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