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ue Wave Offline Mail Door for RemoteAccess,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-1994 by 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George Hatc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ton, Michigan  48509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Support Number:  810-743-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Support Number:  810-743-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Tech Support:  810-743-9283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greement 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and License Information 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by FAX 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by Credit Card 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by Mail 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is Documentation 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s 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The Blue Wave Mail Door? 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he Blue Wave Mail Door 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he Blue Wave Mail Door Into RemoteAccess ...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Line Considerations 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s 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Information Editor 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s and Toggles Editor 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rectories and FilePaths Editor 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 Area Override Editor 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mits and Maximums Editor 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tocol Configuration Editor 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chiver Definitions Editor 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Command Lines for Popular Archivers ......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urity and Netmail Manager 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File Editor 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ing The Blue Wave Mail Door 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WUTILS PURGE Function 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Overview of Door Operations 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Used While a User is Online 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Checking 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activity Timer 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read Pointers 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Configurations 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Netmail Through The Blue Wave Mail Door .........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question Through The Blue Wave Mail Door .........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Mail Door Usage 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BWDOWN.BAT 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BWUP.BAT 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Suport 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ctronic Mail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 .......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ce Technical Support 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 Mail ............................................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has  taken every  precaution to ensure that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m or  damage will occur on systems running The Blue Wave Mail 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we  cannot be  responsible for  any damages  or other  lo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ered as  a result  of running  The Blue  Wave Mail  Door  o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 The user  assumes full  responsibility for the proper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il  system, whether  damage occurs as a fault of operator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oftware error.  NO WARRANTIES ARE IMPLIED OR EXPRESSLY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 and  its  documentation  are  copyr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s of  Cutting Edge Computing and George Hatchew.  Cutting 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ing   reserves all  rights to  these materials, and is pro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United  States and  International Copyright  laws.   No par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aterials  may be  reproduced or modified in any way 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express written permission of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 The Blue Wave Mail System constitutes acceptance of the st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s and  conditions.   Cutting Edge  Computing reserves  all  righ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not expressly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is fully copyrighted, and is not, n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ever  be, in  the Public  Domain.  The Blue Wave Mail System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Ware.   It is  distributed under  the concept of ShareWare.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lowed  to try  this program  for 30  days before  paying f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 the  mail system  with Cutting Edge Computing.  In this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, you  may use  the program to its full capacity.  If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 meet your  needs, and  you do  not plan  on register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after  your 30  day trial  period, you  a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ase usage  of the  mail system.  Continued use beyond the author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 period requires payment of the registration fee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 grants  an  unlimited  license  to  mak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UNREGISTERED copies of The Blue Wave Mail System which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released  to the public by Cutting Edge Computing.  Absolutely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cations  to   the  files  contained  in  the  software  pack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this  documentation file,  may be  made before distrib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fee  may be  charged by  anyone other  than Cutting  Edge Comp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the  actual cost  of providing  these copies  without the 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consent of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AND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of The Blue Wave Mail System are granted an un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to use the product, provid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s are NOT refu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codes are not transferable to other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official software  patches must  not be  applied, and  all copy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s in  the documentation  and supporting  files  are  not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copies  may be kept of all registered versions of this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rchive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 a registered copy is limited to one machine at a time. 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registered  copies on  multiple machines  requires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to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register your copy of The Blue Wave Offline Mail Door and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Offline  Mail Reader  in several  different ways.   Cutting  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ing  accepts   credit  card   registrations  by   way  of  VIS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CARD, and AMERICAN EXPRESS.  You may register online on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Support  BBS by  calling 810-743-8464  with your  modem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register by phone by calling 810-743-9283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 by FAX,  please fill  out the  enclosed REGISTER.BW 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and  FAX your  registration information to 810-743-5910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s a  day, 7  days a  week.   Fax-back registrations  and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are probably the fastest ways to get your softwar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 by Check  or Money  Order, simply  fill out  the enclo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  and mail  to the  address shown.   To  register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, please  see the  form REGISTER.EUR.  To register from any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world, please see REGISTER.B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orate and  government site  licenses are  also available. 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 Cutting  Edge  Computing  (810-743-9283)  to  negotiate  a  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UT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 presented in  this file  is designed for sysop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dministrators  responsible for  installing,  maintaining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he Blue Wave Offline Mail Door for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parate  documentation file  (BWDOOR.USE) has  been enclo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archive.   This file should be put online for downloa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and  clients of  The Blue  Wave Mail Door.  BWDOOR.USE describ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s  available in  the door, including options on the do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menu,  selecting and  deselecting message  areas,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Bundling Commands and general operation of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ation  is formatted  with Form  Feeds for printing o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Computer  printers.   This documentation file contains no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ASCII  characters, so  it should  print fine  on all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s - even non IBM ProPrinter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this documentation in hard copy, simply execute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BWMAIL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would like  to print  this documentation  using the  PRINT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er enclosed  with most  versions  of  DOS,  simply  execute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BWMAI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 is formatted  to 60 lines per page so that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laser printers should also work with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 for The  Blue Wave  Mail Door was written by Geo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tchew.   The programming  of The  Blue Wave  Mail Door  was done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rge Hatch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 Edge  Computing  would  like  to  extend  credit  to  Joaqu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righausen, Andrew  Milner, Mats  Birch, and  Mats Wallin  fo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in  creating the  JAM message base and the JAM(mbp) API,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  the code of The Blue Wave Offline Mail Door for RemoteAc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of   the  JAM(mbp)   API  ensures   maximum  compatibility 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and the JAM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would  also  like  to  extend  credit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people  who worked  hard in  testing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RemoteAccess.   Their  generous support  and work  has  help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 you have  received the  most problem free and extensiv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ed code possible.  They are listed here in alphabetical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an Coff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e &amp; Andrea Dabrowsk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 Deri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vid Ger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 Hamil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ve P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software is  mentioned in  this documentation,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information appear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/UNZIP, copyrighted by PK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ARC/PKXARC, copyrighted by PK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, copyrighted by Robert K J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HA, copyrighted by Yosh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K, copyrighted by NoGate Consul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, copyrighted by Omen Technolog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00, copyrighted by Ray Gwi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U, copyrighted by David Nugent &amp; Unique Computing Pty Lt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usCom, copyrighted by Bob Hart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, copyrighted by Quarterdeck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Windows, copyrighted by Micro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, copyrighted by International Business Machine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, copyrighted by Joaquim H. Homrighau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'Bridge, copyrighted by Chris Ir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uses the JAM(mbp) API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1993 Joaquim Homrighausen, Andrew Milner, Mats Birch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s Wallin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IS THE BLUE WAVE MAIL DOOR?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is only half of a complete package.  It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that  you, as  a sysop, will run online from your BBS.  User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ign  into The Blue Wave Mail Door, download mail packets to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, and upload replies that they have created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System is a complete package consisting of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 Door, and The Blue Wave Offline Mail Reader.  Both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together to make your message bases more active.  Since user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their  mail in  less than one tenth of the time that it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them  to read it online, your system is open for more caller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y in other areas of the BBS.  Users are not pushed agains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, and  long distance  users are not paying for the extra 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vent of offline mail systems has helped amateur e-mail networ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FidoNet, grow and prosper into a wealth of useful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users   can  take   their  time  and  reply  offline  at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ce, many  times their messages are more meaningful. 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System allows users to utilize the editor of their choi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 reply to  messages.   This gives them even more comfor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dea of enter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Door has several advantages over conventional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.    For  the  system  operator,  it  offers  a  quick  and 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procedure.   Once  the mail  door is  installed,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little  or no  maintenance required!  The mail door reads mo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settings  and control  parameters directly  out  of  your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BBS  installation.   You never have to worry about ad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s  to the door's configuration, because once you add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,  the mail  door immediately  recognizes the new area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message  bases from  your  BBS  configuration,  the  door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 that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offers the BBS user an extremely easy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nterface.   The  mail door  gives the  user more  than a 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however.   Power BBS users will find the mail door extrem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le, allowing  them to  custom-build mail packets containing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s they wish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ING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 is meant  to provide  a quick  step-by-step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.   If you read no further in the documentation, it is hig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ed that  you read  this section!   If you very carefully fo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stallation   procedures  described   below,  you  are  (almo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aranteed a near hassle-fre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The Blue  Wave Mail  Door requires  that you 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SSIL driver  loaded.   Currently available  FOSSIL driv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X00, BNU, and OpusCom.  You should be able to fi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SSIL driver on a BBS that carries communication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 UNPACK  BWMAIL.ZIP, which  is enclosed  within the 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.   Make a  directory on  your hard drive specificall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.   Making a  separate directory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 distribution files  will make  life easier in the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.  UnZIP BWMAIL.ZIP into your new directory (we'll call 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WAVE directory throughout the rest of the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 CHANGE  TO YOUR  BLUEWAVE directory,  and execute BWUTILS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load  the door's  INSTALLATION module, and guide you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itial  setup procedures.   You  will first  be prompt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 PATH to  your RemoteAccess  v2.xx CONFIG.RA file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enter  the full  path ONLY.   If  the  door  locates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RA file,  it will find out as much information as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your existing RemoteAcces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 EACH  MESSAGE AREA that you have defined in RemoteAcces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by  the door  EXACTLY as  it is defined within RA.  The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 all   message  area   definitions   directly   from   RA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DAT file.   This  includes Security  levels, area flag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/non-private statu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AFTER A FEW SECONDS, BWUTILS will show you a screen inform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 has gathered as much data as possible. 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lso  installed  several  sample  archiver  and 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 into  your  setup.    At  this  time  it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 "walk" through  EACH menu  item of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intenance utility in order to enter information that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found  through your RemoteAccess setup.  Each menu item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UTILS program is described in detail in the section titled "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UTILS CONFIGURATION  EDITOR".   If you have questions regar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f  the  menu  items  you  encounter,  please  refer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section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  AT  THIS POINT,  your new mail door has been installed.  Now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 edit your  RemoteAccess configuration  files to comp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llation process.  Please continue to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THE BLUE WAVE MAIL DOOR INTO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installed  other external programs into your Remote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, you  should have absolutely no problem installing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.   If  you have  never installed external programs in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, don't worry.  This section will guide you through the proces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you back up-and-running in no tim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 When  you ran the BWUTILS installation module, it created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BWDOOR.BAT  in your  \BLUEWAVE directory.  This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created  with the  paths  and  file  names  taken  from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parameters,  and should  be fully  functional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  (as long  as you  have not  changed anything  a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you  executed the installation module). 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ultiline  system, this batch file will need to be edited pri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RA\BLUEW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 %1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To get RemoteAccess to supply the user with a menu item to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, you will need to edit your one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 RemoteAccess system  menus using RACONFIG (or som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Access-Compatible Menu  Editor).   You can  place the 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on any system menu you choose.  Suggested menus are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nd the 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are TYPE 7 menu entries for single-line system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Text    :  B)lue Wave Interactiv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Data:  *C /C C:\RA\BLUEWAVE\BWDOOR.BAT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Text    :  D) Quick DOWNLOAD Your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Data:  *C /C C:\RA\BLUEWAVE\BWDOOR.BAT /d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Text    :  U) Quick UPLOAD Your Repl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Data:  *C /C C:\RA\BLUEWAVE\BWDOOR.BAT /u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menu  entries for single-line systems can be us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 installation batch  file, shown  above in  i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1.   Multi-line systems are a bit more complex,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require  that more  information be  passed to  the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de or  Task Number,  and the NODE DIRECTORY being u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node).   The  next page  shows sample  menu entri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lin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are TYPE 7 menu entries for multi-line system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Text    : B)lue Wave Interactiv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Data: *C /C C:\RA\BLUEWAVE\BWDOOR.BAT *N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Text    : D) Quick DOWNLOAD Your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Data: *C /C C:\RA\BLUEWAVE\BWDOOR.BAT *N /d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Text    : U) Quick UPLOAD Your Repl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Data: *C /C C:\RA\BLUEWAVE\BWDOOR.BAT *N /u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 BWDOOR.BAT installation  shown in item number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 previous page is not sufficient for opera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in multi-line systems.  Below is a sample batch fi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with the above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DOOR.BAT for Multiline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RA\BLUEW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 /t%1 /sC:\RA\NODE%1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example batch  file and menu entries above, the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is  passed to  BWDOOR.BAT as  the first 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(*N),  and is  used  in  BWDOOR.BAT  as  the  '%1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ment.   (Please see  your DOS  reference  manual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anations of  the %1  - %9 parameters above if you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stand their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/t%1'  command line  parameter for BWMAIL.EXE tell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that  it will  be running  as the  TASK or  NOD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ed from  RemoteAccess's *N  optional data item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IMPORTANT TO INSURE THAT THE DOOR DOES NOT CREATE SH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OLATIONS WHEN RUNNING IN A MULTILINE SITU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,  the above  batch file assumes that you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RemoteAccess  installed in the C:\RA directory, an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f  your NODE  directories  are  called  "C:\RA\NODE1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:\RA\NODE2",  "C:\RA\NODE3",   etc.    In  order  to 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ly, the  mail door needs to know in which directo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the  correct EXITINFO.BBS  file for  the current on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.   This is  done with  the /S&lt;node  dir&gt;  command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   If your  distinct RemoteAccess NODE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 conveniently labeled  as above,  you will  ne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different batch files for each node on your BBS,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ne specifying a different /S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If you followed these instructions exactly,  the  mail 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now be ready for use.  To test your setup, simply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your  BBS and  select the  new menu(s)  item you 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 system.    If  the  mail  door  fails  to  exec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ly,  check   the  RemoteAccess   log  file   and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WAVE.LOG file  for clues as to what went wrong. 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carefully go over the installation instructions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 to make sure you didn't miss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 If  you are  running a  MULTI-LINE RemoteAccess  system, 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on to the section titled "MULTI-LINE CONSIDER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  If you are interested in using The Blue Wave Mail Door for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, please read the section titled "LOCAL MAIL DOOR US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-LINE CONSID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Offline  Mail  Door  is  fully  capable  of  multi-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,  and   provides  facilities   for  ease  of  operatio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on  multi-line systems.  There are a few point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be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nodes  on your  system can use the same \BLUEWAVE directory. 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haring and file locking is supported.  You can use the sam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  (BWMAIL.PRM) on  all nodes  on your  system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.   It is  also possible to use DIFFERENT .PRM files for each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 system by  using the -C&lt;door prm name&gt;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WMAIL.EXE.   Many  (if not  all) of  the necessary door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  vary between nodes can be passed on the door's command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by overriding  any information  in the configuration file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y suggested  that you  read "COMMAND  LINE PARAMETERS"  for 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these command line overr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also important to note that all nodes must have their own WOR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, and  UPLOAD directories.   Failure  to do  so wi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-name clashes between nodes if two users are using the door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time.  The solution for this problem is to either use the /DOWN=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PLOAD=, and  /WORK= command line parameters, or the "%T" and/or "%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ment macros  in the  BWUTILS-&gt;Directories setup menu. 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begins  execution, it  will replace  all occurrences  of "%T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%N" with  the task  number passed  to the  door through the /t&lt;task#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cap, the following problems must be avoided when running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Door on a multi-nod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Each task must have its own WORK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Each task must have its own DOWNLOAD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Each task must have its own UPLOAD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Each task must have its own SWAP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Each task must have its own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above 5  conditions are not met, your door will not perform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ed, and you may receive SHARE vio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It is  HIGHLY recommended  that you  set  the  RA 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to  point to  your MAIN  RemoteAccess System  Directory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needs  to read  several of  RemoteAccess's configuration fi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 operate properly.  The mail door operates in the same wa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 --  when it  needs a  file it first looks in the NODE director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ed with  the /S&lt;Node  Dir&gt; command  line parameter.   Then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in  the directory specified by the RA environment variable. 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resort, it will look in the current directory. 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hould contain a line reading SET RA=C:\RA for best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accepts  several command  line parame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  you to  override certain  settings and defaults with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.PRM file or defaults internal to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.PRM Override (-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line users may wish to maintain separate Blue Wave 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one  for each  node.   By default, the door will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.   If you  use the -c command line paramete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override this default. 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 -cLINE2.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oad  the door's parameter file called LINE2.PRM. 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 to maintain  separate PRM files between node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edit  others with  BWUtils by specify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on the command line:  "BWUTILS LINE2.PR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allow you to edit the parameters in "LINE2.P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-c&lt;bwave.prm 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B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Directory Override (-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 door initializes,  the first file that it load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, or  the file  that you 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  BWMAIL.PRM contains  the path  of  the  Remote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INFO.BBS/CONFIG.RA file  that will  be loaded  whe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door  configuration file  is used.  (See als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titled MULTI-LINE CONSIDER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ould like  to override the default contained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, use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 -sC:\Ra\Nod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-s&lt;Node or System Directory 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System dir. defin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Override (-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 The Blue Wave Mail Door uses the port con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 the   EXITINFO.BBS  file   that  is   loaded 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.   If, for  some reason, you need to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, use the -p command line.  (Port 0=COM1,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=COM2, etc.).   The  door will  support any  port that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ike  to use,  as long as it can communicate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p&lt;0-based port numb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Found from EXITINFO.BBS file loaded by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/Node Override (-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uses the default TASK number of '0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 override the  task number  used by  using the "-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parameter.  The door uses this information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ing for the proper EXITINFO.BBS file to load, a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ion of  the "%N"  and "%T" macros in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lePaths  menu.   The task  number *must* correspo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's  task number  within RemoteAccess,  or  the 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load  the wrong  information about the current us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SHARE  violations if  task/node numbers shared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Access will  pass the current task/node number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  of the  '*N' token when it is used in the "Op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" line  of a  RemoteAccess system  menu.  Please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Access documenta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 highly recommended  that you  pass the task numb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whether you are running a multi-line system or no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 help eliminate some confusion when setting u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-  especially when  running multiple copies on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t&lt;task/node numb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0 (assumes no multiline oper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User Override (-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The Blue Wave Mail Door can detect when ther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user  through the  EXITINFO.BBS file  that is  loa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 there is  some type  of problem with the doo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-detection, and  you wish to run the door in local mo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eed to specify the -k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k  can also  be used  to automatically  load a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out  of RemoteAccess's  USERS.BBS file  and log them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ly.   The best use for this is when running the doo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mode  to bundle mail for the sysop or other user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want  to use  The Blue Wave Offline Mail System.  The -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parameter is described in greater detail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titled "LOCAL MAIL DOOR US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Color (-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will  always output  color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screen,  even if  the remote  user  has  TTY 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d.  Sometimes this color is not desireable, espec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Monochrome systems.  Since the door contains so much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the text appears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able  color output  to the  local console,  use the -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 switch.   This switch  has no  effect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Local col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r Detect Override (-NOC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The  Blue Wave  Mail Door  requires that a carr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 signal  be present in order for the door to send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 FOSSIL and  serial port.   This poses a probl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rying  to run  the door through a NULL Modem Cabl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ommand line switch -NOCD is added, no carrier det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will  be activated,  and data  will be sent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rt specified with the -P&lt;port&gt;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 should NOT  be used  with a remote user on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 caller may  drop carrier  and tie  up you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there is an input timeout (4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NOC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CD is ACTIVE unless LOCAL mode forced or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Detection Override (-NODV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door detects  that it is running under QuarterDeck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multi-tasker,  it will automatically write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V's video buffer to eliminate screen write bleed-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give  away time  slices to  other tasks when the do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le.  To eliminate this behaviour, use the -NODV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ESQview support is enabled in the door, a lin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ed to your defined LOG file, informing you of this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NOD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ESQview support used automatically if DV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mping Downloaded Messages as "Rec'd" (-NORECV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Blue Wave Mail Door gathers messages for a user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mps all personal messages TO: that user as "Received"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an  indication to  the sender that the message may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read.   The  -NORECV command  line parameter cau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to  skip the  process of  marking messages  as "Rec'd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ing no  indication that  the message(s)  downloaded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 probably should  not be  used for normal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.   The switch may come in handy, however, if the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es  to   download  his/her   mail,  but  not  leave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ion that  the message  had been read.  (The sysop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have  time to  reply to  the messages downloaded a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NOREC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Marks personal messages as "Rec'd" when bu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Directory Override (-WORK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ould like  to override  the default  WORK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within  BWMAIL.PRM,  use  the  -WORK=&lt;path&gt;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WORK=d:\path\to\work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rive and path defined within B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Directory Override (-DOWN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verride  the door's  default DOWNLOAD  directory,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the drive and path to use on the command lin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-DOWN=&lt;pat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DOWN=d:\path\to\down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irectory defined within B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Directory Override (-UPLOAD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verride  the door's  default UPLOAD  directory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, add the command line parameter -UPLOAD=&lt;pat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UPLOAD=d:\path\to\upld_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rive and path defined within B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File Override (-LOG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opy  of The  Blue  Wave  Mail  Door  that  is 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a  separate log  file.   Log files cannot be sha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two  or more  different tasks.  This command lin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 override the  log file  name that is defined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.   In most  cases, it would be more conveni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 '%T' or  '%N' metaphor in declar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file within the BWUTILS Directories and Pathname Ed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is  alternate way of overriding the log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rovided  for special  situations.   To override  the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 from the door's command line, use the -LOG=&lt;fil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 can also  be convenient when you do not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keep  a log  file for  a certain  task (usually  a 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).   If the  door receives  the command  line 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WMAIL -LOG=",  no log  file will  be  generated  for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LOG=d:\name\of\logfile.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Filename defined within BWMAIL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pSpeed AutoDownload Mode (-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has a special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orce  the door  into download mode, then exit. 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is  executed with  the  -d  parameter,  it 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 scanning the message areas and bundles a mail pack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a remote user, the door will immediately fire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ropriate download protocol, and then exit back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.   If there  is no remote user, the door skips exec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tocol,  and drops  back to  the calling  batch 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 extremely handy  for local  use in  batch file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y build  a mail  bundle during a maintenance "event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will NOT  prompt for  user input during the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The door defaults to "Interactive Menu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Upload Mode (-u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-U  on the  command line  will cause  the do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go  into upload  mode.  This parameter work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 the AutoDownload Parameter;  the user will never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for input during the mai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The door defaults to "Interactive Menu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Logoff Mode (-LOGOFF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line only has an effect on the opera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when the following 2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The door must be in AutoUpload or AutoDownload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There must be a remote user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the  /LOGOFF=I command  line parameter will 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to  perform an  IMMEDIATE  LOGOFF  of  the  user  (d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)  after  a  successful  AutoUpload  or  Auto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the  /LOGOFF=C command  line parameter will 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to  perform  a  COUNTDOWN  LOGOFF  of  the  user  (d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)  after  a  successful  AutoUpload  or  Auto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&lt;-D or -U&gt; -LOGOFF=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&lt;-D or -U&gt; -LOGOFF=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The door defaults to returning back to the BBS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mote user still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LUE WAVE MAIL DOOR CONFIGURATIO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How to use BWUTILS.EXE to edit your set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 original initialization  and installation  of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  is complete, you will be taken to The Blue Wave Mail Do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Editor.   By  default, if  BWUTILS finds a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lready  present, you will be taken directly to this menu.  If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ime  you wish  to re-run  the Door  Initialization module,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the  file named BWMAIL.PRM, located in your BLUEWAV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simple changes to your setup, run BWUTILS with no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and  you will be taken to the configuration menu.  (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like to edit a setup besides the default "BWMAIL.PRM",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"BWUTILS BWLINE2.PRM", or any other .PRM file name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horough  description of  each item  available for  editing 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UTILS will now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Information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eneral  Information Editor  allows  you  to  edit 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ing your  system name,  your name  as sysop, and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system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NAM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 name of  your BBS  here, exactly as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it to appear in the door.  Your BBS nam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hown  at the  top of  the main  door menu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to the users inside of the offlin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REAL NAM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hould enter your real name in this field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use a handle or alias on your BBS, this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lace  for it.  Your registration cod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d based  upon the name you give here.  R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red that your users will NEVER see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AME AS SYSO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enter  the name  or handle  that you us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RemoteAccess  setup to  identify yourself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users.   When  entering mail  in the  off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reader,  users may  enter "SYSOP"  in the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.   The Blue  Wave Offline  Mail Reader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 this  name for  them, instead  of your re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, since it may be different in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MAIL PACKETS CREATED BY DOO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 root name  of the mail packets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like to use to identify your BBS.  It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ably correspond  to the name of your BBS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DBLUE  --  The Wild! Blue 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DERAL   --  The Federal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 will generate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is  field as the 'root name'.  If toda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day, and  Joe User  is downloading  his  sec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of  the day,  and your  Mail Packet Nam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OBUS, the file generated will be named IOBUS.MO2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llows  users of  your BBS  to have  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 packets available at one time for re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on registration  of The Blue Wave Mail Door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tting Edge  Computing, you will receive a uniq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code.   Registration of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  not only  removes the UNREGISTERED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Mail Menu, but also entitles you to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ies   and    support   NOT    available 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registered users.   If  you have  a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, please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NETWORK ADDRESS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four fields (Zone, Net, Node, Point) re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PRIMARY  NETWORK Zone,  Net, Node,  and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, if  you will  be using  The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in  a FidoNet-style  application.   If you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have  a network  address, please  leave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s as 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possible,  The Blue  Wave Mail Door fi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ddress  information  for  each  echomail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mail area  from RA's  CONFIG.RA file.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append   the  origin   line  defined 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Access  and   insert  the  network  addres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 if   it  cannot  find  the  area 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.DAT or  the Origin  line is  blank,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 address  will  be  used  to  addres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are running a point system, and would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 The Blue Wave Mail System, ther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problem.   Specify  your BOSSnode address her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ong with your specified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 FI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 files  are plain  ASCII or  ANSI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 displayed to  the user  when they  loa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packet  downloaded from  your BBS.   You 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 up  to 5  files to  be displayed.  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 to  send files  with each  mail packet  as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ertisement of  new items  or echos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BS,  etc.   These files  must reside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UEWAV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ong with  each reader  file, you  can  define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level  that is  needed to  see each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 online user does not have enough acces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the  file, it  will not be included in his/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packet.   The  door uses  the  same  secu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 scheme as RemoteAccess.  You can select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of  the 65535 access levels defined in RA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any  of the  32 available  flag and  NOT fl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 use 2  special character sequence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  text  files  in  order  to  control 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PAUSE} - Inserts a "Press any key to continu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BEEP}  - Sounds a beep in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and Toggles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ON SHELL TO EXTERNAL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 turned on,  The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perform a "Memory Swap" when shell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 the external protocols and archivers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 swap all but about 3K out of memor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 your  valuable RAM  for use by your archiv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enable this option, please also be sur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one of the next 3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TO EXTENDED MEM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 enabled, the door will atte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swap  to  extended  memory.    If  not  en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ed memory  is available, a swap to DISK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TO EXPANDED MEM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 enabled, the door will atte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wap  to expanded  memory.   If not  enough LI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4.0 Expanded  Memory is available, a swap to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TO DISK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choose to have The Blue Wave Mail Door 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used  memory to DISK, you will need about 150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 on  your "Swap  Drive".  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  path  to  your  swap  directory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UTILS "Directories and Filepaths" menu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 (DIRECT) SCREEN WRI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set to "Yes", the door will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  video  writes;  diretly  to  your  mon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ass.  This is by far the fastest video mode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 be  incompatible  with  some  systems  and/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taskers.   If you  have trouble  with dir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 writes,  set this  option to "No".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then  use generic  BIOS screen  writes.  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Qview is  detected, the doo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 directly   to  the  DESQview  video 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less of  what this  setting is at.  If aut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Qview detection  causes problems, use the /NOD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parameter for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G)OODBYE COMMAND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The  Blue Wave Mail Door will give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tion  of logging off your system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[G)oodbye from the Main Menu], and the cho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an   "Instant"  or  "Countdown"  logoff 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ing a mail packet.  If you do not wan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given  the ability  to automatically log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a mail transfer, or to say G)oodbye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,  set this  option to  "No".    In 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s, however, this option should probably be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"Yes"   in  order   to  give  users  incre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ibility within th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UP ON INPUT TIMEO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4  minutes  of  input  inactivity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 user,  the door  normally drops carrie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ycles back  to the  BBS in  order to  preven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from  tying up  your system.   If 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he  door to  drop carrier  on the  user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activity, set  this option  to "No".    If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is  "No", and  the  online  user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active for  more than  4 minutes,  the doo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exit  and return  control back  to the BB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her than dropping carrier on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UP ON USER WHEN TIME LIMIT EXPIR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 user's daily time limit has expired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normally  drops carrier  on them 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 to  the BBS.   However,  if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  to just  exit back  to the  BBS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limit expires, set this option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KE *.NEW PACKETS AFTER LOCAL UPLOA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 Blue Wave  Mail Door  is used  in 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, the  .NEW packet  generated by the read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normally erased from the Upload directory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ould  like the  door  to  erase  your  up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after tossing the .NEW message replies,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to "Yes".   This  option only affe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MODE  operations.   *.NEW packets are alw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ased after  the door  has processed  it  with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 user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OLD DOWNLOAD PACKETS (DON'T ERASE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when  The Blue  Wave Mail  Door build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bundle  in LOCAL mode, it erases PKTNAME.*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cal  download directory, just as it do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mote user.  If you use the door in local mod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you  would like  the door  to NOT  eras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bundles  which may  reside in  the door'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's download  directory, set  this option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feature  that is  enabled when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set  to  "Yes"  is  auto-increment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 packet  extension numbers.   If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about  to build  a bundle called WILDBLUE.TH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ILDBLUE.TH1  already existed  in the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 the   door  would   then   check 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BLUE.TH2.   It will  repeat this process unt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finds a 'hole' between .TH1 and .TH9.  If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   packets    named    WILDBLUE.TH1   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BLUE.TH9,  the  door  will  erase  the  old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and build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using  this option  for local  mode use,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define the DOWNLOAD directory in the rea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 the same  drive:\path as the LOCAL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in  the door's configuration menu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, the door will automatically archive your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into  the directory  the reader expect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packet to b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SCANNING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 enabled, the  door will 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your  log file  a detailed  account  of  w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were  scanned  by  a  user  online.  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s a Keyword count, a count of NEW messag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ilter  count,  and  a  count  of  the  pers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":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: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BUNDLING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is similar to the Scann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, except  it writes an entry for each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NDLED.   All logging  done by this function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a  "+" symbol  preceding the  log entry. 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ggle these entries ON/OFF, press the '+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UPLOAD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option  will  log  all  messages  that 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ed through  The Blue  Wave Mail  Door. 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enabled, an  entry will  be made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message a user uploads in a packet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about  who the  message is  TO, who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FROM, the subject of the message, and th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which the message was to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"@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@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ERROR MESSAG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will log all errors encounter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.  All logging done by this function will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'!'  symbol preceding  the log entry.  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!' key to toggle these log entrie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SCANNING AND BUNDLING TOTAL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is  option enabled, the door will wri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number  of messages  scanned and  the  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bundled  to the  log file.   Please 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is  is a  GRAND TOTAL.   In  order to ge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number  of messages  that were  scanned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ndled by  AREA, please  see  the  previous 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ing  SCANNING   INFORMATION   and   BUND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"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*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GENERAL ACTIVIT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is primarily  a "catch-all" for t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would  like a  log file,  but not  a  detai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 of  events.   General  activity  will  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ngs such  as "Joe  User Entering 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 at 9600 Baud", "Scanning Message Areas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"Bundling Messa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ant totals and other information includ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use  some of  the above  mentioned  log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'=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=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ies and FilePaths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 the many  features of The Blue Wave Mail Door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ility to  work easily  on multi-line  systems.  For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  and file  names described below,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 '%T' and the '%N' metaphors wherever you would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TASK number the door is running 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a system is running 2 lines, it is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pecify  different WORK, UPLOAD, and DOWNLOAD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 line.   It is  not possible  to share  the  doo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directories  between 2 tasks.  To simplify the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for  multi-line setups, you may wish to declar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s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Directory:  C:\Ra\Bluewave\Down%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Directory  :  C:\Ra\Bluewave\Upload%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Directory    :  C:\Ra\Bluewave\Work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door is invoked with a '-T1' command line parame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will search for and use the following pa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Directory:  C:\Ra\Bluewave\Down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Directory  :  C:\Ra\Bluewave\Upload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Directory    :  C:\Ra\Bluewave\Work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always expands  the %T  metaphor into  a 2  dig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xadecimal number.   A  '-T12' on  the command  line 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 to 'C:\Ra\Bluewave\Down0C'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%N  metaphor is  very similar to the %T metaphor, ex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 translates the  %N into  a 1,  2, or  3 digit  t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that the door is using as a DECIMAL number.  A '-T12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 the    door's   command   line   would   translate 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C:\Ra\Bluewave\Down12', and  a '-T1'  on the door'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would translate to 'C:\Ra\Bluewave\Down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sk  number translations  work for not only the wor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, but  for EVERY  path name,  filename, and  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RemoteAccess System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Blue   Wave  Mail   Door  needs   to  load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Access v2.xx CONFIG.RA file in order to k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veral things  about your  system, and  the  t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t  is running  under.  Please enter the fu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to  your RemoteAccess CONFIG.RA file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like the door to u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 For those  running multiple tasks,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SYSTEM DIRECTORY to use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, if  you wish.   If you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DIRECTORY  on the  command  line,  it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the  default setting that you enter he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 see   the  section  titled  "COMMAND 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Hudson Msg Base Fi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rectory you define here is actually us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purposes.   If  you  have  any  message  are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within  RemoteAccess as  "Hudson" 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s, the  door will  expect to  find the  Huds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Base  Files in  this directory.  Secondl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 if  you do  not use Hudson Message Base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  needs   to   know   what   directory 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Access USERS.BBS  file is  stored  in.   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s with  a Hudson  Message Base installa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irectory  will be  the  same  for  both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base and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/Filename of Blue Wave's LOG Fi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Door will  keep a log fil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activity within the door. 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of this file here.  You need to have sepa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 files  if you  are running more than one ta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 use the '%T' or '%N' metaphor, or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-LOG=&lt;path&gt;' command line override when execu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  to specify  different log file nam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fferent tasks you may b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do not  want the  door to keep a log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leave  this field  blank, and  no log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Blue Wave's DOWN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path to Blue Wave's personal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 This is  the area  where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 compressed  into,  and  downloaded  fro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directory   is  cleaned   of  "PACKETNAME.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a  user begins  to download a packet.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afe,  you should  never  keep  files  in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that you want to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  Do NOT  share your  WORK directory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WNLOAD directory.  The door will still wor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may  not  operate  correctly.    The 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 *may*   be  shared   with  the   up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but again, we advise again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when  a user  leaves The 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, this  directory is  cleansed of  the 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was  made.   However, in LOCAL mode,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kept  so that  you may  download mail  in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 and  read  the  packet  with  The  Blue 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line Mail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Blue Wave's UP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Door uses the UPLOA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ccept  a user's  upload packet.  The protoc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 executed with the upload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line.    After  a  protocol  is  finis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ng, the door will expect to find the up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a  remote user  is finished  with an uploa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directory   is  erased   of  "PACKETNAME.*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after  a local  upload, this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cleaned,  in case  you would like to sav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 packet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door begins an upload session, it CHAN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 upload directory, for those protocol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only  accept uploads 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means   that  you  must  either  store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driver  in your  DOS PATH  statement,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full  path  and  file  name  to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protocol drivers in the PROTOC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Blue Wave's WORK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path pointing to Blue Wave's pers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directory.   The  Blue Wave  Mail  Door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 all  of its bundling and unpacking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 You should  have enough free spac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irectory  to handle  the MAXIMUM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ABLE MESSAGES  specified in the Limit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ms Editor  Menu.   (This path  can lie  o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 This directory will be COMPLETELY er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the  user begins  an upload  or 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.   Do NOT  point this  directory some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 there  are  files  that  you  do  not 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Blue Wave's SWAP Fi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th  you enter  here will  be where  The B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ve Mail  Door will  write  its  SWAP  file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ing to  an external protocol or archiver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  not have swapping enabled in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, you do not need to specify a path he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told the  door to use Extended or Expa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on  a swap, you should still specify a pa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,  however.    If  the  swap  to  extended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anded memory fails, the doo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's swap file consumes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0K, and  is erased  when control 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UST  specify a  different swap 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task  that you may be running.  Two copi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 cannot share the same 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  This  is  most  easily  accomplis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 use of  the '%T' or '%N' metaphor,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bed at the beginning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WORK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irectory  serves the  same  purpose  a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work  directory described  above, with 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:   This directory  will be us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is  loaded in  LOCAL mode (there is no rem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).   If you  want to use the same director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mode  as for  REMOTE mode, simply leav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DOWN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irectory  serves the  same  purpose  a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download  directory, but  is used 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is  in LOCAL mode.  Leave this field blank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 not want separate downloa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UP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s the  same purpose as the Local DOWNLOA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AL NOTE ABOUT DIRECTORI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Door checks for the existence of eac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UPLOAD,  DOWNLOAD,  and  WORK  directories  dur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process.   If any or all of these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 exist, the  door  attempts  to  create  them.    I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e  door is  unsuccessful in its attempt to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working  directories, it will log an error and refu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LOAD, DOWNLOAD, and WORK directories can be overrid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 DOS command  line.   Please see the section tit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MMAND LINE PARAMETERS", earlie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Area Overrid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 area override  editor is  provided in ord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 have separate  read access,  write access,  and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  between   the  door  and  RemoteAccess. 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 editor  also gives  you the power to defin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reas  for new  users, and to FORCE message area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user will not be able to turn it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overrides  are added to the door by pressing &lt;INS&gt;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he Override editor.  A scrollable "pick-list"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be  displayed, and  you will  be able 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definition  you would like to override.  After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the  message area  that you  would like  to create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 for,  simply highlight it and press &lt;ENTER&gt;. 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override  will be  created, and  you can  then ed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should  be noted  that unused  or  unnecessary  overr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not  be created,  since it  will only  take the 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 to  initialize when  called from  RemoteAccess. 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always  Delete message area overrides that you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hav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trying to override a message area, and i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ing up when pressing &lt;INS&gt; to select from the pick-l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re  that the  area you  are trying  to work with ha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Description  defined within RACONFIG. Areas that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n  Area Description  defined will  be skipped  b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Utils editor and by the door it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lso necessary to define an area as an override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ike  to FORCE  downloading the  area to all user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he  area active as a default for new users [which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xplained later in this sect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Numb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Utils allows  you to edit the AREA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area.   If, for some reason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nge the area's "number" in the door,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re  complete description of the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entered here.  This will be show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when selecting areas for download, an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ue  Wave  Offline  Mail  Reader  when  selec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s to  read.   This does  not necessari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to  match the  RemoteAccess entry.   The 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 title can also be changed without consequ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user's download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Origin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The  Blue Wave  Mail Door will append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 line  to messages  entering the  system 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mail.  The origin line used is the one th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within RemoteAccess.  If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 an   area's  Origin  line,  and  have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one  appended by  the door,  you 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it  here.   Do NOT include the Zone:Net/N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, as  the door  will automatically 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nforma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Typ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 change the  type  of  messages  that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ted  in   this  message   base  between  LOCA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MAIL, and  NETMAIL, overriding  RemoteAccess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 of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Kind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 override RA's  operation  to  defin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message  area  as  accepting  PUBLIC 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, PRIVATE  ONLY messages,  or a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the  choice of  making the  message PUBLIC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this option will allow you to defin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 level   needed  to  access  (read)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message  area. 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s all  of RA's  Security levels  and FLAG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you  enter  a  security  level  here  tha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than  RA's setting,  this will  OVERR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you  have defined  in RA.   This  is a usef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 to  allow you  to define  different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s between the door and RemoteAcces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Door allows  you to  defin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and  flag level  for a user to ENTER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a  message area.   If  a user  has suffici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  to   download   a   message   area,  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ufficient access  to post, the reader will g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a  message that  says "This  is  a  READ-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", if  they try  to enter  a message 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)Default Message Areas for New Use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ould like to make the current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EFAULT  message area  for new  users,  you 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ggle the Default status by pressing the '*' ke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n  area is selected as a default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e the  first time a new user enters the do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will  still be  able to turn the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 through  the  door's  Configuration  Menu,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 reader's OFFLINE  CONFIGURATION. 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rse, the  area is  only automatically activ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current user has READ access to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entering  the door  for the  first time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is shown the default active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)Force Message area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 use of  the Override  editor,  i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e to  FORCE a message area ON for all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use  The Blue  Wave Mail  Door.  If an area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ced on,  a user will not be able to turn it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door's Configuration Menu, nor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  of the  reader's OFFLINE  CONFIGURA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also impossible to modify the download 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 message area  through the  use of The B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ve Bundl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is used  to Globally  forc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     You  can  force  message  areas  on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vidual users  through the  BWUtils  User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, which  will be  described  in  a  sepa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should be noted that a message area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ced ON unless the user online actually has R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to  the message  area.  If the user does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access,  they will  not even  know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area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mits and Maximums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mits and Maximums Editor allows the sysop control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aspects  of the  door's behaviour.  From this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define the maximum number of messages that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a user to download at each of the supported BPS ra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ly, you  can specify  the maximum size of th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s that  you will  allow to  be created  at each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BPS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 UNCOMPRESSED PACKET SIZ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ximum uncompressed packet size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 the  size of  the mail packets that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s for users.  Each supported BPS rate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ed independently of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of  the best uses of this feature is for t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have limited drive space and need to make s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a  user never  tries to package a mail bund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will exceed the capacity or free spac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improve  message packing speed, you may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a  RAMdrive  to  use  as  the  door's 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 Supposing you  have  configured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with  a 2 megabyte RAMdrive, you would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ake  sure that  any user  does not  excee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acity of  that drive.   Therefore, you may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t the "Max Uncompressed Packet Size"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PS rate  listed to 1800K to ensure that all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d will be availabl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the  mail bundling  process, the  doo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ly stop gathering messages when th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 WORK directory  reach the size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.  The door will then archive the mail bund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send it to the user (after informing them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did  not receive ALL of the mail scanned, d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hitting the Sysop-defined packet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individual  user ALSO  has the ability to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s or  her own  Maximum Packet  Size through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's configuration  menu.   If the Sysop Max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Size  is reached  before  the  user's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's packet  size takes  precedence.    I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's defined  maximum  packet  size  is  reac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the sysop's, the user's maximum packet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hono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ximum Packet Size parameter differs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Maximum Number  of Messages"  parameter describ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ow in  that the  size limit  is enforced DU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packing.   The  Max # of Msgs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forced before packing can even begin.  (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 forced to  trim messages from the scan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list  with the Blue Wave Bundl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the door will begin packing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do not  wish to  set a Maximum Packet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ny of the supported BPS rates, simply ente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1 in  the field when prompted for a number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disable  the Maximum  Packet Size  Limit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particular  BPS rate,  and leave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ing a  "(none)"  in  that  field  whe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s are being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MESSAG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ysop  may define a maximum number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will be allowed for users to download at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 supported BPS  rates.  If, during th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, the  door announces  that more messages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prepared for download than are a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, the  user must  trim his  or  her 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 Blue Wave  Bundling Commands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begin pack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do not wish to enforce a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that  users can  download, simply ente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-1" in  this field when prompted for input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disable  the Maximum Number of Messages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at particular BPS rate, and display "(none)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screen when viewing th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USERS CONFIGURATION OPTION OF NEWFILES SCA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 building   the  user's   mail  packet 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, The  Blue Wave  Mail Door  will sca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areas  defined  in  your  RemoteAccess  set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onouring all  file area  flags,  file  area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gs, and  security levels)  for new  files si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user   last  performed   a  successful  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.   If you  do not want users to hav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available to them, set this option to "NO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, set this option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is  option is  set to  "YES", user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le to  enter the door's CONFIGURATION menu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 and  select whether they wish NO file lis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file lists, or ANSI (color) fil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 NEWFILES SCAN TO FILES LESS THAN ? DAYS OL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 user has  not used  the  mail  door  for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ed period  of time,  it is possible for th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receive   a  "new  file"  list  that  conta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undreds of  files that  are dated  several month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is  setup option  to instruct  the  door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ver include  files in  the NEWFILE list that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than "x" days old.  A good number to use 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nything  between 10  and 30  days, however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limit the scan to any number of day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FILES ALLOWED PER FILE REQUES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Door and The Blue Wave Off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 work  together to provide users easy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files   on  your   system.    For  a  comp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of  the File Requesting system, ple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the  section titled  "FILE REQUESTING 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ish to disable file requesting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 completely,  enter  a  "0"  in  this  fiel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, you can enter any number here between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file  requesting, the  door honours  all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 security  levels, flags,  NOT flags,  and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DOWNLOAD  limits (both  for  Maximum  Dai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 and file system rati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tocol Configuration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tocol  Configuration Editor  will allow you to def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tocols  that are  allowed to  be used  by users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and uploading their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comes  with 8  "built-in"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.  These are the most widely used protocols, a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cases  you will  not  need  to  define  any  "Externa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 you would  like to support protocols oth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internal to the door, The Blue Wave Mail Door prov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an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enter the  Protocol Configuration  Editor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BWUTILS  system menu, you will see a list of protocol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ed from  A to R.  The first 8 protocols are "Internal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 last 10  protocol slots are available to be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EXTERNAL PROTOCOL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THE INTERNAL PROTOCOL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of  the  Internal  protocols  have  a  sysop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ble "hotkey",  or key  that will ident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tocol in the door when the user attempt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a  different protocol.  This menu sel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is  listed  in  the  "Hotkey"  column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 the   letter  preceeding   the  protoc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 will   toggle  the   status  of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protocol.   If  the protocol is ACTIV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will  become  "inactive"  or  unavailable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protocol is INACTIVE, and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ate it,  BWUTILS will ask you to type the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 you  would  like  to  be  display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configuration menu.  The protocol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e active if a valid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THE EXTERNAL PROTOCOL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 allows you to define up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"external"  protocols to be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or in place of the internal protocols. 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many  external protocol  drivers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, including DSZ, GSZ, Hydra, BiMode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the  letter corresponding  to one 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protocol slots will cause BWUTILS to op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window  with several fields that must be 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order  to  have  a  properly  working  ex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HOT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type  a letter  that you  would like to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selection  of  this  protocol  on  the  doo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selection  screen.  You should be cer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no 2 protocols are given the same hotkey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tkeys   are    duplicated   between    protoc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cluding the internal protocols), only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listed will be accessible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the description of the protocol that you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on the door's protocol selection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 you might use "DSZ/MobyTurbo Zmodem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one of your protocol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 command line  that will be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oke this  external protocol  for sending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the  protocol  driver  is  not  located  in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located on your DOS Path, you must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ull drive:\path\filename.exe of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veral replacement  macros are available for u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the  door executes  the command line give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 characters are replaced with act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for the onlin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P - The com port number currently in u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B - The online users CONNECTion baud ra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F - SEND command line=path &amp; name of file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V command line=path &amp; name of file to g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U - The door's UPLOAD directory, with no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 %U  macro  for  Bi-Directional  protoc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ydra, Bimodem) that need to know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to  store files  that are uploaded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is downloading files.  The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 fully   supports  Bidirectional   protocol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a  user is  downloading a  mail packet,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upload their *.NEW packet with a bidirec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.   The door will process the reply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user has finished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 command line  that will be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oke this external protocol for receiving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the  protocol  driver  is  not  located  in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located on your DOS Path, you must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ull drive:\path\filename.exe of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 replacement macros are available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command line as for the SEND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see  the previous page for a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placement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PROTOCOL?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is a  BATCH protocol (the protocol dr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accept  and send more than one file during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ocation of  the driver),  enter  a  Y  in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.     If  this   is  a  single-file-at-a-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(such as Xmodem and Xmodem-K), enter an 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HE DEFAULT PROTOCO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new  users enter the door for the first ti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  assigns them  a default  protocol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should  normally be Zmodem, as almost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l  programs  today  contain  some  sort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modem transfer  capability.    If,  however,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like  to change the default protocol, sim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 "S"  while  in  the  Protocol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.   You will  be asked to type the lett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tocol  that you  would like assigned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EXTERNAL PROTOCOL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art  of the  documentation  is  meant  as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e guide  to installing  external protocol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.  All external protocols contain their 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que  set   of  parameters   and  command  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es.   If  you  have  trouble  executing 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protocol,  please consult  THAT PROTOC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.  This examples shows how to inst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Z with MobyTurbo as one of the ex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 LOCKED AT 38400, SEND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path\to\dsz.com port %P estimate 0 %B sz -m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OCKED COM PORT, SEND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path\to\dsz.com port %P speed %B sz -m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r Definitions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ke the  protocols described in the previous sectio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 Mail Door *REQUIRES* the use of external arch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.   The door  initialization module  installed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archivers, but some editing may be necessary in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archivers to work correctly.  The archivers ar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mpress  downloaded mail  bundles before sending the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,  and for decompressing uploaded mail bundles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ing them from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ARCHIV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field  allows  you  to  define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r for new users to The Blue Wave Mail Do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 user  may later change his/her default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's CONFIGURATION  menu.)   As with  protocol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must  always be  a default archiver defin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of  this, if  archiver #1  is set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, you  will NOT  be able to disable it.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another archiver to be the default, mo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rrect definition number, and type the le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".  Any previously marked default archiver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toggled off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HOT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eld  allows you to define the "Hotkey"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lect  the current  archiver from  the  doo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Menu.   You should be careful no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icate  hotkeys   between  different  archiv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uch as  using "Z"  for .ZIP  and "Z"  for  .ZOO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h).  The letter "Q" should also not be used,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used internally by the door for a "(Q)ui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option.   Any  other alpha-numeric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TIT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 the short, 3 letter extension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r.   You should  probably make it matc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tandard" extension  so as  to not  confuse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.     Examples  of  popular  archivers 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"ZIP",  "ARC", "PAK",  "LZH",  "ARJ"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ZO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COMPRESS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you  will define  the command  line  use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 your  users' mail packets. 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 Door  supports  2  "metacharacters"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ion command  lines, and  will b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  LHARC *will* hang your system if you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give  it the  proper command  line. 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s "non-standard" filename extensions, and LHAR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omplain.  You must have a "/m" on your LHAR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ion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DECOMPRESS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you  will define  the command  line  use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ress your users' uploaded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 It should  be mentioned that there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OUGH MEMORY  FREE ON  YOUR  SYSTEM  TO  RU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ARCHIVERS!   If  you are  getting "Ou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or  Disk Space" errors, and you have plen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disk  space, you  will need  to  either 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PING within  The Blue  Wave Mail Door, or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Access swap  (*M) to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exit with an errorlevel (TYPE 15 Menu I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hiver Command Line Meta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F   Inserts the directory/file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BUILT  when used  in the  compres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.   When used  in the  Decompres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, the door inserts the directory/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file to be DE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I    When  used in the Compress command lin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 inserts  the directory  and filename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s  to INCLUDE  in the  archive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in the DECOMPRESS command line,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erts the  directory/filename of  the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the extracted files will be placed (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's WORK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ple Command Lines for Popular Archiv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ollowing   examples  have   been  tested   with 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ive archivers and work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 @F @I            ZIP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 @F @I          ZIP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ARC -a @F @I         ARC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XARC -e @F @I        ARC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RC a /m @F @I       LZH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RC e /m @F @I       LZH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 a @F @I            PAK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 e @F @I            PAK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a -e @F @I         ARJ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e @F @I            ARJ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urity and Netmail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 has  full  built-in  support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 netmail.  The door allows you to define the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and  flags needed  to access  every BIT  on a  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  When the door was installed, it defaulted to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ll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be careful about allowing users access to cer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 attributes.     That,  however,  is  left  at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retion.   The Blue  Wave Mail  Door simply  prov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y for  users to  enter File  Request messages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"usually sysop-only"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, however,  allows you to have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control  over messages  entered in  your netmail ba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will allow you to define the default bits to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LL  MESSAGES.   Several bits  are allowed to be toggl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obviously  those that  will never be used were left 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at do  you mean  you want  to mark  ALL Netmail  as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es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you could  place the  HOLD bit  on all 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so  that they can be "screened" before leav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 The door  double checks  these flags  and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s when  users upload netmail through the door, so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bsolutely  no chance  of  someone  "hacking"  their 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ull  details on  how The  Blue Wave  Mail Door  hand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 bases,  please  see  the  section  titled  "S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THROUGH THE BLUE WAVE MAIL DO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uses the security listed in the Security Edito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mail  to unlisted  nodes.   Unlisted nodes are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 door could  not find in your NODELIST when do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rix-mail lookup  for the costing on a node.  If you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rmal" access  to this  option, it  is possible to ru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without  a nodelist.   If  a node  is unlisted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has  proper access  to SEND to unlisted nodes, the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s the "COST TO SEND TO UNLISTED NODES" field.  Then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 has a  proper CREDIT/DEBIT ratio, the messag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llowed  to enter  the system.   Otherwise,  the user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an  informative message,  and the door does not ac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mail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Fil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UTILS contains a User File Editor, which allows you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ll  of the  user-configurable options  and several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 of  the  items  in  the  user  file  editor  are  se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anatory, so  it would  only be a waste of time and pa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plain  them here.  The User File editor contains an 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help  screen, which is accessible by pressing F1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t  of the  user editor  that deserves  mention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Editor.   To  see and/or  edit the areas that a us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active  for, you can press F5 to bring up a "pic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".  Areas that the user has active will be tagged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llow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ggle the ACTIVE status on the highlighted message are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press the [Space]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 user  area  editor,  it  is  also  possibl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vely FORCE  message areas  for particular  users.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9  while on  a highlighted  message  area, 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to  toggle the  FORCED status  of the  area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ing a  message area on a user through the user edit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what different  than forcing an area through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Override  Editor, although  both serve  the same  bas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;  to disallow the user to turn OFF the active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through  the door's Configuration Menu or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's OFFLIN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 particular message  area is FORCED on a user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 file editor,  the  door  disregards  the 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s when  evaluating whether or not the person has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e  and/or read  the area.   If  you force  an area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, and  they do NOT have access to read the area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BE TAGGED AS ACCESSIBLE AND AC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vides  a very  powerful way  to give  selected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o  higher-security areas  without actually hav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 their  Security and Flag levels for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TAINING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 thought  has gone  into making The Blue Wave Mail Door eas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.   There is  nothing worse  than having  to duplicate eff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adding  and deleting  message areas to and from your BBS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, you  have already edited the RemoteAccess data files, why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it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!   Since  each time  the door loads it reads directly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's MESSAGES.RA,  the message  area definitions are always up to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RA's  setup.   The only  time message  area maintenance 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is if you use the Message Area Overrides feature of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WUTILS PURG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e  only maintenance  that may  be necessary  i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on of  users from  the door's  user file (BWMAIL.US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makes it easy to keep a 'clean'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 If you  want to  delete all users from the use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ave  not used  the door in 90 days, simply execu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"BWUTILS PURGE 90" from the BLUEWAV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will automatically  pack the  user file and re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inactiv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number may be entered for the number of days to pac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file  down to,  but the BWUTILS Purge function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the  &lt;days&gt; parameter  to be  less than 30.  This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t-in safety  precaution against  wiping out  your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OVERVIEW OF DOOR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 we have examined the operation of BWUTILS in detail,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gone  through the  initial installation  of the  door,  it  se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to  discuss (in  general terms) the operations of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lue   Wave  Mail   Door  interfaces   with  RemoteAccess 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mlessly.   The main  bridge between  RemoteAccess and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 is the EXITINFO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TINFO.BBS  file contains  some important  information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Mail Door uses to initialize itself when first executed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, the  door will  not run at all if it cannot find an EXITINFO.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your RemoteAccess System Directory [unless the /K&lt;user numb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 is used.  Please see the section titled "LOCAL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" for more informat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attempting  to run  The Blue Wave Mail Door in LOCAL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get a message that says "LOST CARRIER" on your screen, cha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at  the EXITINFO.BBS  file that  the door  is reading  doe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your  information.  To simplify the usage of the door in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simply go to the BLUEWAVE directory and type "BWMAIL /k0",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K parameter contains the user number of the person you would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 the door  as.   "BWMAIL /K0"  would load the first user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's USERS.BBS  (normally the  sysop), and  execute the  door in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ernative to the /K&lt;user number&gt; command line parameter is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the person to load the door for after the /K.  To lo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with  "Joe Smith"  as the  active user,  use: BWMAIL /Kjoe_smi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replace all &lt;Space&gt; characters with an un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during initialization, all 3 of the door's PRIVATE director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ed of  any files  thay may  be lurking  around and  ready to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uble during  the door  operation.  For this reason, you should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 NEVER  to  store  files  in  the  private  directories  (UPLO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, and WORK) that you plan on 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door has initialized itself, and prepared for opera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will  be shown  either the file BWINTRO.TXT (if they have n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nor  AVATAR selected  in RemoteAccess),  or BWINTRO.ANS for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graphics  enabled.  If the user has never used The Blue Wav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before,  they  will  then  be  shown  the  text  in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USER.HLP, and then their default settings.  Otherwise, they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 Main Menu,  a user  is able to configure their setup,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mail,  or download  their mail  packet.  Full information o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is contained in the file BWDOOR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Used While a User is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contains several keys that you,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, can press while a user is online.  The door is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"simultaneous  keyboard mode",  meaning that whatev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on the local keyboard will also be echoed and proc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/for the 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ere  are "Special"  key combinations  that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to  the remote  user or  affect their input.  Before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uss the  "Sysop Keys",  let's explain a little bit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bar on the bottom row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 bar is  not visible  to your  remote  users,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se.   During normal  operation,  you  will  only  see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ble line,  however, there are actually 2 lines that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he  status bar display.  When you press your sysop key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information  will fill  the "second" status 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above the normal one.  This additional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leared,  and the  status bar  updated every  10 seco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member that anything shown on the bottom 2 lin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isplay is not echoed to the remote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HOME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time a user is online, you can press the 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to  get help  on the  keys available  to  yo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will  be displayed  on the  STATUS BAR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N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ALT-N&gt;  key will display extende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the current user, including their Alias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ity.   The  information, as  with all 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 keys,  will be  cleared in  about 10 seco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more "tidy"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C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a  user is online, you can press the &lt;ALT-C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to  "chat" with  the user.  Entering chat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s you  to interact  directly with the user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mote  end.   Each key  that you typ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ed to the remote user, and each key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types will be sent to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xit  chat mode  at any  time, simply 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SC&gt; key.   After you exit chat mode with a us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h the  remote  user's  display  and  the 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will  be repainted  with  the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was  on the  screen at the time chat mode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ed.  Color will NOT be restored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H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e for  those users who are just plain annoy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ALT-H&gt;  key will  perform a disconnect (dro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 DTR),  and exits  the door.  Control is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ed to  the BBS.   The  BBS software will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 no longer  a user online and recycl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D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ALT-D&gt; key will perform a local shell to DO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worry,  the remote user won't be able to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PageUp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PageUp&gt; key will raise the user's online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 session by  10 minutes.  The total 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ing is  displayed on  line 1  of the 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UpArrow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UpArrow&gt;  key will  raise the  current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 time by 1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PageDown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PageDown&gt;  Key will  lower the current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 time by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DownArrow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DownArrow&gt; Key will lower the current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 time by 1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r Che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performs  its own  carrier  det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  If at any time a user hangs up on the system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will  detect it, clean its private diretories, and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to  the BBS.  If the door is in the process of buil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ail  bundle, the  door will exit as soon as it is saf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so.   Sometimes this may take a second or two be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have  to be  flushed and  closed before  the door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.  Do not be alarmed, if during the scanning or bu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, that  it takes  a couple of seconds for the do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ity T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has  a built-in  inactivity  ti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will  disconnect a user after 4 minutes of inactiv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the  setting under  OPTIONS AND  TOGGLES  in  BWUT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the door not to drop carrier on an inactiv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enty seconds before the automatic exit takes place, a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given a  "second chance"  to show that he or sh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alive.   If  a key still is not pressed, the doo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your  modem's DTR (if toggled ON) and exit back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 assured  that by  pressing your  SYSOP KEYS  (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ier), the  inactivity timer  will *not*  be reset. 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has been inactive for 3 minutes, and you happen to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N to  see more information about him/her, the inactiv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r will still be set at 3 minutes.  However, if you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 the "normal"  keys, the timer will be reset, jus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remote user had entered th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read Po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understands and  updates  RemoteAccess's  LAST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for  each user.   The file LASTREAD.BBS (for Hud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ases)  or &lt;JAMName.JLR&gt;  (for JAMmed message bas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updated  with  accurate  lastread  message  po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FLINE CONFIGU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contains  a built-in Offlin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  There is absolutely nothing to configure for this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perate  properly within  The Blue  Wave Mail  Door.  Everyth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 user wants  to perform  an offline  configuration, all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 entered through  the reader.   The next time that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 onto  the BBS  and upload their mail packet through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, the door will process their offlin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 reader's offline  configuration menu,  users are 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everything  about their door setup, except for the selec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and archivers.  Even message areas can be toggled on and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offline configura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ING NETMAIL THROUGH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fully  supports Fidonet  netmail.   Bo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and  the door  have full  netmail capabilities, and can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FROM  Point systems,  TO Point systems, and even handle mail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zone to ano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has   already  been  described  how  you  can  edit  your  net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through  the BWUtils  Security/Netmail Editor. 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"bit"  that the  user has  access to,  they will  be giv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o toggle it when entering netmail through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attach  flags, used  by  FrontDoor  and  D'Bridge,  are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.   The DIRECT  and IMM(ediate) flags are used to contro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 of  your netmail.   If  you are  using a mailer tha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 these extended flags (a ^AFLAGS line), then you ma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se bits to "hidden" so that you don't have to deal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etmail  is uploaded  through The  Blue Wave  Mail  Door  which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ed for  another Zone, the door writes the proper ^AINTL: lin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the  routing of  the mail.   To  determine whether  or no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is  destined for  another zone, the door compares your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ddress  (zone) to  the destination  zone of  the messag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different, the ^AINTL: line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also  respects  user's  Matrix  Credit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its.   Netmail cost  is handled  the same way as the BBS. 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s up  the cost  for each  netmail message  through a RemoteAcces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d nodelist  (You must  use  RANODE.EXE  to  compile  the 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).  If you do not use RANODE.EXE to compile the nodelist inde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 will report that all netmail sent is "UNLIS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 user has  enough credits  to send a netmail message,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tossed, and the user's debits will be added to.  The resul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 information  will be  written back  to EXITINFO.BBS,  so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can properly update the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 node is  unlisted, or The Blue Wave Mail Door cannot acces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, it  acts accordingly.  It checks the security level to "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sted Mail", and also uses the cost that you have defined for "C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nlisted Nodes" in your BWMAIL.PRM file.  If the node is unlis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 will only  be accepted  if the  user has enough acces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o  unlisted nodes, and the user has enough credits to his or 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netmail  message uploaded will be logged to your log file (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enabled  the UPLOAD INFORMATION logging (@)).  The log entr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he  cost information  and the  destination  of  the  up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 Obviously, you should be cautious about the people you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access to the Net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REQUESTING THROUGH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Door allows users to download files from your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enabled the option to do so.  If you do not want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function  to be active, you can set the "Maximum File Requ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Session"  to 0.   Otherwise,  The Blue  Wave Mail Door will ac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 user requests that a file be sent with his or her mail pack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  performs all  necessary checks to be sure that they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ccess  to download  the file,  and  that  their  upload/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, if active, is in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files  that are  requested are  logged to your log file. 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updates  a user's  DOWNLOAD K  and Total Download K for ea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made.   In  order for RemoteAccess to properly update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, information  is written back to EXITINFO.BBS telling RA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download statistics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AL MAIL DOOR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 Mail  Door  has  several  provisions  for  mak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ing of  local mail  downloads easy  and hassle-free.  Many 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 will  opt to use The Blue Wave Offline Mail System to read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ly on  their machines  at home,  or even  to pack  messages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ghtly event to take to work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method will also allow sysops running DESQview, Window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to read mail packets with The Blue Wave Offline Mail Reader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leaving the BB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 example, we  will assume that you already have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Mail Reader installed in a directory called C:\BWAVE, a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WNLOAD  directory is  defined  as  C:\BWAVE\DOWN,  your 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s  defined as  C:\BWAVE\UPLOAD, and  your WORK directo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 C:\BWAVE\WORK.  This example also assumes that the phy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that  has the  reader installed  on it also contains your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il door installed on it.  (Or, different physical computers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same drives accessible through a L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 the best  results from  the interaction of the reader and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, it  is highly suggested that you set "Keep Old DL Packets (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)" set  to "YES".  This switch is located on the BWUTILS "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oggles"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BWUTILS configuration items you will need to edit are 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  "Directories  and  FilePaths"  menu  item.    While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editor,  cursor through  the fields  to the  PATH TO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DIRECTORY  field.   You can  enter any path here you like,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and the door do not need to share WORK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then define your PATH TO LOCAL DOWNLOAD DIRECTORY to b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"Download  Directory" defined  in the reader (in our exampl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 C:\BWAVE\DOWN).   Define your PATH TO LOCAL UPLOAD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the same as the "Upload Directory" defined in the reader (in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this would be C:\BWAVE\UP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10 to save your configuration, choose to exit BWUTILS, and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urrent  configuration.   You are  now ready  to set up two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 One batch file will execute the door in autodownload mode (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 your  mail bundle)  and the  other will execute the door in au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mode (to send your replies back through the mail do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sample  batch files are shown on the next page.  BWDOWN.BA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each  time you  wish to build a mail bundle.  BWUP.BAT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xecuted  each time  you have replied to messages in the read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ady to send them back to the mail door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sample batch files below, enter the commands shown on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 of  the page.   Comments  on the right side of the page are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planatory  purposes only  and should not be entered in the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BWDOWN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    Change to the drive where BWMAIL.EXE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ra\bluewave              Change to the directory where BWMAIL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 /kJoe_Sysop /d        Load with "Joe Sysop" as user in D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BWU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    Change to the drive where BWMAIL.EXE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ra\bluewave              Change to the directory where BWMAIL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 /kJoe_Sysop /u        Load with "Joe Sysop" as user in U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,  of course,  substitute "Joe_Sysop" with the nam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o  log into  the BBS  with.   In both  cases, the  mail do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the  desired function  and exit  back to  the batch fil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will not ask for input in local auto upload or autodownloa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 is  a  growing  and  developing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 Cutting Edge Computing is always interested in hear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, complaints,  suggestions, and of course kind words.  We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consideration every request that we get in order to make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System a first class offline mail package.  We would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r from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having trouble with The Blue Wave Offline Mail Read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 Offline Mail Door, or have comments and suggestions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 us a line.  We can be reached via direct FidoNet NETMAIL,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ational BLUEWAVE Echo (available on the FidoNet Backbo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hubs), and of course through the U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is  owned and  operated by  George Hatchew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ton, Michigan   USA.   Here are the addresses where you may cont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 di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 Mail (methods for REGISTERED and UNREGISTERED us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             Netmail to 1:2240/176, or the BLUEWAVE Fido 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           george.hatchew@f176.n2240.z1.fidonet.o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           bwave@aol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erica Online      Name: B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BBS         The Wild! Blue BBS (1200-14400 v32b/H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10-743-84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es may  be sent  to 810-743-5910,  24 hours per day, 7 days a wee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a  REGISTERED  USER,  please  indicate  this  on  any  F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for  a speedier  response.  Unregistered user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via  Fax will  be honoured  at the  earliest available mo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 registered   user  support   and  other   commitments  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nce.  Please provide return FAX phone number and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Technical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technical  support is  offered ONLY  to registered  user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 Mail System.  Please have your name (as you register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) and  your registration  code ready  before calling.    If  at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, please be at or near your computer when requesting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stance via  telephone.   Voice technical support is offered Mon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Friday at 810-743-WAVE (810-743-928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Comp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 Box 904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ton, Michigan  48509  (U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RemoteAccess, v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EX OF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B   38                                BWINTRO.TXT 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F   38                                BWMAIL.PRM Override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N   14, 17, 26, 27                    BWMAIL.ZIP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P   38                                BWUP.BAT  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   14, 17, 26, 27                    BWUTILS Purge function 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U   38                                BWUTILS.EXE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N   14                                Carrier detect 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   13                                Carrier Detect Override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d   17                                Chat mode 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DOWN=   16                            Command line parameters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k   14                                Configuration file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OG=   17                             Copyright information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OGOFF=   18                          Cost for Unlisted Nodes 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n   15                                COUNTDOWN LOGOFF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NOCD   15                             Credits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NODV   15                             Credit card registrations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NORECV   16                           Cutting Edge Computing   3,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p   13                                Default archiver 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s   13                                Default message areas   31,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t   14                                Default netword address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u   17                                Default protocol  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UPLOAD=   16                          DESQview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WORK=   16                            DESQview Detection Override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F   41                                Disconnect 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I   41                                DOS PATH 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AFLAGS   51                           Download Directory   12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BEEP}   21                            Download Directory Override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PAUSE}   21                           DSZ   38,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G)oodbye Commands   23           EXITINFO.BBS 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erican Express   4                   Expanded memory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   42                               Extended memory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r Compress Command   41         External protocol drivers  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r Decompress Command   41       Fast (Direct) screen writes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rs   40                         FAX   4,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Description   32                  File Requests   36,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Number   32                       File sharing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Origin Line   32                  Force message areas   31, 34,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Type   33                         General information editor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J   42                               Hangup on input timeout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Logoff Mode   18                  Hangup when time limit expires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Download Mode   17                 Hydra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Upload Mode   17                   Inactivity timer   23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Protocols   39                   Install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Name   19                          Installation instructions   8,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directional protocols   38           Instant logoff  18,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modem   38                           Internal protocols  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WAVE Echo   55                     Keep old download packets   24,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WDOOR.BAT   9                         Lastread pointers 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WDOOR.USE   5                         LHARC  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WDOWN.BAT   53                        LIMIT NEWFILES SCAN  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WINTRO.ANS   46                       Limits and Maximums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EX OF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color   15                       Port override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download directory   30          Protocol configuration editor  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mail door usage   11             Protocol description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mail downloads   53              Protocol driver 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mode   23, 24, 46                Protocols   37, 38,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upload directory   30            Purge user file 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user override   14               RAMdrive  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work directory   29              Read security level 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bundling information   24          Reader files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error messages   25                Receive command  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file   17, 25, 27                  Register by FAX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file override   17                 Register in EUROPE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general activity   25              Registration codes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scan and bundle totals  25         Registration fees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scanning information   24          Registration form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upload information   25            Registration number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t carrier   46                      Send command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ZH   42                               SHARE violations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   45                       ShareWare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Card   4                         Shell to DOS 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 Credits   51                    Speed  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 uncompressed packet size   34      Stamp Downloaded Msg as "Rec'd"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file requests   52             Status bar 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number of messages   35        Support BBS  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swappint   22                   Swap directory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area override   31             Swap file 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kinds                          Swap on shell to externals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systems   15                Swap to disk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line systems   11, 12, 14, 26, 27 Swap to expanded memory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packets created by door    20  Swap to extended memory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  43, 51                       Sysop keys 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attributes   43                Task number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configuration   51             Task/Node Override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files scan   35                     Time limit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USER.HLP   46                       Upload Directory   12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Directory Override   13           Upload Directory Override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  43                          User area editor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ke packets after local upload   23   User file editor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line configuration   50             Visa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 line   32                       Voice technical support  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of memory   41                     Work directory   12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  42                               Work directory override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o BW's DOWNLOAD Directory   28   Write security level 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o BW's SWAP File   29            Your name as sysop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o BW's UPLOAD Directory   28     Your real name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o BW's WORK Directory   29       ZIP  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o Hudson Msg Base Files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o local DOWNLOAD Directory  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O LOCAL UPLOAD DIRECTORY  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O LOCAL WORK DIRECTORY  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o RA System Directory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/Filename of BW's LOG File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