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Upload v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you to upload local files to your Virtual Advan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 Currently it only allows one file to be up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OAD.EXE [/M|/C] FILENAME.EXT DATABASE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 - Move the file to the database's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- Copy the file to the database's file directory.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- The filename that you want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 The database name to upload the file into. Do not put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- A one line description of the file being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OAD.EXE testfile.txt testdb This file is just a test, 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pload "testfile.txt" into the DB "testdb" and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"This is just a test, nothing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uploads (* and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@at2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t2k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://bbs.at2k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