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rad Perolis Volcano Solitaire Dem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out 'Brad Perolis Volcano Solitaire'.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this game is very addicting to your users and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able asset to your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!!!!! IMPORTANT NOTICE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requires that the users terminal program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Quick B Transfers turned off. The club symbol o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 correctly if this setting is turned on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experience any problems with the game or with any gam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the club symbol on it it will most likely be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notify them of this but they may not know how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n their terminal program so you may want to check on how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 if they come to you with a problem. It is usually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settings section of the communication software they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e with this setting turned off as the default but som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simple. Just set up an sdl entry on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your users to access and play Volcano Solitair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olcano Solitai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V TYPE=200 Opt Data=C:\volcano\voldemo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up the sdl entry just log on and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demo.tpg will create all the necessary files it nee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This will be done only once for the first person that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uctions for game play are available at the opening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 they will not b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currently be reached through Internet Mail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. Send mail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erolis@ka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.perolis@onramp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t the Brad Perolis Game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kagi.com/bper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latest info about Brad Perolis Games for Windows, Dos and T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ur Secure Server Link to register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call On Ramp BBS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Mark Barau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30) 798-149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30) 798-916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30) 798-9189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message the Sysop or to myself reguarding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game you wish to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Reduced from $5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rad Perolis Volcano Solitaire' is now $25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give discounts for multiple purchas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roducts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 are usually processed within 12 to 24 hou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purchase. To speed up orders please have 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Persons Name you want the gam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Name of the BBS you want the game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Method of payment. (Cash, Check,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again for trying out 'Brad Perolis Volcano Solitai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rad Per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6,1997 Brad Per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