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BBS Profanity Fil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alty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7 David Kie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e Salt BBS  707-465-3087  33.6 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ttp://www.vpdev.com/saltysof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lty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mail:               c/o David Kie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tysoft@vpdev.com             550 Sand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escent City, CA 9553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Attention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Disclaimer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his program and his affiliates cannot be held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any damage caused as a result of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nor for the precious bytes it takes up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License Agree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under the freeware concept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use and distribute this .ZIP archive as you wish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compressed .ZIP archive or the uncompress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modified in any respect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* 8086 or higher processor (you should be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riBBS 10.x or 1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$0 (FREEWA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Profanity Filter finds profanity words or phrases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. When it finds profanity it can either replace it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(like a bunch of "*" characters) or mark the message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earch for profanity in the Subject line as well!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 to neglect filtering private mail (perhaps you do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say to each other in *private*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one requirement not mentioned above because I don't want to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f before I have a chance to explain. For this program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less than 32,769 messages in any given message confere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bability they should all be well under that.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,999 messages in a conference you probably have less than 3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*undeleted* messages in there. By the small chance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at, the program will just terminate with a runtime err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 TriBBS's data files in the sligh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Profanity Filter is ru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exe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filter.exe fil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config file is passed on the command line it will fi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.cfg if it exis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config file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c:\tribbs       &lt;- path to main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N               &lt;- When profanity is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Y" = flag messag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N" = Replace profanity with a set of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 (defined on line 5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Y               &lt;- Filter private mail? 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1               &lt;- (LINES 4 &amp; 5)  Lowest and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2                  conferences to filter. To filte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to 17, put a "2" on line 3 and a "17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*               &lt;- Character to replace profanity with.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e tells it to replace "damn" with "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badwords.lst    &lt;- Profanity words list file. You may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with any text editor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as one profane word or phr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search for these profa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message and take appropriate a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.cfg included with this archive is a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as many config files as you wish. A possibl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if you want to filter different words from certa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, you can set it up in your nightly event 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wo lines such as the following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tribbs\other\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exe filt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in any of the ways mention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for support. I'd love to hear any and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or suggestions. There is always room for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(and donations! &lt;g&gt;) are the small things I need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ogramming is of use to sysops.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. I don't have the heart to keep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if I don't get many respons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Attention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wner (as of 01/01/97) of TriBBS, Gary Price,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PI for PowerBasic for easier creation of programs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's data files. I used it for this and all other recen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I've made. It's completely FREE for anyone that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highly recommend it. It is strictly for PowerBasic 3.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ontact Gary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mail - gwprice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BS   - Freejack's Place (Home of TriBBS) 207-739-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eb   - http://www.tri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sic is a programming language which is quickly r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ity and that some say rivals even the legendary C++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Many parts are similar to QB4.5 but far mor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t out at http://www.powerbasi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