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8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to Telegard Bulletin Board Software, version 3.1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contains quick instructions for installing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first time, or for completing an upgrade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Teleg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README.DOC before continuing with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ollow these instructions very carefully.  The step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are designed to ensure that you install 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effort and with success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pgrading from a previous version of Telegar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the section titled "UPGRADE INSTRUCTIONS", otherwi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 first time user of Telegard, please follow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(Teleg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                      44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pace, installation       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-installation  1 meg + msgs + files + doors +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       10+ meg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/OS-equivalent (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(Telegard/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                      44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pace, installation       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-installation  1 meg + msgs + files + doors +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       10+ meg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/compatible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/2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note that this document references only DO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; the Telegard/2 installation is identical, except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2.TWS  replaces INSTALL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2.EXE  replace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G2.EXE       replaces TELEGA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both DOS and OS/2 utilities are included in Telegard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2.EXE   may be used in place of 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2.EXE   may be used in place of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LANG2.EXE  may be used in place of MAKELA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2FB2.EXE    may be used in place of FA2F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2FA2.EXE    may be used in place of FB2F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2.EXE    may be used in place of 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changes to the installation proces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*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Run INSTALL.EXE from your bbs directory.  When prompt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se-sensitive unarchiving password 'READYTOGO'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remaining installation 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Run TELEGARD.EXE from your bbs directory, which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ation process.  It will ask you a few simpl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arding the placement of the remaining data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urity reasons, you should consider configur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ies in such a manner that the directory struct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 (i.e. do not use 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ation process will attempt to build and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ex and language files automatically (errors will be noted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exist, you can run the command line utiliti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Run "TELEGARD -?" to familiarize yourself with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Run "TELEGARD -L" to load the BBS locally -- Hit "ESC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commands available -- Use the System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Manager commands to setup the remaind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(remember to change the information in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to your OWN personal inform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You may delete INSTALL.EXE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you want or need to reinstall the softwar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delete the UPDATE.EXE file, which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from a previous version of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Remember to read /docs/faq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You will need to install a fossil driver before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gard remotely (for Telegard/2, you will need a SIO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unications driver).  A fossil or communication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be available on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on't have any upgrade instructions for any versions of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3.02.  If you are upgrading from Telegard 2.7, o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(expired) gamma releases (2.99.x), or old final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.0/3.01), then please get the TG_302.ZIP package and up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3.02 before continuing the upgrade to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9 GAMMA 1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still using 3.02, you may upgrade by following the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un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Make a backup of your BBS configuration/data files (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, menu and text folders), your file sec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.FB?, *.FSI) and your message section data files (*.M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main Telegard executables.  A thorough backup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st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*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Run INSTALL.EXE from your bbs directory.  When prompt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se-sensitive unarchiving password 'READYTOGO'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remaining installation 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Create a folder (directory) off your main BBS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ocs/.  You can remove /notes/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You should then run UNPACK for each of the .TWS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the data files that are in use on the syst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ype "UNPACK &lt;filename&gt; &lt;location&gt;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without the quotes, replacing &lt;filename&gt; with the 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&lt;location&gt; with the directory for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NO to extract new/non-existant files. 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iles which already exist; saying NO will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xisting files, UNPACK lists current (C=xx) and new (N=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dates for comparison. If the file dates are differ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is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say YES to overwrite the file, the NEW file (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.TWS archive) will be extracted over the curr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The file in the archive is not necessarily new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on disk.  Files which have not changed from 3.02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ile time of 3:0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LOCATION               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.tws        /docs/ directory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s.tws    data directory               yes*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tws    languages directory          yes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.tws         main bbs director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2.tws        main bbs directory           yes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tws        default text directory       no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tws       default menus directory      no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1 overwrite TELEGARD.* files, MENUS.DAT and HARDWAR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2 overwrite ENGLISH.TXT if you desire (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at you did to you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3 Telegard/2 instal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4 several of the scripts have changed, as ha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text files; you might want to update the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 (replace DOORFILE.SCR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5 several of the menus have changed cosmeticall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menu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Completely review /docs/WHATSNEW.G2 for all chang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s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Run UPDATE.EXE from the main BBS directory.  Selec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09.g1 (option 8) and the let the utility update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--which will update new fields, create new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t old files to their new format.  In case of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ore from your backup, report the error and abort th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for n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Run "INDEX BUILD ALL" to update and correc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)  Review /docs/LANGUAGE.G2 for instructions on upd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nguage files.  Remember to update -all- your languag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replaced your language with the default ENGLISH.TXT i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and you only use ENGLISH, you ar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rrect language path).  Repeat as neccessar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main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) Review the new configuration options to ensure tha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tup the way that you desire.  For more information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refer to /docs/WHATSNEW.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) You may delete INSTALL.EXE and *.TWS after the upgr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pleted, and UPDATE.EXE after it has been run (step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Remember to read /docs/FAQ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2 RELEASE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Make a backup of your BBS configuration/data files (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, menu and text folders), your file sec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.FB?, *.FSI) and your message section data files (*.M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main Telegard executables.  A thorough backup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st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*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Run INSTALL.EXE from your bbs directory.  When prompt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se-sensitive unarchiving password 'READYTOGO'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remaining installation 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Create a folder (directory) off your main BBS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ocs/.  You can remove /notes/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You should then run UNPACK for each of the .TWS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the data files that are in use on the syst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ype "UNPACK &lt;filename&gt; &lt;location&gt;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without the quotes, replacing &lt;filename&gt; with the 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&lt;location&gt; with the directory for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NO to extract new/non-existant files. 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iles which already exist; saying NO will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xisting files, UNPACK lists current (C=xx) and new (N=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dates for comparison. If the file dates are differ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is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say YES to overwrite the file, the NEW file (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.TWS archive) will be extracted over the curr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The file in the archive is not necessarily new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on disk.  Files which have not changed from 3.02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ile time of 3:0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LOCATION               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.tws        /docs/ directory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s.tws    data directory               yes*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tws    languages directory          yes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.tws         main bbs director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2.tws        main bbs directory           yes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tws        default text directory       no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tws       default menus directory      no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1 overwrite TELEGARD.* files, MENUS.DAT and HARDWAR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2 overwrite ENGLISH.TXT if you desire (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at you did to you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3 Telegard/2 instal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4 several of the scripts have changed, as ha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text files; you might want to update the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 (replace DOORFILE.SCR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5 several of the menus have changed cosmeticall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menu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Completely review /docs/WHATSNEW.* for all chang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s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Run UPDATE.EXE from the main BBS directory.  Select version 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let the utility update your data files--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date new fields, create new files, and convert ol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new format.  In case of error, restore from your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the error and abort the upgrade {for n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isk cache is extremely helpful in the upgrade proces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take anywhere from several seconds to many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how many message and file areas, and how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, how big your history file is, etc.  Please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e utility will inform you have i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Run FB2FA.EXE from the main BBS directory to conver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ction to the new file section.  This will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)  Run "INDEX BUILD ALL" to update your files and to crea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formats (QFILES.IDX, among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Review /docs/LANGUAGE.G1 and /docs/LANGUAGE.G2 fo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updating your language files.  Remember to update -all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nguages. If you replaced your language wit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.TXT in step 5 and you only use ENGLISH,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rrect language path).  Repeat as neccessar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main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Several new menus were added in step 5: NEWUSERV, MSG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TAGP, WFCQFILE, WFCQMSG.  Review these menus as you see 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 not suggest any changes until you have updated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it has been running in a stable environmen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Update your ACS strings (menus, msg &amp; file areas,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in msg &amp; file configuration) to reflect the new Ixxx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which changed from I00-nnnn to Innnn).   If you hav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till expect the old format, then use I00-~UU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~UU.  Please read OTHER section of /docs/WHATSNEW.G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) DOOR.SYS file format was changed; your doors will no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k correctly if they use the DOOR.SYS format.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 your users' door records to reflect their real nam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handle in the door configuration, or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LDDOORS script.  YOU HAVE BEEN WARNED!  Please read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of /docs/WHATSNEW.G1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Review the new configuration options to ensur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up the way that you desire.  For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, refer to /docs/WHATSNEW.G1 and /docs/WHATSNEW.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) You may delete INSTALL.* and *.TWS after the upgr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pleted, and UPDATE.EXE after it has been run (step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) Remember to read /docs/FAQ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