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gard Offline File Remo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Ken Reav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elegard v3.09.g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ntroduction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legard Offline File Remover (referred to as TGOFR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) is a relativly simple, though hopefully time sav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t essentially does is read through your filebase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any entries which have been toggled a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 *not* delete any files, it simply removes them from Teleg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safety device, just in case the file was accidentally toggled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ed at which TGOFR runs is entirely dependant on how many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. If you have alot of files, it's going to take more time tha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small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GOFR automatically skips CD-ROM bases. Due to their rotating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unusual for a CD base to have all it's files off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given time. Since I'm pretty sure a sysop would ge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mporting a FILES.BBS (or worse, doing it manually)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wanted to run TGOFR, I decided it'd be best to jus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 base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GOFR does is this: It writes all files which are not toggled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temporary .FA file. If it finds a file marked Offline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it to the temporary file. It opens the QFILES.IDX, sear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n there, and toggles the deleted flag. When all files i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processed, TGOFR deletes the old .FA file and renames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o the old .FA'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FILES.IDX is an index file of *every* file on your system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 a file's entry within the QFILES.IDX to deleted, TGOFR ha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eginning of the file, and search until it finds a match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son TGOFR will run a little slower on larger systems, there'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 more of a file to read, and it has to start from the begi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very* file entry it needs to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 it's horribly inefficient. However, this took me a grand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minutes to code, so you're stuck with it. :) All told, using TGOF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t faster than searching through your file bases manuall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pesky offl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fully, TGOFR will save you some tedious work. There ar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e sure the nodes are clear, or at the very least,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isting files when TGOFR runs. Otherwise, your data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nice sacrifice on the Altar of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t is my recommendation that you make a backup of all your .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prior to running TGOFR. TGOFR does not touch the .FA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ere's no need to worry about them. Likewise, it only re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EAS.DAT and CONFIG.TG. It does write to the QFILES.IDX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's really no point in backing it up since you can rebui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ly by running INDEX BUIL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ven though TGOFR toggles the flag correctly in the QFILES.I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my sincere recommendation that anyone using TGOF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BUILD FILES immedietly after TGOFR has had it's wa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. This will ensure that your QFILES.IDX i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License and Disclaimer 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of TGOFR is not responsible for any damaged, corrupted,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therwise harmful occurences that may occur from use (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of) of this program. It has been tested, and the author runs it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system. To the best of my knowledge, TGOFR has no bugs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 anything on your system. However, I guarentee nothing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take up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breaks, you own both ha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Requirements ��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OFR's requirements differ depending on which executable is being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OFR/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 80286 process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OFR/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S/2 Warp 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 80486 process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versions require Telegard BBS v3.09.g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��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of TGOFR is pretty simple. First, decide whic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going to use, and rename either TGOFR.DOS or TGOFR.OS2 to TGOF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at, copy TGOFR.EXE to your main Telegard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GOFR.EXE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ll goes well, TGOFR will engage in the merciless slaught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line 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Usage ���������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 above, running TGOFR.EXE from your main Teleg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l you need to do. It will, however, accept the following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V  -  Version Informatio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s the Copyright and compilation information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I'm vai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Notes ���������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GOFR/DOS has been compiled with Borland Pascal v7.0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GOFR/2 has been compiled with Virtual Pascal v1.1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ource code to either version is not available to the public, and 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not for sale, so please don't ask. :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Registration ��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GOFR is FreeWare. End of story. Live free or die, ladies and gentlemen. :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ppreciate the work I've put into the software, and if it's be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ful to you, drop me a line via one of the below contact methods.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erience of writing the program has been payment enough for me, but it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ways nice to hear 'Thanks dude!' once in awhile. :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Distribution ��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OFR may be freely distributed in it's unmodified format. Se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list of what should be included in the archive. The archive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nat is ZIP, and it has been stamped with my AV codes. I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received is not a ZIP, be wary. When unzipping this archi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y end, you should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entic Files Verified!   # CIS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od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message is not present, the archive may have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current version of TGOFR will always be available fo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hadowdale with the magicname TGOFR. See below for m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 Any new versions will be hatched down the FidoNet TG_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Copyrights ����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ard Offline File Remover is Copyright Blood Enterprises,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egard is Copyright Tim Strike, 1994,1998. All Rights Reserv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Acknowledgements 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is was just something I sat down and coded for the hell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n't go into the usual round of thank you's and ass kissing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, I'd just like to say thanks as always to the following indiv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 Strike, Kevin Watkins, The Telegard Beta Team, my buddy Dave Rich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hur Stark, Jeff Weese, and Sean Den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 Bruce. You can use this one, I took the filter out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also to Jeff Irvine, because I borrowed the basic templa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from him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W: You're welcome, Mitch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Service &amp; Support 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ct Information 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: Ken Reaverso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ail: tremere@mindless.com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WW: http://adrianblood.home.mindspring.com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 ftp://darktech.ml.org/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 Shadowdale - (770) 982-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gin: Guest  Password: PRAISETIM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tmail: 1:133/1004   - FidoNet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1:4350/101 - Sysop's TechNe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choMail: TG_SUPPORT (FidoNet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V_TG (AdventureNet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a question or a problem with the software, by all means, g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contact with me via one of the above methods. I welcome comments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ggestions, and if you find a bug in the software, I'll do my damndest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 it with all spe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