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     Telegard NODES.DAT Updater 1.2      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          (c) 1996-97 Francis Julien            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            For uses with Telegard 3.x             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 Utilisation Rights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gard NODES.DAT Updater is FREEWARE.   You are authoris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, distribute it, but not modifing is cont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 General Informations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sh thanks Tim Strike for his great BBS Software and fo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that he put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s Hellsten with  his RG --&gt; TG convertor that  have permit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move easily from Reneg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users of the Telegard BBS Soft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version was written with Turbo Pascal 6.0 and the OS/2 wa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ed with TMT Pascal 1.0 Demo (A great compiler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 Required Equipment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dont know what are the minimum requirement for this program, 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hink that a 286 with 1  meg of memory is OK.   TGNODES work w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my computer.   Is a 486 DX4-100,  32 meg RAM running OS/2 Warp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 How Work TGNODES?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name  the file  TGNODES.OS2 (OS/2 version)  or  TGNODES.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S Version) to TGNODES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NODES is very easy to use.   Here is the parameters 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I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Waiting for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Unavailable (offline/dow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-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Waiting for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: (Not manda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S  -No screen cle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:  -Rea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:  -Han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:  -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:  -Status (Working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:  -Baud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NODES &lt;PATH TO NODES.DAT&gt; &lt;NODE NUMBER&gt; &lt;STATUS ID&gt; &lt;OPTION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NODES C:\TG\DATA\ 2 2 /B:28800 /R:Francis Julien /L:St-Jovite /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 use this program with a  mailer, no problem!.   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 use before I load the mail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NODES.EXE C:\TG\DATA 2 0 /b:28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mailer exit (Not to the BBS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NODES.EXE C:\TG\DATA 2 1 /b:28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mailer exit for a ev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NODES.EXE C:\TG\DATA 2 2 /b:28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my batch file for Front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NODES.EXE C:\TG\DATA\ 2 0 /b:28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 _/forcedpmi_/forceint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= 100 GOTO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= 50 GOTO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LEVEL = 10 GOTO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NODES.EXE C:\TG\DATA\ 2 2 /b:28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BBS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\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NODES.EXE C:\TG\DATA\ 2 0 /b:28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 Know Problems     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 Why many spelling errors everywhere in my programs! ;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 I speak french (live in Quebec) and I am not great in engl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.  Why  when  my mailer  start  telegard and  telegard  display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that is node is already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  Telegard look at the NODES.DAT if a node is loaded and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uses  the Status Id 0 that make  telegard think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ode is already  loaded.  Make Telegard ignore this and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-O (Override) at your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 Other program that I have written for Telegard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Calls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gard Call Editor 1.0 Francais! 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 Programme Vous Permet De Modif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mbre D'Appels Recu A Votre S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emement pratique pour tout les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eurs de SBE qui veulent contin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le meme nombre d'appels et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nnent de changer pour Telegard 3.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6, Francis Julien 1:242/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modify the number of caller inside teleg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nod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*** Telegard NODES.DAT Updater 1.2a ***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***** Released : 23 November 1997 *****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--------------------------------------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A great utility for Telegard 3.x!  Will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Update your "Who's online" listing with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valuable informations when doing events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like mail event, satellite download,etc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   *OS/2* and DOS version included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 (c) 1996-97, Francis Julien 1:242/510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--------------------------------------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tedi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out so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ISTORY.DAT editor for telegard 3.x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&amp; DO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web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vert your filebase listing in HTM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someone need this?  If I have some demand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lease it.  For now, is only for my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&amp;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gsta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 some stats from the HISTORY.DAT for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.  Only for my use, but if you whan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, cantact me!  OS/2 &amp;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- How to contact me?                              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find a bug how would like  something added to this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 how you can  contact me.  You can also  report my sp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me a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credible Machin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op: Francis Jul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9)425-8847 --- (288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19)425-2283 --- (144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         1:242/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omedia     101:153/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ntnet         200:208/5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