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Telegard HISTORY.DAT EDITOR 1.0  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         (c) 1996-97 Francis Julien         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   For uses with Telegard 3.x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Utilisation Rights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gard HISTORY.DAT EDITOR is FREEWARE.  You are authoris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distribute it, but not modifing is 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General Informations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hanks Tim Strike for his great BBS Software and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hat he put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Hellsten with  his RG --&gt; TG convertor that  have permi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move easily from Reneg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TGStudio.  The Help file was made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users of the Telegard BBS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was written with Turbo Pascal 6.0 and the OS/2 w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ed with TMT Pascal 1.0 Demo (A great compil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Required Equipment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t know what are the minimum requirement for this program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at a 286 with 1  meg of memory is OK.  HISTEDIT work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my computer.   Is a 486 DX4-100,  32 meg RAM running OS/2 Warp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How Work TGNODES?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name  the file HISTEDIT.OS2 (OS/2 version)  or HISTEDIT.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 Version) to HISTEDI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EDIT is very easy to use.  Here is the parameters 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EDIT "Path to CONFIG.T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: HISTEDIT D:\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Know Problems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Why many spelling errors everywhere in my programs!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 I speak french (live in Quebec) and I am not great in eng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spelling error and I will correc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Other program that I have written for Telegard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Call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gard Call Editor 1.0 Francais!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Programme Vous Permet D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'Appels Recu A Votre S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ment pratique pour tout les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urs de SBE qui veulent contin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 meme nombre d'appels e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ent de changer pour Telegard 3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6, Francis Julien 1:242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dify the number of caller inside teleg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 Telegard NODES.DAT Updater 1.2a 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** Released : 23 November 1997 **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A great utility for Telegard 3.x!  Wi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Update your "Who's online" listing with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valuable informations when doing event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like mail event, satellite download,et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*OS/2* and DOS version included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(c) 1996-97, Francis Julien 1:242/510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ed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 Telegard HISTORY.DAT EDITOR 1.0 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** Released : 14 December 1997 **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A great utility for Telegard 3.x!  With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this  editor, you have  the possibility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to EDIT, DELETE &amp; INSERT  entry in you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history logs.   Try it now!    FREEWAR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*OS/2* and DOS version included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(c) 1996-97, Francis Julien 1:242/510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web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vert your filebase listing in HT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one need this?  If I have some dem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lease it.  For now, is only for m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&amp;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sta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some stats from the HISTORY.DAT for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   Only for my use, but if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cantact me!  OS/2 &amp;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How to contact me?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find a bug how would like  something added to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 how you can  contact me.  You can also  report my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redible Mach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Francis Ju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9)425-8847 --- (288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9)425-2283 --- (14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    1:242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media     101:153/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net         200:208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    Francis.Julien@f175.n153.fm.alphanet.ch      &lt;Ouf!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