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 File Lister Pro v1.4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8 Dark Z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ist Creater for Telegar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(BBS) v3.10 (3.09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David Stu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k 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30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ton, Texas 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mail : David.Stumpf@Earthlin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ld Wide Web : http://www.dzs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.0   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.1   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.2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2.0   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2.1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0   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1      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2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3     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4      Include/Ex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5      Header/Foo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6     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0    Additional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1      Product Revision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2      Product Coders and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5.0    Error Cod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6.0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.0</w:t>
        <w:tab/>
        <w:t xml:space="preserve">  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Zone Software  has  taken  every  precaution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o  harm  or damage will occur to systems running TG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 cannot  be responsible for any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es  sustained  as a result of  running this 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.  The user assumes  full 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use of this program, whether damage occurs as a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perator error or soft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WARRANTIES ARE IMPLIED OR EXPRESS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FL is distributed under the concept of FreeWare. 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use as distribute this program as they see f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s are required for the use or  distribution 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can any be charged for the use, distribution or acces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Zone Software  grants an  unlimited  license  to 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 TGFL which have been released to the public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 Software.   Absolutely  no  modifications  to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software package, includ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 may be  made  for distribution.  No  fee 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one other than  Dark Zone Software beyond the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viding these copies  without the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Z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.1   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ckage is provided as-is, without warranty of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expressed or implied, and is only guaranteed to 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space.  In no event will the author be liable to  yo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else for any damages, including (but not limited to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 arising out of the use of, or inability to  us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ort:  You're on your own.  If it works for you, great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 or if it breaks something, c'est la vie.  As  the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,  "Use it at your own risk, but if it breaks,  *YOU*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e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.2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and all files contained herein are Copyright (c)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ark  Zone  Software.   No  modifications  may be made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this  program  and/or  package  without  expres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from  Dark  Zone  Software.     This  packag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 any  medium  so long as the  following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et;  a)  The package  must  be  unmodified    b)  No f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kind  may be charged for this package or directly for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package.  This software may be distrubited by CD-ROM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"pay-only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2.0   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L is a file list creator.  In short, TGFL reads you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iles areas, and, according to the options that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list of files contained in your files ba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ability to create several other files which can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unning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will explain all of the availibl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f TGFL and how it can help you and your sys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time to read this entire document.  Know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unctions can help you use it more reli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2.1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FL requires the following minimal system to operate proper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 or abov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4.00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v3.10 (3.09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FL has been tested with MS-DOS v5.00, MS Windows v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Windows v95, 98, NT v4.0 and OS2 Warp 4 and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blems.  Also, this software was written fo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v3.09g1, which is a pre-release of v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any changes are made to Telegar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v3.10 TGFL will be update, although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0   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and operation of TGFL can be somewha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arge number of options it has and the rang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pr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sections, each and every option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ll detail.  In some instances a cross-reference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explain all possib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1      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GFL simply unarchive the main package in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hoice.  A sub directory off of your main BB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, although you may place it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installation procedures, you should ad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UTOEXEC.BAT file to help TGFL and many other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your BBS software.  Telegard BBS software us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of "TELEGARD=C:\BBSDIR". 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upport the "BBS=" environment variabl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on environment space, it is suggested that you pla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variables in your environment.  For more hel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refer to your 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s when choos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utting TGFL in your main BBS directory is not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son for this is simple.  TGFL has sever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t can be configured to use.  Even though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oose NOT to use these files, you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m later.  The more files that are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BS directory the more difficult it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through them and know what file belongs to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t is strongly suggested that if you run a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place TGFL on a local drive.  Not only w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e able to access TGFL faster, but TGF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emporary files that is uses to keep track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GFL will be able to acces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others faster if it is not run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decided on a directory and unarchive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 that directory, you will need to decide what i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GFL to do for you.  To help you decide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the sections explaining the options that TGFL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which ones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2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L has many command line options that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esired results.  All of the command lin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 below with detailed information about each.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all command line options is also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L when the /? or /H command line options are us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mmand line option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 are list in alphabetical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This option tells TGFL to display a help screen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also be displayed if no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#    This option tells TGFL to add the total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ile the list, below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Download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BSx This option tells TGFL to create a file named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file directory that is processes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one of four different formats.  To specify a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format number after the parameter. (Example: /BB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CD-ROM areas are ignored)  (See also: MakeBBS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 of 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RemoteAccess 1.xx  (13 spaces as long description se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RemoteAccess 2.xx  ("| " as long description se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ProBoard           ("+" as long description se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Maximus            (one long description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 number other than the above is specified,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L   This option tells TGFL to add a blank line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escription.  This allows each file to be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 for easier reading. (See also: SeperateDes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FG: This option specifies a config or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FL to use.  The config file can contain a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makes it easier to configure multiple lis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get a command line just perfect.  The form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FL /CFG:C:\DIR\TO\FILE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 file does NOT have to have any particula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, as you must specify both on the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must be of the correct format.  (IE: pl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Confi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This option tells TGFL to add the date on which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to the list below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UploadDat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This option tells TGFL to display extende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ile description.  This information tells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a Free Download, Availible and wether or no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tched" in to the file area.  This option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the /S option. (See also: ExtendedStatu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C: This parameter specifies a path and filename to 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Exclude file contains a list of fil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ases.  These names are simply listed on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xclude the SYSOP and UPLOADS file ar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s.  This filename and possibly the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he same way as the /CFG: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ExcludeFil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N   This option tells TGFL to filter extra spaces ou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 So a name like "TEST    .ZIP" now becomes "TEST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ake the list readible by many more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imEd.  (See also: FilterNam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TR: This option tells TGFL to use the specified FOO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a basic ASCII (text) file tha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ottom of the output list fil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provide detailed information about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r system.  (See also: FooterFil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DR: This option tells TGFL to use the specified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s is a basic ASCII (text) file tha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op of the output list file.  This file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 footer file.  (See also: HeaderFil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FT: This option tells TGFL to use the specified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 for all HTM files that it creat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eneralized footer, you cannot specif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 area directly.  Som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can help provide this informa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layed out in HTML (HyperTex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) format and MUST end wi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HTMFooter= and S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HTML code may be used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HD: This option tells TGFL to use the specified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for all HTM files that it creat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eneralized header, you cannot specif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 area directly.  Som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can help provide this informa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layed out in HTML (HyperTex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) format and MUST end wi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HTMHeader= and S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HTML code may be used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TMx This option tells TGFL to create an index.ht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directory that it processes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all of the files in the directory, with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formation as well as description.  The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ains links to the files for easy D/L from a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formats are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A table within a table, provides a nic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A single table, no extr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A single table, no borders at all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seem to "float"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number other than one of the above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s assumed.  (See also: HTMType= &amp; MakeHTM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DXx This parameter instructs TGFL to create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directory as the files, for each area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listing of only the files in that bas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ied file and does not contain any total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areas are ignored.  The optional "x" afterwar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either 1 or 2.  The default is 1.  Th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file name only. (See also: IDXType= &amp; MakeIDX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00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00_inde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difference in the two styles i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C: This parameter specifies a path and filename to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is file contains a list of file names of the fil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ames are simply listed one on each line. 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include the GENERAL and TELEGARD file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(file list).  This filename and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re specified the same way as the /CFG: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ver, if you specify an include file, ONL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es in this file will be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IncludeFil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FT: This option tells TGFL to use the specified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 for all IDX files that it creat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eneralized footer, you cannot specif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 area directly.  Som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can help provide this informa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layed out in pla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IDXFooter= and S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HD: This option tells TGFL to use the specified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for all IDX files that it creat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eneralized header, you cannot specif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 area directly.  Som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can help provide this informa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layed out in pla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: IDXHeader= and S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ST: This option specifies the path and filenam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used the file that will be created by TGF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ain the list of files in your files b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filename are specified the same as on the /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(See also: FileNam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x   This option tells TGFL to list new files ONLY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ant to create a list of new fil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system recently.  You may optionally add a number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0 and 9 after the N to denote the number of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pload is before it is considered new.  The defaul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5 days. (See also: NewDay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e number zero (0) really means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This option tells TGFL to append an "Overall Totals"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list with the total number of files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l areas listed. (See also: OverallStat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This option tells TGFL to add a "Status" line, unde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elling wether or not the file is offline or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it is validated or not. (See also: FileStatu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F   This option tells TGFL to include a list of the top 10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(i.e. most popular) files at the bottom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file. (See also: TopFile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   This option tells TGFL to include the time of day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if it is included (/D). (See also: UploadTim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X   This option tells TGFL to make a basic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no extended ASCII characters. 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list to be viewed on the www. (See also: BareTex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option does NOT filter 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out of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This option tells TGFL to add the uploaders name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description. (See also: UploaderNam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  This option tells TGFL to NOT list files which are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 by the users yet. (See also: IgnoreUnvalidated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3     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L can optionally read a configuration file.  Thi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CII (text) file containing a list of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of TGFL.  This file can be extreemly help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change settings without being forc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and complicat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 file is used by telling TGFL where it i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GFL /CFG:TGF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FL /CFG:C:\BBS\TGFL\TGF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tself is layed out much like many other .cfg or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All lines starting with a simi-colon (;)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blank lines and lines containing tex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vant.  Although, the more blank lines and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information there are the more time it will take 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file is proved in the SAMPLES.ZIP arch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TGFL.CFG.  Each possible option i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changed with ease.  There is also an eas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ptions in the Command Line Options sec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 has a config file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4      Include/Ex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explain the use of Include and Ex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G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files are layed out in the same format,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CII (text) file which contain a file name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  The file names are the names of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le area (base).  These names can be f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ases editor within Telegard.  By default Telegar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d with two file areas.  These areas are the Sys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General Files area.  Thier default file names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ed to exclude your sysop area (which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 from you over file list, you would us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or include file to do so.  If you want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 sysop file area and to allow all other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rocessed you would put the sysop area in th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tell TGFL the filename of the exclude lis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include and exclude lists can contain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000 areas each.  Both files may also be u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f you want, although the exclude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clude file, so if you added a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 to be processed and also list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file as well, it would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5      Header/Foo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L also has the option to use header and foot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these files varies depending on which one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header and footer files are plain ASCII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X header and footer files.  The HTM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 HTML (Hyper Text Markup Languag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 either a main list, idx files or ht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GFL to use headers/footers it will ad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ose files to the desir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an be used to contain extend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nd the BBS system.  Examples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vided in the SAMPLES.ZIP archive included with TG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MCI code to provided up to 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system within these files.  Check the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for deatiled information about what MCI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ible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6     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L will translate several MCI codes which can be 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ader or footer files.  To use these codes, simp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the header/footer file where you desir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A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B     Syste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F     System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V     Teleg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FB     Fil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/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DL     Day Nam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DN     Abbreviated 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DY    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DZ     Day of month (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HR     Hour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HZ     Hour (Leading Zero / 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MI     Minute (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ML     Month Nam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MN     Month Number (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MS     Month Name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C     Second (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TP     P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YR     Year (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YL     Year (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0    Additional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contains additional information about TGF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that have helped produce it and many other th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TGFL, please take the time to read this s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etter understand the people that have work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and possible take a chance to send them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anks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1      Product Revisions/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    * Changed/Fixed   - Removed     !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the /N command line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TGFL to list new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some TG version che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file list totals on the scree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otal number of files and area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ime (number of seconds)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k to cre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Color Code Filtering (Both `xx and |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ile descriptions as well as area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Now also translates TG color code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(on local display while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checking for the "TELEGARD=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  If found, it is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TG file if one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at TGFL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(/O) Overall Total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pruced things up so they look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ome color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which caused files to not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was n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can now use the "-" delimiter as well as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which caused the ignore list no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. (Causes by a last minute change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"/ver" command line option is no long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w filters the display of empty fil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scription are now seperated with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just a CR.  (Thanks 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w excepts command line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GFL FILES.LST /#/d/o) with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Minor bug fix over 1.10, which mos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TGFL currently chops the file descriptions a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X.  I'll see what I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/TX option, which produce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file similar to a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w supports over 2gigs of files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mit should now be roughly 2,147 g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Help screen is now displayed if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hanged the local display around again.  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lank line between descriptions is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the /B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lenames can now optionally have the spac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more friendly to things like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/T command line has been changed to /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ay now, optionally,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s old a file needs to b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.  Days range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which caused the descrip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a spare line i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tats we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-wrote unix date code with som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G do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Pentium II (200mhz+)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which caused TG not to find .FA/.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f they were in a path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minor output bug which put the wro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bove the file area stats on a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overall total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 did some work on the descripti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  All tests I have done sh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lightly faster, but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st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that caused TGFL to freez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if a description ended in a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 (Whatever`70) but not (Whatever`70{CR}{LF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top files (downloads) list.  (/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the include/exclude/header/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to the main screen so you know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GFL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TGFL now checks the environment for BBS=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ELEGARD= in order to find the CONFIG.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moved the default search for the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must now either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or via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which removed the sp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ase headers in TEXT (/TX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moved the odd number from the lo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GFL was finished.  My appologi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ebu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which caused some descriptions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) to be ended with a blank lin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by the new description rea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output file name on the command l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, it is no longer the first parame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now be specified via 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s done because of the command 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ew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orked on the error checking code some.  Fix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and made some changes to make it easi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visual bug which cause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processed to be right justifi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justified if the filter space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moved the default search for the TGFL.HD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GFL.FTR files, they are now passed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code to check for OS ver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now displayed near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part of this code was donated by Tim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search and find OS2 v2.00+, DESQView v2.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v3.00+ (Including 95/98/NT)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.  If TGFL finds OS2/DV/WIN it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slices (one between each file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ability to translate some MCI codes in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footer files.  Look at TGFL.DOC for a li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 there are no justifing type MCI code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ly add this later, I wanted to see if they MCI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work out and be usefu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ability to create 00index.txt/00_index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ach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ability to create files.bbs file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Four different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Jeff Irvine for hi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G2FBBS.EXE that helped me figure ou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ed ability to create index.htm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these html files also have a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for easy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minor bug, TGFL was NOT filtering the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se names unless you used TEXT output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old bug which was causing TGFL no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vironment for the "BBS=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witched over to Tim Strike's time/dat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 the unix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hanged the top files code around, thanks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ions 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GFL is no longer dependant on creating a sing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list.  You now may choose only to create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BBS, unlike the first addition of the 00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where it was an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which caused TGFL to error out i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specified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/B command line parameter has been changed to /B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it easier to add te /BBSx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bug in the INI code which caused TGFL no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days old a file is to b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worked the help screen, made it more user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hanged the error handling code output to be m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ly, IE, it always puts all err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color and in the same pla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only /CFG is used on the command lin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GFL.CFG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2      Product Coders and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rs that have helped and h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Stumpf  - TGFL main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 Strike    - Proveded a lot of code id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 as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task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 Reaverson - Helped write the top 10 fil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ovided many othe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g Reynolds - Author of TGCOLOR,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cal unit that made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codes for local displa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tt Adams   - Helped with a lot of cod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s Hellsten - Helped with code concep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Ken Rea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: Fors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tremere@mindl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#: 770-985-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B: http://www.darktech.org/shadowd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Q: 122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ties: Preform pre-release testing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nsure bug free releases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concepts.  Did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BBS testing and also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Arthur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tdm@tdm.vv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#: (254) 539-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net: tdm.vv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: ftp://tdm.vv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: http://tdm.vv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C: tdm.vvm.com port 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Q: 44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M: thangaar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ties: Preform pre-release testing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nsure bug free releases. 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jority of the IDX and HT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Mik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#: 281-324-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ties: Preform pre-release testing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nsure bug free releases.  Hel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 with the fir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3     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GFL supports all of the options that have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y poeple.  If you have any more suggestions for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send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lan is to keep updating TGFL as long as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 user base and people continue to make sugg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stick around and keep up with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s I hope it will be around and kicking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5.0    Error Cod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No Output format specified.  This error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pecifing what type of file(s)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FILE NOT FOUND; a file is missing that either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ent, or is vital 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PATH NOT FOUND; a invalid path wa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TOO MANY OPEN FILES; increase your FILES=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NFIG.SYS to increase the number of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FILE ACCESS DENIED; commonly caused by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houldn't be flagged RO; also caused by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directory instead of a file; various other ca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ly due to poor programming (let me know about the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DISK READ ERROR; a file is likely damaged or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has been appen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DISK WRITE ERROR; disk drive is full, get rid of some 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2     FILE NOT ASSIGNED; design problem, report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FILE NOT OPEN; file has been prematurely closed (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or another process), repo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NOT OPEN FOR INPUT; a design problem, repo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NOT OPEN FOR OUTPUT; a design problem, repo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rrors, with the exception of 162, are not likely t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ult of program design; rather they are critical OS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fixed outside of the system -- at the OS level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X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    DISK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  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    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   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8 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9   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    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    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     HARDWARE FAILURE; reported as a result of SHARE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; first check the other processes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n't locked the file from complete acces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rminated (leaving the file unavailable).  Try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ee if that helps, and make sure two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s are not being run at the same time. 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ccurrenc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     DIVISION BY ZERO; error is potentially caused b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rrors are for the most part caused entirely b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ign -- please report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  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    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     HEAP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    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6.0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is Copyrighted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Copyrighted by Mirc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s Copyrighted by Mirc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 is Copyrighted by Internation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Trademarked by Internation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is Copyright Gerard van E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