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your Telegard v3.02 or v3.09.g1 BBS software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are really enjoying it. Now you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echomail, and you would like to receive privat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sk around for help, and have been told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, a mail tosser and a nodelist compiler.  "Great,"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ttheheck are they and how much are they going to cost?"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was free, and wonder if you can match that pri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oftware. The answer is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ront-end" is software that runs before the BBS is loaded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ll comes in, it will detect if the call is to drop off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il, a remote request for files from your system (a freq)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s is trying to log onto your BBS system.  The front-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here is "Portal of Power", known also as Portal or P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(after you send them five nice post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l tosser" is software that manages your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undles -- both echomail and netmail.  Its similar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only faster (and it doesn't shoot fellow employees)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ail bundle into packets for each received echo, and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correct destination.  (Ie. echomail for TG_SUPPOR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G_SUPPORT message directory and netmail goes to th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)  We will deal with the Squish mail tosser her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yup -- its also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e nodelist compiler takes the weekly nodelist changes,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with the current nodelist, compiles them together and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ists for your mail system to use.  A nodelist is a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il addresses of the members belonging to that networ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pular versions of nodelists: Version 6 and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likes Version 6, but I prefer Version 7 for Portal and 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delist compiler is FastV7, and costs 25 Dutch Guil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 Version 6 compiler for free, use QNode or on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 will describe how to link each of the above progra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each other. The samples provided are for a 3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running on DOS 5.0 or above, with at least 4MB of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nning to run a BBS with lots of files, I will assu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with several megabytes fre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going, you will need to hav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_309G1ZIP w/TG_309S2.ZIP - Telegard BBS software (or TG_30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2-286.ZIP - Portal of Power 0.62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_111.ZIP - Squish 1.11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-203K.ZIP - FastV7 2.03K version 7 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doNet nodelist and BACKBONE.NA (echo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e to have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62UTIL.ZIP - Additional Port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P100.ZIP - Adds last five TG callers to Portal's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OL11.ZIP - Multi-purpose tool for Squish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ies for each of the programs (see my DIR.HLP file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elegard in C:\TG, Portal in C:\POP, and Squish in C:\S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and FastV7 go into C:\NODE. I have also created C:\MSG\FI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y echomail messages, and C:\MSG\NET to store my netmail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each in their own directories -- it makes upgrad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narchive each program into its respective directory.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vity, I will assume you already have Telegard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We will just concentrate on setting it up to handl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mail. I will also assume you have already obtained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TG-MAIL.HLP for setting up Telegard to handl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mail using Squish an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components required to operate Porta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CFG file and the POP.BAT file. I admit,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Portal is sketchy at best. To make it easier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program, I have taken screen shots of each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nd included an annotated sample of a working PO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rtal, from the command line type: PORTAL /C /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config menu.  Refer to the files TG-PORT.H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Portal, and TG-PBAT.HLP to set up your PO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BBS and the front-end ready for callers an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install the mail tosser: Squish.  Squish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's mail bundles, unarchive them, sort them by echotag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respective message holding areas.  It also hand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echomail and netmail by bundling them up into a mail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s it to go to your uplink.  Portal will handle the actual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ling your uplink (either via a forced or scheduled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handles netmail, plus two type of echomail message areas: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-thru.  A "shared" echo is when both your BBS and a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echo. A "pass-thru" echo is when only the downlin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passes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G-SQSH.HLP for an example of the SQUISH.CF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file and the COMPRESS.CFG file. Please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s used; it is VERY important.  If you wish to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lease remove the comments in the right-hand column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";" to the left of a command option will disabl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V7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 FidoNet will send down changes for the nodelis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EDIFF.Ann.  It is important to keep your nodelist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, and FastV7 will make this task simple and quic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weekly nodelist changes from the nodediff, merg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nodelist, and recompile the new nodelist.  FastV7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nodelist browser that will quickly help you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r node address and provide you with inform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astV7 can be intimidating, to say the least.  To 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fer to TG-FV7.HLP -- it contains step-by-step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ach configuration menu and sub-menu for FastV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meant to mesh with your previous TG, Portal and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in this setup fails to work, normally it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error of one of the commands.  Refer to the .HLP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le going over your own configurations.  If you still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correctly, ask someone in the FidoNet TG_SUPPORT ech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at 1:265/124, or via email at b_lotspeich@jun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like to remind everyone that the program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discussed here are basically for the sysop wanting to ad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nd netmail to his/her system for the use of thei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t does not discuss information for sysop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ir system as a mail or file hub, with multiple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multiple networks, the ability to hatch files, process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I plan on providing an add-on to this FAQ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eal 0.50 to handle all of this.  Yes, Seal is also free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O-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