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GCheck v2.00 be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bout TG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ation (READ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GCheck'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GChe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Can't Get TGCheck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vided as-is, it has no warranti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t your own risk.  If you do not agree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program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bout TG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Check is a FREEWARE Telegard Script that will randomly check user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ey have enterd true info.  TGCheck will randomly as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umber, Zip code, B-Day, middle 3 #'s in voice, and last 4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oice phone (###-###-????) where ???? is what the user has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sks a question (about 10% of the times they logon)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the question in the Command Line Box that will only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  They user has 3 chances to enter the right info; after they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chance, TGCheck will send an Automated message to you (the syso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ll force the user to write you a letter explaining why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answer.  Then TGCheck will put a line in the sysop lo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question and what they entered, then TGCheck will hang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just about every other Telegard Script, you do not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hs in the script file, all you have to do to install TGCheck, i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the .zip to your Telegard TEXT Dir ( C:\bbs\text 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LOGON.SCR File, and somewhere inside it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GCHECK.SCR C:\BBS\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^^^^^^^^^^ change this to your TEXT DIR!!!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iling backslash (SO DON'T DO C:\BBS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WILL NOT WORK LIKE THAT)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don't put the right path to your text dir, TG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and will tell you that the path to the Telegard Text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After you have moved all the files to the text dir and ed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scr, logon and see if it works; if for some reason it doesn't,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sta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GCheck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Check records just about everything that happens in TGCHECK.LO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text dir ( C:\bbs\text\tgcheck.log ). It will record all 3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ntered, the time they entered, and a lot of other info that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have a log file for TGCheck, read the nex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(TGCheck Options) Also - The TGCHECK.LOG has Telegard Color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o you should set it up so you can display it from your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will have a 3/4 Box around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is there not only to separate each entry, but also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up when it asked him a question (because they didnt know the answe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ll not be all the way around (most likely will not be at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GChe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ow, TGCheck has 2 options: nolog option, and a Canadi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 Nolog option just deletes the log everytime someone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eck, so it will still keep a log for the last person who ent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will stay VERY small if you have the nolog option on. 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 option, just change the TGCheck line in your Logon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regulerly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GCHECK.SCR C:\BBS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^^^^^^^^ or whatever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GCHECK.SCR C:\BBS\TEXT 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^^ **MUST** be in CAPITAL LETTERS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^^^^^^^^Or whatever your syst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 is Canadian option.  All this does is not ever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Code since it is in a different format in Canada. To enabl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the TGCheck line in your Logon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regularly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GCHECK.SCR C:\BBS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^^^^^^^^ or whatever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GCHECK.SCR C:\BBS\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 **MUST** be in CAPATOL LETTERS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^^^^^^^^or whatever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have BOTH the NOLOG and CAN option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GCHECK.SCR C:\BBS\TEXT NOLOG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f You Can't Get TGChe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you should do if you can't get TGCheck to work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, and reinstall it.  If this doesn't work, try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GCheck doesnt run when someone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ry putting it somewhere else in your LOGON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GCheck says that the path isn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haven't entered the correct path on the command line, it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GCHECK.SCR C:\BBS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^ make sure you haven't put a \ aft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someone logs on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ble to find script file "TGCHECK.SC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didnt move all the files to your BBS's Text D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the problems that I can think of that you may have.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that you can't figure out, E-Mail me (my addres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t of th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Suggestions, comments, questions, etc. to:   subby@pcisy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visit the TGCheck internet pa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pcisys.net/~subby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: 2.1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ill probably be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ility will be the biggest thing, here is a lis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be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at to check (only B-Day, Only Zipcode, Just B-Day &amp; Zip code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at percent of logons to check, so you could set it to on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/100 times, which if your bbs got 25 calls a day, about 1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4 days, or set it 10/100 so that it checks people 1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they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ether or not to hang up on a user who has failed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ether or not to make the user send you a email explaining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failed the check if they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ether or not to send the sysop a automatted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ser has failed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at security level to not check above, by this I me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is at 250, TGCheck will never check anyone wit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over 250.  So if on your bbs you set your friends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 then regular users, you can set TGCheck to no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ybe configurable color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0b will also have a DOS "setup" program that will help you se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realease date:  12-24-97, probably so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after 2.10b will be 3.0b, which will basically be 2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Telegard 3.09b2 compiling script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3.10b will take advantage of new things in the new script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suggestions to subby@pcisys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