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 Modem definition file - *.M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a simple text file containing one (or several)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.  These definition files can be imported into Telegar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as the default modem configuration.  Following are th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s for this file; any other lines are considered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n't be pa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      &lt;string&gt;                    { Description of definition (50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     &lt;num&gt;                       { Maximum bps (0-115200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ED     &lt;num&gt;                       { Locked bps (0-115200)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       &lt;string&gt;                    { Init string (80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    &lt;string&gt;                    { Answer string (40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GUP     &lt;string&gt;                    { Hangup string (40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HOOK    &lt;string&gt;                    { Offhook string (40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         &lt;string&gt;                    { 'OK' result (16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     &lt;string&gt;                    { 'ERROR' result (16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NG       &lt;string&gt;                    { 'RING' result (16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CARRIER  &lt;string&gt;                    { 'NO CARRIER' result (16)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_CMD  &lt;num&gt;                       { Delay after command (0-255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_ASW  &lt;num&gt;                       { Delay before answer (0-255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_DTR  &lt;num&gt;                       { Delay before dtr (0-255)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    &lt;num&gt; &lt;string&gt;              { 'CONNECT ' result - firs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     { token is the speed valu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     { (0-115200), the secon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     { (separated by a space) i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     { the string returned by th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     { modem (16). Connect string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     { are not required when string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    &lt;num&gt; &lt;string&gt;              { is CONNECT &lt;num&gt;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ARQ &lt;string&gt;                    { ARC result extension (16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     &lt;string&gt;                    { Modem 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XONXOFF  XON/XOF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TSRTS   CTS/R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TRDROP  DTR hang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FOSHOT   Fossil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&lt;string&gt;                    { Any line marked note will b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                                   { sent to the user when th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                                   { modem is first setup - thes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                                   { could be related to specific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                                   { hardware, software, etc...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                                   { esp: SWITCH SETTINGS, NRAM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&lt;string&gt;                    { SETTING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dem definition files may also be created by exporting a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 to an .MDF file.  If you do not find your modem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GARD.MDF file (default modem definitions), then please expo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and attach to the closest beta/support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rst keyword for any modem definition must be MODEM.  The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at modem follows that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