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BBS Development Kit,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7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this file is for the purpose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for 3.09.g1 and above.  These structur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liminary structures for Telegard 3.10--whil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en finalized, the structures should b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release that only minor changes will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final Telegard 3.10 release is made,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updated to reflect the changes made from the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and a TGDEV310 package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refer to the file WHATSNEW.309 for a quick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n structural changes (i.e. what I've been able to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GDEV 3.01 was released).  Please read DEVEL309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regarding some of these fields (esp. Use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&amp; bitplane scan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STRUCTURES (TELEGARD.H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I have not tested the C port (TELEGARD.H), I have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test cycle to ensure that the record sizes matc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used with the Telegard Pascal (compiled)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ave included two simple programs (TESTH.C and TESTINC.P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list the record/structure sizes.  The output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.OUT file when compiled with your particula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FOLKS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nks again for all your patience.  Pleas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make all attempts to stick by these structures for 3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at some changes from the gamma release 3.09.g1 t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3.10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tim@telega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     http://qlink.queensu.ca/~4ts2 (until APRIL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     ftp://telegard.net/pu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00-33,600 Dual Standard (HST/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