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gard 3.10 Development Kit (v3.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6th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1997 by Tim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ation was designed to help utility developer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Telegard data files and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eas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is kit is for the first 3.09 gamma (1), and may not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final structures for Telegard 3.10.  I have marked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rom the 3.01 development kit release with a vertical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left margin.  For Telegard 3.0 references which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 Telegard 3.10, I have used 3.0+ as the vers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developing utilities for Telegard, it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document was thoroughly read.  This documenta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scussion sections which outline methods,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formats.  The discussion section expl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that Telegard maintains, and how to 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at must be done to properly access the informatio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erative that important items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when developing utilities for use with Telegar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se specifications and helpful hints,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producing a poorly written/wor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brought about a major revision in the wa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ata files are used.  You will find that m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ame name no longer use the same data format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even when UPDATING utilities that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hich is provided for each file type (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under major headings in the DEVELOPMENT DISCUSSION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listed under the heading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discussion section follows a section 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utlines the best ways to document your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ways to ensure accurate distribution and even ho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gard File Distribution Network, which will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cross North America and overseas and give you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for nothing more then a simple phone call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ment sites (provided that your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 the simple guidelines that are set forth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We urge the development of quality utilities for Telegard 3.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also urge you to look over this document in it's entiret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will be able to accomplish your goal of writing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orks properly and efficiently with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contact the Telegard development team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support conference on Fidonet, TG_SUPPORT.  In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answer all questions relating to Telegard and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rd-party utility development.  This is also the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best way is to contact us through Fidonet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document can be reached vi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 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nternet   tim@telegar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eel free to contact us with regard to Teleg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-- questions relating to data file format,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ques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files have been included in this package.  I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missing, please obtain a new development pack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our developm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309.DOC    Telegard 3.09 Developm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NEW.309    Telegard 3.09 Structure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TXT      'Read-Me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.H      C/C++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GARD.INC    Turbo/Borland Pascal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ADF.TXT    Text File Description - Arch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MDF.TXT    Text File Description - Mode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PDF.TXT    Text File Description - Protoc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ESTINC.PAS     List structure size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ESTH.C         " "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EST.OUT        Expected output from TESTINC.PAS/TEST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ITPLANE.PAS    Sample routines for modifying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   Automated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.LST     Packag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-11-05.PR     Press Release: 05 Nov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DISCUSSION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OURCE 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I have not released any secondary packages contrary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previous development kits have discussed.  If you wish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ome source code examples, please provide me with a list of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xamples that you would like to see (C or Pa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ELEGARD 3.10 (3.09.g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elegard 3.10 was developed in Borland Pascal 7.0 -- with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in C an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ll the Telegard 3.10 internal data structures use standard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ods and constructors, and this should be noted b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elopers who will use other languages.  Structur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external to Telegard 3.10 (i.e. data files which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nd Telegard just uses, things like JAM, Squish, etc.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C or Pascal methods and constructors; en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ermine which is which and make the necessary adjust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C/C++ users, please remember that Turbo Pascal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tring storage method.  This method uses the first by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tring to indicate the length, and the remainder of the by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tore the string.  The string is not necessarily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10 uses two different types of date format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imple string format and the second is a Unix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DATE FORMAT 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dates are always in the same format (MM/DD/YY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other formats on the fly.  This date forma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 a string of length 8, with "/" as the d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X DATE FORMAT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date format is a Unix timestamp.  Effective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seconds since midnight, January 1st, 1970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s and implementations use different algorith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date format.  Telegard uses the local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the time on the machine) and calcul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 since midnight, January 1st, 1970, inclu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during all leap years (which some implementations ign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djustments are made for timezone, and no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CONFIG.TG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configuration is stored in CONFIG.TG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all paths and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items that pertain to operation and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 features.  The CONFIG.TG file can be opened and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odifications to the file will not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into memory in a multinode environment.  If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s the file contents, another node could st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ace those contents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hiddenPW, resvmsgarea and resvfilearea fields should *ne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be updated by an external utility, as the consequences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could be very d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SYSTEM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YSTEM.DAT file contains operation variables which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sitive to changes, and thus, the following procedu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(in single node or multinode environ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Obtain a lock on the entire files content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k can not be obtained, cycle for wai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rt w/error if still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Read the current data recor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Update record (do *NOT* sit idle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other 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Write the new informa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Unlock file contents,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 this record must be current, and alwa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only one sour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of the data files used in Telegard 3.0+ are index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earching for data quicker and easier to accomplis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x files, marked with TG_INDEX in the structures,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nformation but are built and maintain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e index files (*.IDX) is to ensure qui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nformation.  The index file design used in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ates not only the searching of existing record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 of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s in the index files all contain some data [key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location [offset].  The [key] is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record, and the [offset] can be used with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rectly load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 files (*.IDX) have two distinct sections;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database, and the second part is an unsorted database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for additions to the index).  A binary sear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rst section, and a sequential search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The binary search uses the sorted characteris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p the search area in half each time; this result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search of the sorted section of the database.  If the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be found there, the sequential search will che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unsorted portion.  If the [key] is not found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key] does not exist.  The important thing to not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ing method is that the sorted database will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compared to the unsorted portion.  Frequent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using the indexing utilities provided with Teleg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the fastest searching time is alway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ndex files are first built, all valid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the file and sorted.  When new records are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will be added to the end of the database and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index maintenanc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record in the index files contains the rec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rst unsorted record.  This is important to not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nary search should ONLY be run on the databas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#1 and ending at the last sorted record. 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hould start at the first unsorted record and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record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0      Unsorted index record [offset=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1      First sorted record, if NS &lt;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NS-1   Last sor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NS     First unsorted record -- could be 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&lt;EOF&gt;      Last unsor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a [key] the following procedure should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Read record #0, store [offset]=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Binary search on record #1 through record N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[key] found, skip to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quential search of record NS through &lt;EO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[key] found, skip to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[key] does not exist, skip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If [offset] = -1, [key] does not exist, skip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[key] exists, use [offset] to fi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xing methods used in Telegard 3.09 provid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loading and manipulation of the data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o search for information, but if the index files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you are looking for, they are the best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INDEX RECORDS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he index to see if a record already exists for that [ke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does exist, there are two possibilities (a)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ing record, in which case adjust the [offset]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e the record or (b) this [key] already exist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be added, or can not be added.  If is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reate the necessary record and then write i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ndex file (simple,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INDEX RECORDS  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the index for the necessary [key] - if a recor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, set the [offset] field to -1 and rewrite the rec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doesn't exist, it can't be deleted now can it (sm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no longer uses USER NUMBERS to find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Record #2, therefore, is not User #2 lik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elegard had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ID     --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user numbers were no longer tied to user records, a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created to give each user a 'id-tag' that wa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ser/real names (since those change frequently).  The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generated when the user first logs on and i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ly from 1 (i.e. the first available user-id aft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the new user).  This user-id field is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he user' records in other files.  It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e users data file position; i.e. user-id #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found in record positi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EXT/CRC FIELDS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wtext field *may* be empty.  Please obser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pdat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ll password input i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If ConfigRec.HiddenPW = TRUE, then only the CRC3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word is stored in the user record (userrec.crcp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f ConfigRec.HiddenPW = FALSE, both the CRC32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are stored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4. When checking input passwords against the file, only the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 should be tested (the pwtext may or may not be correc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ConfigRec.HiddenPW = FALSE, and the pwtext field i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fter a correct password the fiel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pdated.  If ConfigRec.HiddenPW = TRUE, the pwtext will *not*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(this is ob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5. Passwords should *only* be displayed (pwtext) if the CRC3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wtext field *matches* the pwcrc field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text field is likely incorrect.  When changing pass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hould be prompted only, not shown their previou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6. The CRC32 calculation used by Telegard is a standard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.  The initial value is 0xFFFFFFFF (FFFF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ly the contents of the password are used (i.e.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1, not 0 (the length byte).  Remember,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USERS.DAT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.DAT data file has no specific order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Record must be record #0.  The data file may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anner that is deemed important, except that record #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be moved; that is the only restriction to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USERS.IDX  [TG_INDEX]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p data searches a USERS.IDX file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placing NAMES.LST from older versions of Telegard). 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both user aliases and real names (if differen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arches can be completed using either one. 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index record is the record position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USERID.IDX  [TG_INDEX]  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p associative data searches, a USERID.IDX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  The index file contains the userid's of all 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searches can be completed by finding the matching 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provided in the index record is the record positio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 USERS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ndex files to quickly search for users (user nam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d) or use a sequential search on USERS.DAT to searc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USERS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users from the database is a relatively simple 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many associated items which must be properly exec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to be tidy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Remove user records from *.IDX files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GARD INDEXES - REMOVING INDEX RECO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Remove all email (base 0)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Remove all shortmsgs (SHORTMSG.DAT)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Adjust voting records for user (VOTING.DAT - adjust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Reset all lastread poi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Remove macro record of user (null MACRO.DAT.UserI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pointer to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Set USERID fiel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Set udeleted in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ose instructions will lead to the most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ensure that data records are no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-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USERS 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eleted users can be removed from the data fil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their data record (provided that the users we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as above).  All this entails is that the users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ten with an active record, or a new data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ly the active user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USERS 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dependency on user numbers no longer exist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can be sorted in any manner with any metho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 (as noted above) is that Record #0 must rem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#0 at all times (it should *not* be s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C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10 uses a new method for storing user scan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is method is considerably faster, and uses less storag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t's predecessor found in Telegard 3.02-.  Unfortunat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at speed increase also comes som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1) File and message areas can not be arbitrari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nd deleted without adjusting the sc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2) File and message areas can not be updated whi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is online (since their records would not get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speed increase is accomplished by loading all the sca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rom a file, and storing them in memory.  All comparis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done from memory instead of from disk.  This will make day-to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operation of the BBS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In order to maintain the same level of message and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upport (up to 32,000+ areas each), without sacrificing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mounts of storage space or memory, these tables of 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(true or false, 1 or 0) are compressed into bitplanes. 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byte can store 8 areas instead of on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sample routines BITPLANE.PAS (No C/C++ version yet, 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lks; ask and ye shall receive however) have been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manipulating these bitplanes.  These are the same routin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ithin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MSCAN.DAT holds Message Scan records, and FSCAN.DAT hold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can records.  The offset to any given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(userid-1)*(systat.resv...areas).  The bitplane is then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ystat.resv...areas sequential bytes.  So, to find the msg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cords for userid N, the follow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emalloc bitplane,systat.resvmsg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open MSCAN.D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f (N-1)*(systat.resvmsgareas) &lt;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eek (N-1)*(systat.resvmsgare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read bitplane,systat.resvmsg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// recor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lose M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{ . . . use as desired . . 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dealloc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NOTE: The user may not have any scan records stored if they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ew user and have not successfully completed a full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no longer uses proprietary message forma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uses the standard formats SQUISH and JAM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 provide standard access to the message bas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y more adaptable and provide similar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Telegard formats without los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MAREAS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EAS.DAT data file stores all the datafil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message bases.  There are only a few areas of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format which will be outlined shortly. 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numerical order (i.e. base #1 is record #1)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ill correspond to the message base number within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the base compression tables are on (thi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differently by other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If the FileName is blank, the message base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*  JAM/Squish files will be stored in the MsgPath field -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ey are not there, creat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he QwkIndex field should be a permanent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be changed except for extreme repai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or controlled maintenance purposes; the QwkInde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st changed by the indexing utility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When changing a FileName the MAREAS.IDX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; the old record should be delet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should be created (see section on TELEGARD INDEX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AND REMOVING INDEX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imilarly, if and when changing a QwkIndex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WK.IDX file must be updated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MAREAS.IDX  [TG_INDEX]  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EAS.IDX file contains the base filenames and fil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file MAREAS.DAT for those bases. 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ckly locate a specific base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QWK.IDX  [TG_INDEX]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.IDX file contains the QWK base numbers (QwkIndex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ffsets into the file MAREAS.DAT for those base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quickly locate a specific base by Qwk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 FORMAT  --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AM format uses an expandable record format which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it to grow as needed for application purposes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section is not to outline how JAM works (the JAM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by the authors of JAM provides code examples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document) but rather to just quickly out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some assumptions used with Telegard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.JHR file contains most of the information t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ssages.  The first record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that is being looked at.  The records afterward a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ength because of the numerous subfield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 for each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minf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hdrrec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field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field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field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field charac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hdrrec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hdrrec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subfield codes used by Telegard 3.0+ match all the standard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fiel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TE: For bases where anonymous, anyname, etc pos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the sender/receiver names will be "anonymous", "any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The FTS-kludge "^aREALNAME: &lt;name&gt;" will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ting users name (which will depend on the realnam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d on the base).  This kludge uses the standard subfield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 stores its own lastread pointers in the *.JLR files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lastread record for any user, a sequentia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ching user-id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ISH FORMAT 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quish format is another dynamic message base, which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 data chunks (frames) and links itself on the f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ish bases automatically attempt to pack themselv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ly posted or incoming messages, which alleviates the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packer each night for the Squish message forma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a good idea to run the packer on a frequent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unused frames and reduce disk usage (even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quish format is outlined well by it's author in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I package, which includes a comprehensiv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ish format and methods for reading, writing and inde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quish format uses it's own lastread pointers,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SQL files.  To find the lastread record for any user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*.SQL file is userrec.userid-1 (so if the userid =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= 1 and therefore the record position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OFFLINE MAIL FORMAT 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3.0+ implements the QWK mail format as per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s (covered well in the document packag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layout, normally distributed with filenam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LAYnn.ZIP, where nn is the revision number (the la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 this release was nn=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*.QPT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also adds it's own pointer file, *.QPT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read pointers for the requested message base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ontains the QWK base number and the lastread numb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with the QWK offline mail pack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elegard 3.10 uses a proprietary file base format, sinc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standard filebase formats which are suitable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FAREAS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REAS.DAT data file stores all the datafil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file bases.  There are only a few areas of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format which will be outlined shortly.  The file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in numerical order (i.e. base #1 is record #1)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ill correspond to the file base number within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the base compression tables are on (thi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differently by other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If the FileName is blank, the file base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*  *.FA and *.FAD files will be stored in the FilePa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-- if they are not there, create the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Files are actually stored in the path poi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reaRec.Path.  Offline files are obviously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CD-ROM status to check access for wri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(read-only toggle means no wri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Telegard keeps track of CD-ROM tit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t the current time - if the FAreaRec.CdLabe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a value and the area is toggled as CD-ROM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heck the drive for the correct CD-ROM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/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When changing a FileName the QFAREAS.IDX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; the old record should be delet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should be created (see section on TELEGARD INDEX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AND REMOVING INDEX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FAREAS.IDX  [TG_INDEX]  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REAS.IDX file contains the base filenames and fil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file FAREAS.DAT for those bases. 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ckly locate a specific base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ata file *.FA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*.FA data files contain the actual file records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available and currently in that file base. 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with a variable length description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ed o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Unlike previous versions of Telegard (2.7), record #0 is now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file records.  Deleted records are completely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instead of sitting at the end of the file (lik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in the file records are not updated on the fly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moved offline external to Telegard, then Telega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is unless the file has its statu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ata file *.FAD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*.FAD data files contain the extended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(stored in variable length text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ariable Length Descriptions 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s mentioned before, Telegard stores the file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variable length descriptions, and uses a description ID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nsure that the correct description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descriptions ar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ile (FB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DescOffset                        { offset into .FAD for de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DescLength                        { length of description,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{ including description k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ile (*.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Key [13 bytes]                    { match to FBREC.File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Bounded Text Buffer               { description of Desc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(0..DescLength..MAXFDESCLENGTH)   {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elegard expects the text in the description to be writ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CR where appropriate.  In addition, Telegard currently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descriptions to be limited to 45 characters per line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will reformat (as configured)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ata file QFILES.IDX  [TG_INDEX]  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data file QFILES.IDX contains a listing of all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at are currently available on the system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for duplicate files, to find files quickly (i.e.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) or many other useful tasks.  The file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maintained properly.  A file is unique to the filename an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at it is stored in; two files can not have the same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be stored in the same area, although they can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ilename and be stored in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FILES  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ding a file to a directory, the index should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checked for a matching filename &amp; area number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lready exists (and is not listed in the index as fnDeleted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utility should either (a) replace the old file with the new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removing the old file if necessary from other areas or (b)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dding the new file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To add a file, simply write it's record into the correct *.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file, the description to the .FAD file.  Then add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QFILES.IDX (see information on Telegard Indexes - Adding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Records).  DO NOT WORRY ABOUT UPDATING/REPLACING .IDX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HICH HAVE FNDELETED TOGGLED TRUE--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FILES 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ttle more care should be taken when deleting files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should be removed from the *.FA file (rewrite all recor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record to their current position-1, truncate the la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from the file -- this ensures that the order of the *.F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maintained).  The .FAD file does not need to be touched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record must be removed from the QFILES.IDX file --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done by toggling the fnDeleted flag on the appropriate Q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record.  DO NOT DELETE THE .IDX RECORD OR SET THE FILEAREA TO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S WAS PREVIOUSLY EXPECTED.  The file should b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ilepath if (a) necessary and (b)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PROTOCOL.DAT and Transfer Protocols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maintains the transfer protocol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.DAT.  Internally to Telegard, the protoco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A-Z (i.e. 26 protocols can be stored in Telegard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per protocol type).  Unlike previous versions of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, batch and resume protocols no longer requi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  Record #0 refers to Protocol A, and record #25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Z.  All the protocol records are created in th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, even if they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tRec.Batch field is toggled TRUE, then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into a filelist and this filelist will be s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filename (~PF).  Most protocols require a special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is file as a 'list' of files - this should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Rec.flist field.  If the ProtRec.Bidirec field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Telegard will search the temporary incoming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rotRec.Desc field is null, the protocol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Data file *.QQQ, *.QQD - Download Queues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download queues are stored in the temporary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files *.QQQ and *.QQD.  The download queues st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about flagged files that are pending downloa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Information may be added/removed from these queues during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ince the queues will be re-processed afte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maximum number of queued files is maxqueue, any entri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maxqueue number will not be read by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description queues (*.QQD) use the same format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rea description files (*.F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TESTINFO.DAT  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FO.DAT is a file that is created by virus sca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processors.  It includes information on fil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, testing information, etc.  Telegard will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if toggled on) to process conversions and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ing the file testing that has just occurred (after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 has been run o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which are not scanned for a period of time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TESTINFO.DAT file - this indicates that err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with the importation of these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DPRO V11 and subsequent versions will produce this fil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f this writing, this is the only known produc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Telegard will only work with THDPRO V11, sinc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ersions do not include the TG3.0+ produ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ata file is not listed below, then no extra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access the data file; the record format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, and the data is not organized in any varying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there is only on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*.MNU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files are stored in a number of different path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being the default *.MNU path, stored in CONFIG.T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aths are language specific paths (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LANGUAGE CONSID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files have a base header (MenuRec) and are followed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xMenuCommands of the menu command records (CommandRe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NU files must be opened in non-record specific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for those Turbo Pascal people, define the type a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LOCKREAD/BLOCKWRITE to access the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*.BBS  --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listing files are stored in the ConfigRec.Data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BBS listing entries.  To add an entry, ad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.  To remove an entry, physically remov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pdating the entry, be sure to touch the BBSListRec.Las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th the current date.  MCI codes should be remov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ARCHIVE.DAT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maintains the archivers in a file called ARCHIV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ly to Telegard, the archivers are referred to as 1-Max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 MaxArcs archivers be stored in Telegard - one reco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ype).  Record #0 refers to Archiver #1, Record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#2, etc.  All the archive records are cre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ce, even if they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rchiveRec.Extension field is null, the archi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EVENTS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s that Telegard maintains ar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S.DAT.  This file contains an array of all the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(#1) - Event(MaxEvents) and includes a reserv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(#0) which is used for processing exter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vent is forced, users will be kicked off whe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ccurs.  If the event is not forced, us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on past the duration of the event and the event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elegard is loaded from an external program (Mailer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nswer door, etc.) the Telegard events will still be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 If the External Event command line is used (-X[n]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will also include this event time in it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GROUPS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roups that Telegard maintains are stor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.DAT.  This file contains an array of all the groups: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is record #0, Group A is record #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GroupsRec.Name field is null, the group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he GROUPS.DAT file contains two records, the pri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econdary group sets (main &amp;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HISTORY.DAT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stores the call information in a file called HISTOR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revious versions of Telegard in which this file w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 reverse order, Telegard 3.0+ stores this file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.e. the first record is the oldest record, the las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e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 current days entry, check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ates do not match up, the daily turnover even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un; a new record can be created for the new day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result in Telegard not processing it's turnove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clude packing away the SysOp logs and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processes) or the old record can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IEMSI.DAT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EMSI.DAT data file is created in the \temp directory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connects with IEMSI.  The file contains the IEMSI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has processed the incoming IEMSI information. 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record will be the actual buffer dump of the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haking package which was received by the system -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for some reason it is required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EMSI buffer/protocol contains several fields which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process (either lack of functionality, or no re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).  See the record structure for specific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will not do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LANGUAGE.DAT  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NGUAGE.DAT file contains entries for all activ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been defined for the system.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of note which should be looked at when search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or to display text files -- Telegard searches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ntries first, and then if that fails,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entries (if the language is setup to do th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REC RECORD              CONFIGRE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-&gt; Is path field empty/null? -----&gt; Search fo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|   default path (MenuP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 |                   |   Text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|   File found? -----&gt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for file in defined   |       |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  path (MenuPath/TextPath).    |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----- File found?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|  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N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defined boolean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searching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eckMenus/CheckText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lean = TRUE 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language text is stored in the *.TG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LanguageRec.Filename.  There are more consid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with it's new multilingual capabilitie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titled LANGUAG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LASTON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ON.DAT file is kept in sequential order -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fore the newest record, and the first rec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Callers record is written when the user first log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allers.Caller field is used to update the recor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s off to include the logoff time and downloa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riting a utility which handles this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 the HIDDEN flag for any record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and only display to the users with Co-SysOp A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LEVELS.DAT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maintains the validation level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DAT.  Internally to Telegard, the levels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Z (i.e. 26 levels can be stored in Telegard). Record #0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vel A, and record #25 refers to Level Z.  All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re created in the file at once, even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velsRec.Desc field is null, the level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MACRO.DAT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stores the macros in this file.  When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cro record, check UserRec.MacroPtr and check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offset.  If this record does not match the correct User-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t the UserRec.MacroPtr field to -1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in the array is alphabetical; ^D,^E,^F and ^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MODEM.DAT/MODEMnnn.DAT  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information for single node boards is stored in MODEM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ultinode boards, the default modem informatio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DAT (will be used for all new node entries).  Each n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MODEMnnn.DAT where nnn is the node number of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uses VERBOSE result codes instead of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 This should make the configuration of modem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.  If Telegard detects the ModemRec.Code_ARQ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string then the connection is considered Error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s are very sensitive to the ModemRec.Delay*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ing these fields even slightly will affect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stores the IRQ/Base I/O address for the 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rely informational for Telegard - since TG uses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s, non-standard ports are addressed through th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  However, GSZ/DSZ and several other protocol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s directly and may need this information on a per-node basi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multinode considerations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NODES.DAT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information on the node configuration (acs, logon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s) and the whos online information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text can be freely modified (it's display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I code in the language file) -- as long as the status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maintain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SHORTMSG.DAT/INODEnnn.MSG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arching for short messages to a user, search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user-id fields -- the messages are 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so the entire file will need to be sequential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tatus ID should always be 0 for all external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  Telegard itself uses this field for intern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bs, and using a value other than 0 for external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ly cause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nd a message to an online user for them to read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the appropriate INODEnnn.MSG file.  If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before the message is received, i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the short message (when deleting a user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as been sent to the user), set the ShortMsgRec.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to 0 (instead of the normal -1 as most other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delete short messages from the INODEnnn.MSG file. 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lean these up as neccessary (on the next logi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ata file SIGS.DAT   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Telegard stores the user signatures in this file.  When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for a users signature record, check UserRec.SigPtr and chec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for the signature offset.  If it is not -1, then see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record offset and read the record.  If the signature recor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t match the correct userid, then set UserRec.SigPtr field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TIMELOG.DAT --   --   --   --   --   --   --   --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LOG.DAT data file contains the time tracking 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nodes maintains.  For single node systems, Record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only record that is maintained.  For multinod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#0 is for Node#1, Record #1 is for Node#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format of the data is not too significant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LogRec.BusyPerHour contains the number of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hour breakdown that the node has been activ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ys during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LogRec.BusyPerDay breaks down that information in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 chunks for separate days of the week.  Bo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updated, rolling time past midnigh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t is possible to calculate the TimeLogRec.BusyPer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from the TimeLogRec.BusyPerDay fields on the f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n't the way that I implemented the structure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LOG.DAT data file can be deleted to restar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ing variables -- or alternatively the entire reco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null (fill all fields with chr #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opens all of its files in SHARE mode --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r a multinode environment to exist, SHARE (or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quivalent) must be loaded.  Telegard 3.0+ opens most of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mReadWrite+fmDenyNone mode, although occasionally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fmRead+fmDenyNone and fmWrite+fmDenyNone.  Wh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critically updated, Telegard will open the file in fmDen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(and will only keep the file open a short period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 few circumstances arrive where Telegard 3.0+ actually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ents; JAM, Squish and the SYSTEM.DAT file are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is is done.  For JAM and Squish, follow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documents, and for SYSTEM.DAT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pening files in a multinode environment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Open the file in fmReadWrite+fmDenyNone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specific reason you need to ope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All data files should be open as _little_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do not keep a file open while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authors should not ignore the existence o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-- if your utility can't co-exist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, please specify it is for SINGLE node system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which are shut down ENTIRELY for a maintenance ev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odes are left active during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introduced multilingual support for the BBS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different language strings can be setup and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us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not necessary for Utility authors (esp.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teractive doors) to support multiple languages,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that your product could be used on several diffe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tforms, and multilingual support could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ommon ways to handle multiple languages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create a text file which is loaded on the fly (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mounts of text), and the second is a data file which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strings for different languages.  Both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ly useful, and both have their drawbacks.  If you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multiple languages, the choice of which metho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oad the current users language from their use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have it passed on the command line with MCI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there is also up to the utility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language file structure is *not* distrib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time.  If you need text strings from a Telegar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please get in touch with the development te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 text strings are not always at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, so seeking into the file to get aroun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s will not consistently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elegard 3.0+ added the ability to import text file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protocols and modem setups.  This allow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 to be freely distributed and install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sle of playing with the setup, or having to in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information.  The text file definitions can be im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ed by Telegard 3.0+, and the format is freely avail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stribution can easil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are encouraged to release new archive and protoco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vided they work, naturally) so that other SysOps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new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formats (ARCHIVE, PROTOCOL and MODEM) are all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own document files (TEXT_ADF, TEXT_PDF, TEXT_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DISTRIBUTION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ciding to distribute your archive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s you must make -- mainly dealing with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turn for your ut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distinct types of distribution, and sever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in between categories - FREEWARE,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There are too many misconceptions and oth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scribe each type of distribution in this document;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 to determine what you want, find a simila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how they marketed thei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distribution archives are packed in such a way th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quickly look at what is inside and determin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everything that they need.  Some SysOps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your program if they are in any way suspici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your distribution archive.  The following h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med at helping you as a utility developer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ll utilities will require more then one releas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version numbers come in handy so that SysOps and us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version of the program the current archive contain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number normally finds its way into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, either as FFFFFFnn.EEE or FFFFFnnn.EEE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numbers are represented (the first is for Vn.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for Vn.nn -- your choice, personal freedom)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also contain many variations on the above forma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nnnFFF.EEE, etc.  If at all possible, shorten you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nd add the version number to the name --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way to ensure that SysOps will take a look at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you generally think your utility will no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give it another thought -- mos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opular archive formats are still ZIP and ARJ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, such as RAR and LZH have followings in certain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may not necessarily be used everywhere your arch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vel.  You are best to stick with the most popula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s -- if you really want to deviate, consider self-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of your archiv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if you are considering a self-extracting for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ggested that you first pack your arch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f-extracting header, and then pack that .EXE file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 notes) in a .ZIP file.  Your release no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d from the your self-extracting .EXE file -- som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the release notes to determine if they want to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further.  If they only see an .EXE file, they might loo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ieces of your program should naturally be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(this includes all necessary data files,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the executab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rchive should also contain some form of documentation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ogram doesn't do much, you should inclu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t least covers the following topics: (a)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program, (b) what files and vers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required -- if any, and (c) contac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ching the author.  The program documentation normally tak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the executable file with the extension of 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is isn't a standard by any means.  Som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networks and BBSes refuse to carry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-- consider this, and even if it's only a small 1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that you write, at least it ensures that your archive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mmediate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minute release information should be put into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; README.DOC, UPDATE.DOC or RELEASE.DOC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searched and read before any other miscellane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ouched, so putting last minute information into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ensure that no files are added o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, then a text listing (in both your m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called PACKING.LST) of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ensure that your archive is always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hat you want it, a FILE_ID.DIZ file is a great idea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opular BBSes now import the file as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uploading user types in). 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 text file which describes your program.  This fi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ormat; the maximum number of characters on an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, and the maximum number of lines is 10.  PLEASE DO NOT D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STANDARD - I REALIZE THAT OTHER AUTHORS HAV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Y DO DOES NOT MAKE IT RIGHT.  IF YOU WANT TO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FILE, ENCLOSE IT IN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uthors like to time stamp all the files in their arch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the files have the same date/time.  This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for the author to check and see wh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/added to the archive, by checking the file d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ing.  This obviously isn't something that every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-- personal prefere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at, archives are archives.  Many author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ways of building their archives and of setting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files.  You can be just as free with your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remember that when it comes to distributing your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limiting your distribution if you don't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ways of distributing your final archiv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will be discussed below so that you can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f getting your file out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place to advertise new utilities for Telegar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support conference.  The participants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ostly Telegard SysOps or other interested parti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in the support conferences will ensure that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est (and most interested) audience.  TG_SUPPORT (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Fidonet conference) is probably the best plac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this advertising.  Please note however that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ertise your program only once or twice; advertising it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nnerve many people and may turn them off of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QUESTS/MAIN BB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your archive for File Request (mailer) or BB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s that people will be able to get to your fil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lying on this method alone means that your utility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rough direct contact (i.e. the interested SysOps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to get the file).  This results in a ver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low diffusion of your program -- although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hat you do this, there are other method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TRIBU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tribution networks distribute your file for you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it in to a site, which sends it to connecte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ystems send it to connected systems, etc. 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ryone who is connected to a specific SDN gets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(and in many cases, the file is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file bases for download as well). 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means that you program will be spread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archical way, but will spread quickly and automatically --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new releases generally benef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different distribution networks out the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your utility.  Most networks have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fferent types of files; so when choosing a network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they have an area for your type of utility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area, or a BBS utility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legard Development Team has created a soft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 on the fidonet filebone which provides na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distribution through Fidonet channels. 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he tag name TG_SUP and should be available from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.  If you would like your file distributed via this SD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on DISTRIBUTION BY THE TELEGARD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 (FILE-TRANSFER-PROTOCOL)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et provides a service called FTP, which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of files over the internet.  This ensure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ccess your file without cost (except the c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provider, if any) and at any time of the da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rying about busy signals, etc.  Although I'm not awar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nonymous FTP sites, if you upload your utility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to a /Telegard/ area, I am sure that you wi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users grabb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gard Development Team presently operates on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FTP site, available through FTP at ftp://telegard.net/pub/t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ould like your file distributed via this si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DISTRIBUTION BY THE TELEGARD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TRIBUTION BY TELEGARD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elegard Development Team operates many distribution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help distribution your utilities (TG_SUP, ftp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velopment sites).  To have your file distributed via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methods, please refer to the following "to-do"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Ensure your program works (t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Include complete documentation an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Include FILE_ID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) The preferred archive format is ZIP -- if you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other format, please consider double pac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r file is ultimately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) Upload to a Telegard Development Site, le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the file is there, and provide a simpl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(this is for the actual SDN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) The file will be hatched into the TG_SUP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manly possible.  Within 36 hours of that h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ll be placed on the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QUESTIONS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further questions on topic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, or even topics which were not discussed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e to ask us in our support conference (preferred) or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of this document or get in touch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Development T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