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io or not to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most abused options of most BBS systems are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What are the rat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os you can define limit users to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be it time online, files to download or posts per call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can have ratios setup to handle all of thes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re are the ratio configu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waiting for caller screen (WFC) hit S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bunch of the options on the right ha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o should use them?  Who should recei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ysop that wishes to enforce posting or to quell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eeching should use them.  Those users who abuse your 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anlized for su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should I sue them, from the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notice that a majority of users are leeching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ut you do not get any uploads in response use a file rati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every user ignore the message bases to go play a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have some message base activity use a post/call ratio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judgement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y use them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I do not like ratios unless its absolutely nee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hare of ratios might be your best bet.  Decide for yoursel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on your system.  Do you want message base activity?  If n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st/call ratio.  Do you want all your files leeched and t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ploads?  If not then don't use any file ratios. 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reward system here.  In the case of files I do allow uploa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ertain users I trust or know for my security.  I hav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file bases as &lt;no-ratio&gt; (free downloads) areas.  So they can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y want from the bbs.  However, I have what my bbs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gramming, rpg files) as non-free.  I do use filepoints and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for those areas.  I use a basic file point system 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sts file points to download.  Each validation level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ward) for posting or such gets more file points.  In terms of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atio I don't enforce one.  I do a reward system 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users who post often and alot I reward them with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crease which gives them more time or other benefit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abuse the system (leech megs of files, play nothing bu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ull year then I might give them individually a post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P/C ratio (PCR) is very rare punishment.  I've lear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de plus years as a sysop that ratios actually do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that FORCES you to post will get very awful post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teen kid who posts "hi" and that's it in a post ju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game.  As to files a ratio there will force you to ge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really wants.  So its really a no-win scenerio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een too many systems to badly with repuations of ratio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a benefit/reward system works far better. 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d a ratio might work for you or you have a subscription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hen read on and I'll show some examples of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ow do I use the ratio system in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essage base/posting rat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Post/Call ratio: This ratio system can be config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3 of the System Configuration screen.  A screen sho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here (but not always enforce for personal reasons)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Post/Call Ratios (1 post for every #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5     16 :5     32 :15    48 :25    64 :75    80 :125   96 :150   112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5     17 :5     33 :15    49 :25    65 :75    81 :125   97 :150   113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5     18 :5     34 :15    50 :50    66 :75    82 :125   98 :150   114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5     19 :5     35 :15    51 :50    67 :75    83 :125   99 :150   115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5     20 :10    36 :15    52 :50    68 :75    84 :125   100:200   116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5     21 :10    37 :15    53 :50    69 :75    85 :125   101:200   117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5     22 :10    38 :15    54 :50    70 :100   86 :125   102:200   118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5     23 :10    39 :15    55 :50    71 :100   87 :125   103:200   119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5     24 :10    40 :25    56 :50    72 :102   88 :125   104:200   120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5     25 :10    41 :25    57 :50    73 :105   89 :125   105:200   121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5     26 :10    42 :25    58 :50    74 :107   90 :150   106:200   122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5     27 :10    43 :25    59 :50    75 :110   91 :150   107:200   123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5     28 :10    44 :25    60 :75    76 :110   92 :150   108:200   124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5     29 :10    45 :25    61 :75    77 :110   93 :150   109:200   125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5     30 :15    46 :25    62 :75    78 :110   94 :150   110:250   126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5     31 :15    47 :25    63 :75    79 :110   95 :150   111:250   127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user (SL10) would have to make 1 post for every 5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idated user (SL50) would have to make 1 post every 50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set the numbers is up to you.  But some use a 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 for all ranges, meaning that for every 10 calls you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1 post.  But you should increase the value to lesse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as your SL increases as a reward.  Thus SL100 would only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1 post for every 200 calls.  Using this screen is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so I will not explain the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ly I use 2 ansi files here to display to us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menu their post/call ratio check.  I use the VP AC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.  If they pass (VP command) then the pass.msg i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their current stats.  If they fail (!VP) then the fail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 with suggestions on what to do.  You might want to use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Post/Time Ratio: This can be configured via 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ven more harsh ratio than the above.  It force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ost per X minutes online. If you set say 50:10 tha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hour online the user would be forced to make 1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10 minutes (or 6 for that call).  I personally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tio system setup (all Zero) here because it is harsh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use it.  It uses the same procedure as the post/call rati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ile Rat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UL/DL Ratios (files):  This forces the user to uplo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every # that are downloaded.  A common good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allow 10 downloads for 1 Upload.  The setup of this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just like the post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UL/DL Ratios (KB):  This ratio control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leeched.  It sets the number of kilobytes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1k of upload the user sends.  A good rule of thumb is 100KB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day's world of high speed modems maybe 1000KB for 1k of uploa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s with the post/call ratios you should benefi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users who have higher access than the normal us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ile ratios you should check the file system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some options in there.  Specifically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UL Tim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Kilobytes: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: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Downlao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P for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s go into details of the above items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onsulted if unsure of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 to use ratios is a personal judgement for ever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one might do more harm than good in the long run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 is just one for your information it is by no mean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 If you do use them then you will have to make personal ju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ir particular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me for feedback on the article or qu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904-733-1721 Fringe BBS-EWOG II (guest account ava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longshot@darktech.org                 ICQ #: 244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http://users.cybermax.net/~lo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: FidoNet 1:112/91   Fido TG Echo: Tg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any comments or questions ohe articles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is given I can do article follow-ups. 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eedback to the the other article authors of thi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thout feedback the desire to continue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