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 and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y 12 or so years running Telegard its actually hard to rem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al problems that was not hard to solve with Telegard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y to give a overview of some of the common problems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the only way to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Problem: You have a fossil drive but Telegard wo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If you are experiencing problems, such as the mod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or the communication rate operating at ~300 bps, 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ve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Has the fossil driver been correctly setup to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rt?  Fossil drivers use port numbers that are on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ort reference number; i.e. COM1 = Port 0, COM2 = Por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  Ensure that you have setup your fossil driv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If you have a high speed modem, have you locked the fossi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your modem?  If not, then this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to communicate with Telegard incorrectly (such as a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s).  Refer to your fossil documentation on how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; for X00 for example, you must specify the comport an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ck  with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x00.sys e b,0,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Have you tried another fossil driver brand?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fossil drivers just don't work with certai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Are you using the latest *official* release, or a beta?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tas have 'features' which really aren't feature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more problems than good.  The converse is also true th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the final releases have similar 'featur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Problem: My Front-end mailer seems to only let callers conn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 or 2400 bps with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There is no quick answer however there are thre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Fossil problems:  The fossil driver is like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ly for the locked baud rate or locked por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ult 3.02 of \docs\faq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Batch file/errorlevels: You might not be giv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from your front end mailer to Telegard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G is detecting the correct baud rate if not then it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Modem Init string: Many modem initialization string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ing the incorrect settings.  For example modem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ing the DTE connection rate instead of the prop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case you should consult your modem documentatio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cases this can be fixed by adding W2 to the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if your modem supports thi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Problem: My DSZ/GSZ protocols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DSZ/GSZ configuration -- If you are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s for your communications, then you will need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/GSZ protocol definitions.  Change "PORT ~CP" to " PORTX ~CJ,~C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should alleviate the problems.  Make sure tha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you have your modem BASE I/O ADDRESS and IRQ se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(single nodes -&gt; Config.  Modem, multiple nodes -&gt;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Problem: My Zmodem says transfer.log not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Try allocating more Environmental space via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screen.  A good size is 512-1024.  Sometime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 because of low memory at the time.  Mo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the Environment size (used by SET= statement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3 and 4 I use GSZ for other protocols consult faq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Problem: My new cd-rom won't work in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If you just installed the CD-ROM and it won'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into System Configuration-&gt;Hardware.  Press T and T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can and look for all installed HDs and/or CD-ROMS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s to update the drive table, pres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Problem: I get Run-time 100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: This could be anything but most typically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 or opened before it should have been closed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this error while reading a message bas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s out.  There are ways to track the exact item dow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know its a file or message base try to interact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purging the message base or adding files.  Ru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again.  If you are able to track the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nd you can't fix it through some outside mea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have to delete that file and start over.  But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ime it seems to be message bases get corrup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ternal program but are easy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just having a big time problem with soemthing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eps you should follow in trying to fix the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onsult \docs\errors.ref to see if the run-time error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) is easy to fix and find out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Consult \docs\faq.doc for common problems and see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ed in there with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Consult \docs\telegard.doc to see if your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on your en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s the problem external or internal to Telegard?  I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the program or item is out of date for the current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Check to see if the problem internally is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reported.  If not you might have discovered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Before giving up state your problem and ask for hel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 in the FidoNet official telegard support echo (tg_support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ikely get a prompt answer in that echo.  If you have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etmail the author (though be adivsed he is very busy)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egard Development team (Alpha/Beta sites).  Your best bet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use the Fidone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If you think it indeed is a bug you just can't fi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ll the information that is related to the problem down. 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ng System info (memory, special setups),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elegard and any other software you are currently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conflict with Telegard.  Write down the area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y run time error numbers.  Once all this information i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your problem as suggested in D to the abov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ity of all Telegard problems is generally a old or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external utility.  Then comes typos and mis-setups from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mall chance that Telegard is the cause bu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it tends to be one of the first two items o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 took some of these common problems from my \docs\fa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collaboration of various contributors from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ny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act me for feedback on the article or question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 904-733-1721 Fringe BBS-EWOG II (guest account ava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longshot@darktech.org                 ICQ #: 244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site: http://users.cybermax.net/~long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: FidoNet 1:112/91   Fido TG Echo: Tg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lcome any comments or questions ohe articles. 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 is given I can do article follow-ups. 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feedback to the the other article authors of thi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thout feedback the desire to continue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