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gard ASCii Message Bas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wgwar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pdo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GHOUSE BB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a, Az. (602) 986-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ase Headers is for Telegard v3.09.g2-s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.MSG files into your Telegard TEXT directory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ea in your Telegard v3.02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*HEAD.MSG - Message Base Head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t the WFC (waiting for call) screen,  press (T) for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Press (M) for "Message Area Manag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ess (M) for "Modify Area", then edit the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header to (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ess (S) for "Info Filename" and type in "M*HEAD"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Quit back, log in,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 You now have a custom Message base header for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/3.09.g2-sp3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Topdog  &lt;-----  D.L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GHOUSE BBS !!! - [602] 986-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14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 - 50:2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- Topdog@bnsw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eb Site: http://www.bnswest.net/~to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SUPPORT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