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as Leech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 �  � ��Ŀ   ��Ŀ ��Ŀ ��Ŀ �  � ��Ŀ �  � 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</w:t>
      </w:r>
      <w:r>
        <w:rPr/>
        <w:t>Ĵ ��     �  � �  � � Ŀ ��Ĵ �  � �  � 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� ����   ���� ���� ���� �  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2)986-0138                ����Ŀ  ����Ŀ  �����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a, Arizona                �    �  �    �  �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 ������ �����</w:t>
      </w:r>
      <w:r>
        <w:rPr/>
        <w:t>Ŀ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FidoNet        1:114/501     �     � 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BlueNet        7:77/300     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RGSNet         50:220/0      Running Telegard 3.09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FishNet        21:70/307     Just A Cut Abo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ITCNet         85:823/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f ZeNet            92:92/0 W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files checked with the latest version of THDPRO &amp; VIRUS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