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looking here you are looking for ideas on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el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type.exe is a utility to display .msg files which have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codes in it.  Use Tgtype online.msg to view that file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.ms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ine.msg - sample of my online screen.  My BBS theme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pg called FringeWorthy.  It uses gates or portal's to trave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o place.  Thus I use a portal for the onlin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1.msg - is a sample of one of my online game ansi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yet works.  I did it this way so I can update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dd/delete doors with ease using the basic do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H.msg - is my sample file Header I use for fil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h.msg  - is my sample message header I use for the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.msg - is my bulletin menu that might give a good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o include in your bulletin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-menu1.zip is a set of menus that you could look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-Fhead.zip are more sample fi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-mhead.zip are sample message base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on more files out there but this should give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