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elegard &lt;tm&gt; TG-REG02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User Register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et E-mail : topdog@bnswes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Wide Web..: http://www.bnswest.net/~to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........: 1:114/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.........: The DOGHOUSE BB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I Live....: Mesa, Arizona 85207-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Phone Number: (602) 986-0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pyright 1999 DawgWare Scrip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legard V3.02 and 3.09g2+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&lt;tm&gt; is a Rad and Coo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n By: Tim Strike &lt;----- A Neet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! (In his own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wgwar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on my system, I have tested over fifty time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* GLITCH * in operation. If you install it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in the * Making It Work * section of the DOC'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wrong. If it screws something up on your System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y fault (I Gurantee that all of my files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n your Hard Drive)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use this file your on your own!! It works for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!  If it does the same for you then you installed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gain if it don't work then you didn't install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 didn't explain it well enough for you to do this simple t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 (yeah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Copyright! It's A script for Telegard &lt;tm&gt; that any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riten it. Do what ever you want with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olours, Blow it up or Even Nuke It. Just have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does  (if you installed it correct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-REG02 will leave a seporite file to the Male and Femal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ard. Along with a Thank You E-Mail to the user and shor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need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-REG02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BBS Software Version 3.02 or 3.09g2+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knowlege of Telegard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ing brain would help as well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i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the Archive and place TG-REG02.SCR, REGISTER.MSG, THANKS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NS, MALE.MSG and the FEMALE.MSG in your \bbs\text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se what ever text editor you like to modify the APP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-REG02.SCR. (line 22) Edit the VARABLE APPPATH to match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Text Directory. This path DOES NOT need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APPPATH "C:\BBS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lace the REGISTER.MNU in to your ME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C:\BBS\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dd the following line to your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f you want to display the REGISTER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ACS s50FQ FILEDISPLAY REGISTER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ing is to add a Restriction flag to your us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Q" flag to tell the REGISTER Menu that the user hasn'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Registery yet. Its set so users who have not filled ou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y DO NOT get access to see the Info that others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lso setup that once a user completes a Registery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e "R" Flag and if you followed everything else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see the user registerys left by others and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another en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Edit line 127 and line 226 to match the flags your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mmand "OE" tells it to use Flag: 1  and the Menu Command "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s it to use Flag: 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E: For Flag: 1 FILEEXIST DOG.DOG MENU OE -Q +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E: For Flag: 2 FILEEXIST DOG.DOG MENU OF -Q +R &lt;-- I use this on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will do is let the users view the Registerys left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once they have filled out a regi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 the Validation Levels add the flag for your u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ive them a Flag 2 "Q" or what ever flag your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Unvalidated users. Once that is done give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that you have just set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you go, if you followed all of the instructio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working just f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L. Schmidt  AkA To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OGHOUSE BB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a, Arizona 85207-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2) 986-0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