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CallersByConferenceQueueSta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7 Ronald Schl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(tm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12/1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, Ronald Schlegel, be held liable for any loss or da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/or equipment by your  use,  whether  proper  or  improper,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is product  is  provided  AS  IS.  There  are  NO  warranti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,  whether  expressed  or  implied.  By  using  this  progra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SENT to the terms and conditions of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tm) is a registered trademark of Gary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allersByConferenceQueueStats v1.0 is a shareware program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DER.FRM that is included in this archive fo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riCBCQS cannot be run as an unattended  eve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executes, you must  press  a  random  function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Once registered, TriCBCQS can be run in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,  or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r commercial online service of  your  choice,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make any changes to the cont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BCQS.EXE   &lt;-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BCQS.DOC   &lt;-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BCQS.CFG   &lt;- the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&lt;-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&lt;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RICBCQS.EXE and TRICBCQS.CFG in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ertain that the .CFG file remain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a text editor, edit the TRICBCQS.CFG  file  to  include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    &lt;-- DRIVE/PATH to the SYSDAT1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 NOT add a trailing  backslash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 will not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bullet5.bbs &lt;-- DRIVE/PATH/FILENAME of  display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                  &lt;-- Name the program will be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                     &lt;-- Your 9-digit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 run TriCBCQS as a daily event. Execute TriCallersByConferenceQueu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BC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 to  it.  If  you  have  any  questions,  complaint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feel free to call The Dynasty  at  (937) 258-103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reached via Internet (Ronald.Schlegel@dynasty.magsystem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donet (1:110/10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riCallersByConferenceQueueSta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