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quish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d November 1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produced by Scott Dudley, with Don D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, 1994 by Lanius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s and Squish are trademarks of Lanius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CE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Information 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Squish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, Money and You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ing Information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PRIMER 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s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side World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re an Echo In Here? 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ptions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-bit or 32-bit? SQ386 and SQ386P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Installation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ing CONFIG.SYS 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izing SQUISH.CFG 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NETMAIL and BAD_MSGS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EchoMail areas 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laring Areas in SQUISH.CFG 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laring Areas in AREAS.BBS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Areas 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ary Routing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nd Command 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ute Command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ll and World Wildcards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Abbreviations 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 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your Mailer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your BBS 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Command Line Parameters and Syntax 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witches 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Squish in Multipass Mode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386 Usage Notes  . . . .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REFERENCE . . . . .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 REFERENCE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Options 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Definitions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Types  . . . . . . . . . . . . . . . . . . . .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Tags and Paths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 Area Definitions  . . . . . . . .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 AND MESSAGE COMPRESSION . . .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.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 Routing Commands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s 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Routing Commands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Routing (FrontDoor)  . . . . . . . . . . . . . .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. . . . . . . . . . . . . . . . . . . . . . . . . .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ZONE OPERATION . . . . . . . . . . . . . . . . . . . . .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(4D, FAKENETS AND BOSSNODES)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kenet Points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 Points  . .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pping  . . . . . . . . . . . . . . . . . . . . . . .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QUISH-FORMAT MESSAGE AREAS . . . . . . . . . . . . . 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ADCAST MODIFY/DELETE . . . . . . . . . . . . . . . . . . .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-FORMAT MESSAGE UTILITIES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PACK:  Weekly maintenance 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CONV:  Conversion between *.MSG and *.SQ? 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SET:  Control for message deletion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INFO:  Diagnostics .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REIDX:  Repair (minor)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FIX:  Repair (major) . . . .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FIX32:  High-capacity version of SQFIX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TAT:  Statistics generation  . . . . . . . . . . . . .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Errorlevels  . . . . . . . . . . . . . . . . . .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Problem Reporting  . . . . . . . . . . . . . . .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 . . . . . . . . . . . . . . . . . . . . . . . . . .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9, 1994 by Lanius Corporation. 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ISTRIBUTION AND/OR USE PROHIBITED WITHOUT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FROM LANIU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commercial distribution and/or use is permit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You may copy and distribute verbatim copies of the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and executable code as you receive it,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um, provided that you conspicuously and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 on each copy a valid copyright notice "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9, 1994 by Lanius Corporation"; keep intact the not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ll files that refer to this Licence Agreement an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ence of any warranty;  PROVIDE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AS PROVIDED WITH THE PROGRAM; and gi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recipients of the Squish program a copy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ce Agreement along with the program.  You may charg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fee for the physical act of transferr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, but no more than is necessary to recover your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s incurred i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Mere aggregation of another unrelated program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nd documentation (or derivative works) on a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storage or distribution medium does not bring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under the scop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You may not copy, sublicense, distribute or transfer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s associated documentation except as expres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under this Licence Agreement.  Any atte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to copy, sublicense, distribute or transfer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oid and your rights to use the program unde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ce agreement shall be automatically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parties who have receive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from you with this Licence Agreement will no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licences terminated so long as such parties remai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compliance, and notify Lanius Corporation of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tion to comply with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You may not incorporate all or part of Squish (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utilities) into a program which is not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for all users.  If you wish to distribute Squish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ner, you must obtain written permission from Lani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quish v1.11 Reference Manual -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he privileges granted above apply only to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of the Squis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 NONCOMMERCIAL user only if you are running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private individual with no "sponsors", "backers"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f your BBS is not making (or helping to make)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 COMMERCIAL user if you make a profit from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lso a COMMERCIAL user if your BBS is being ru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for) a corporation, government, company, founda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lso a COMMERCIAL user if your system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ertise for such a commercial organiz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s of making a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cence only governs NONCOMMERCIAL users.  If you ar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user, you are not licensed to use or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without the prior written consent of Lani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ion.  If you wish to run Squish as a 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, please see the section of the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led "Ordering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This licence may be revoked by Lanius Corporation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PROVIDE ABSOLUTELY NO WARRANTY.  EXCEPT WHEN OTHERWISE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RITING, LANIUS CORPORATION AND/OR OTHER PARTIES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"AS IS" WITHOUT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. 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 AS TO THE QUALITY AND PERFORMANCE OF SQUISH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OF ITS ASSOCIATED DOCUMENTATION, IS WITH YOU.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OR ITS ASSOCIATED DOCUMENTATION PROVE DEFECTIV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E 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LANIUS CORPORATION BE RESPONSIBLE IN ANY W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HAVIOUR OF MODIFIED VERSIONS OF SQUISH.  IN NO EV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IUS CORPORATION AND/OR ANY OTHER PARTY WHO MAY MODIF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TRIBUTE SQUISH AS PERMITTED ABOVE, BE LIABLE TO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INCLUDING ANY LOST PROFITS, LOST MONIES,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,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(INCLUDING BUT NOT LIMITED TO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R DATA BEING RENDERED INACCURATE OR LOSSES SUSTA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PARTIES OR A FAILURE OF THE PROGRAM TO OPERATE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quish v1.11 Reference Manual -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) SQUISH, EVEN IF LANIUS CORPORA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OF THE POSSIBILITY OF SUCH DAMAGES, OR FOR ANY CLAI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Lanius Corporation at any of the address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   Scott Dudley @ 1:249/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  sales@lanius.com (commercial inqui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h@lanius.com (technical suppo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&gt;INTERNET:sales@lanius.com (commercial inqui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INTERNET:tech@lanius.com (technical suppo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       +1-613-389-8315 (V.32bi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+1-613-634-30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iu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77 Downing 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gston, O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  K7M 5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ius Corporation can also be reached through the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conferences called MUFFIN (Maximus support) and T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quish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correspondence is strongly preferred and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mail is discouraged.  If you must send paper mail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o receive a reply), please enclose a self-add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ed envelope.  Users outside of Canada should includ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postal reply coupon instead of a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COMMERCIAL USERS SHOULD NOT ATTEMPT TO CONTACT LANI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BY TELEPHONE.  WE ARE NOT ABLE TO PROVIDE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NON-PAYING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Lanius Corporation at any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your comments about this software and/or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thanks go to the Free Software Foundation for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ing of this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quish v1.11 Reference Manual -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is a multi-featured, FidoNet-compatible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Squish incorporates most of the common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into one integrated package, including tos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, packing, point remapping and topic 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quish was designed to be used with Maximus 2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Squish is compatible with other software which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Squish or the *.MSG message base standards.  Squis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erely a "giveaway" utility; rather, Squish is a f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d conference manager, making it highly competitiv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tand-alone packages on the marke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Squish, your first task is to PRINT OUT AND REA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 At the very least, you should print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The "Quick Installation" section can gui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standard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eatures in Squish version 1.1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One-pass tossing and scanning, with ful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ssthru" areas.  Outbound messages can be built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inbound *.PKT files, without needing to stop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32-bit "industrial-strength" version of Squis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(under both DOS and OS/2) for systems which car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areas and which have large numbers of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upport for "feature DLLs" under OS/2.  Third-par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rs can write dynamic link libraries which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s while Squish is tossing or pack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upport for MSGID-based message linking and dup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nternal support for both BinkleyTerm and FrontDoor-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quish supports both the standard *.MSG forma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rietary, flat-file *.SQ? format on an area-by-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uperior multi-zone operation.  Primary address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on an area-by-area basis, as can SEEN-By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quish v1.11 Reference Manual -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ous other features.  It's now easily possible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al!) to use a single configuration file for multi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lated FidoNet-technology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True support for BinkleyTerm and InterMail "busy flags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remaining blocked while the mail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ing to another node (and therefore hold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), packets are simply queued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ocessing is performed in a separate working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ckets are only transferred to the mailer's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as necessary.  Since Squish stays out of the w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mail-handling tasks, Squish offers a signific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 advantage over other mail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reas can be defined in AREAS.BBS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s, but areas can also be defined in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upport for all archiving and dearchiving programs, pa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, through the use of a flexible archiver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Verbose binary statistical information (optional). 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enough information for external utilit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100% accurate billing report for NECs or hub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mail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oint support, running as either a bossnode or a point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4D and "fakenet"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upport for the "2+" 4D packet header proposal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and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"Point directory" support for BinkleyTerm 2.50 and abov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is the first publicly-available program to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nkley point directories both convenient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quish also features a built-in node remapper an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er for BinkleyTerm-style systems.  The remapper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o points; it also supports wildcards and sou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matching.  The message linker supports both *.MS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SQ? areas, so no external reply link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quish can optionally swap to XMS, EMS or disk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grams.  Squish can therefore be used in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ght-memory situations, since Squish will only occupy 3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when swapped out.  (DOS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quish v1.11 Reference Manual -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quish runs under OS/2 in protected mod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under DOS in real mode.  The OS/2 version of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a special serialization feature to allow Squ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un conveniently in a multi-lin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quish v1.11 Reference Manual -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quish was designed to be as generic as possib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ystem configuration is required as a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n IBM PC, XT, AT or PS/2, or a 100% compatible.  To ru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-bit version of Squish, an 80386SX, 80386DX, 80486S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486DX, Pentium, or compatible processo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hard drive, with at least two megabytes of free spac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, plus space to hold the inbound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local message areas, and generat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oftware supporting either the *.MSG or *.SQ?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front-end which is compatible with either BinkleyTer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quish-DOS requires MS/PC-DOS 3.0 or abo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-OS/2 requires OS/2 (IBM or MS) 1.2 or above. 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dle compressed mail, Squish will also require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quish v1.11 Reference Manual -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, Money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Squish is a freeware program for noncommerci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f you are a noncommercial user and you abide by the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n in the licence, there is NO CHARGE for running Squis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COMMERCIAL USERS ARE STILL WELCOME TO RUN SQUISH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A 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other software, this program has no crippled fea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bells'n'whistles or "registration incentives"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imple difference between the commercial and non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Squish:  the commercial version entitl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ly use Squish in a commerci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COMMERCIAL USER as defined in point 5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ce above, you must obtain a licence before using Squis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ORDER.FRM for more information.  If you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copy of the order form with this document,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t one of the addresses listed in the licenc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NONCOMMERCIAL user as defined in the licence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welcome to use Squish for free.  However, Squish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large and complex program, and simply mai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ode is consuming a large amount of time.  Don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value (or even just a postcard) will be gladly accep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noncommercial donations are on a VOLUNTARY basis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please read the program licence carefully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restrictions or qualifications may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quish v1.11 Reference Manual -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ORDER.FRM file (included in the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ckage) for information on ordering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for commerci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quish v1.11 Reference Manual -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TWORK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intended as a primer for SysOps who are ne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or a FidoNet Technology Network (FTN). 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 many of the terms and concepts which are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day FidoNet operations.  Those who are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nd mail routing should feel free to skip on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entitled "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FidoNet" refers to an amateur electronic mail net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llectively by a group of system operators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, FidoNet started out as a simple system for ex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messages between different bulletin boards.  Since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has grown into a full-fledged electronic 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ing network which has members in most countr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itself is organized into a numerical hierarch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ones", "regions", "nets", "nodes" and "points".  Each me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, individually known as a "node", can be uniqu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fied by that system's zone, net, node and point numb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each te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s are wide geographical areas, usually covering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ents.  At the time of writing, FidoNet currently has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s:  zone 1 (North America), zone 2 (Europe), zon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ceania), zone 4 (South America), zone 5 (Africa) and zon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 cover a much smaller area than zones; a net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mpasses a large city and the surrounding area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many nets within each zone, each of which represe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geographical area within that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re individual systems.  Most nodes consist of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s, although a few nodes are devoted exclusiv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mail.  If you wish to become a member of FidoNet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a BBS, this is probably where you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re users on an individual system.  Normally, point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 full-time systems, since they simply send and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hrough their "bossnodes" (the nodes where the points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ir mail).  As the size of the network grows, poi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ing increasingly popular.  If you do not wish to run a f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ystem, this is probably where you'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our terms can be combined to give a "network addres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dentifies any one node in the network.  The forma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addres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:net/node[.poi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given a user in zone 1, in net 249, with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106, and a point number of 2, that user's full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'1:249/106.2'.  The point number is optional, so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249/106 and 1:249/106.0 refer to the bossnode of 1:249/106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of addressing is sometimes referred to as "4D" or fo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al, since it includes the four basic elemen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sid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other electronic mail systems, it's possible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message on a FidoNet system and have that messag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ivered to its final destination in a short period of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systems "talk" with each other over telephone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ne or more sophisticated handshaking protocols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(known in this context as "NetMail") from system "A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"B", the following sequence of events has to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message is created.  Most Fido-compatibl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s can be used to generate a private message to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other node.  The destination address is entered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4D address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on-disk message is then converted to packet (or *.PK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  If you are running BinkleyTerm,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 by Squish after a user logs off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rontDoor or a similar mailer type,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 by the mailer itself on startup, or whil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is connected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reasons for converting a message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packet structure is much more flexibl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message structure.  All of the fields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:, From: and Subject: fields) in a packe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length, whereas the fields in stor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fixed-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Packets are the "compatibility layer".  Sinc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convert messages to the *.PKT forma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them to another system, there are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problems.  This means that system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their local message bases in different forma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still be able to exchange messages easily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, more than one message can be sto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packet.  Sometimes hundreds (or even thousan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messages can be stored in a singl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Messages in a packet can have a different addres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cket itself.  The packet itself has a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system where you'll be sending that pa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to), but each message has an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address.  This is useful, for example,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ng-distance call is required to connec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parts of the network.  The message's f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always stays the same, but by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 to someone who is local to you (and then h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omeone send it to another local system, and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), costs can be controlled quite effectively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im destination of a packet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as the final destination of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g of messages via the lowest-cost rout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Packets can be given a "flavour".  A "flavour" (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haviour characteristic) helps your system decide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o with an individual message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old" flavour instructs your system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nd wait for the destination system to cal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it up.  Other flavours include "crash" (se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directly to the destination), "direct" (s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ash), and "normal" (wait for later rout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always have an extension of *.PKT.  (Qualifier: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running a BinkleyTerm system, they may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*.HUT, *.OUT, *.CUT, or *.DUT on your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but Binkley always changes them to *.PK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y are sent to anothe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fter the packet is created, it can be optionally arch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file compression utility.  Compression is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ransferring large volumes of mail or sending to lon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sites, since compressing mail saves both ti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system which created the message then tries to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system.  Obviously, if both systems are fai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, this may take a while.  Messages are sent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between systems through the use of mailers, also kn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"front ends".  Mailers call out to deliver waiting 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incoming messages and files, and in gener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e the entir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fter the two mailers connect (using one of several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), waiting mail and files are transferred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fter the transfer completes, the receiving system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 to import the message with Squish (or any othe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).  If the packet was compressed by the sender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ecompressed.  The *.PKT files will then be im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therwise known as "tossed") into the local message 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for the recipie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ransferring NetMail can involve much more th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given above, this should give you a grasp on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amen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 Echo In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eginning, FidoNet consisted solely of nodes ex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.  The only way to get a message from "here" to "the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o send a private NetMail message.  However, a techn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EchoMail" was developed in late 1985; Echo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ogous to a public message area or conference, but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(sometimes known as "echoes") are shared amo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is organized into different groups of echoes, ea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topic.  For example, the topics of FidoNet ech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from Maximus Support to deep-sea fishing and man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-interest groups.  To facilitate topic-oriented Echo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cho must given a tag (or area name).  This tag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ly identify that EchoMail area when transferr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systems.  (It does not matter what you call the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, as long as you are using the same tag as ever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)  Area tags are one word only, although they can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and underscores.  To start receiving an echo area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know the tag of that area.  For example, the area ta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 dealing with hardware and other technical issu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are normally public, and they are ente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just like a normal message.  EchoMail message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normal, locally-entered messages, but with som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nformation at the bottom of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 EchoMail message is saved, an EchoMail utility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) is invoked to "scan" that message out to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Unlike NetMail, EchoMail areas have an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ology.  Some echoes are very large, and as such, the co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send a message to each system which carried that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ohibitive.  Instead, each system carrying that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ransfers EchoMail messages to neighbouring systems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ighbour you receive an echo from is also known as your "feed"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get sent from the originating system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ghbours, and from those systems to their neighbours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Despite this "hoppity-hop" method of transferring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is fairly quick; it can often take less than three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essage to travel from the USA to Australia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NetMail, echoes are sent to other systems in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are almost always compressed, since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echoes have a daily throughput anywhere from 20 to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quish handles EchoMail automatically, just like NetMai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have to tell Squish the names of the area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arry, in addition to who your "neighbours" ar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.  (Information on doing this is covered in greater det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much more to both NetMail and EchoMail than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; however, you should now be comfortable enough with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 to start installing Squ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oceeding any further, you should already have a FidoN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ront end installed, in addition to a softwar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ads either *.MSG or *.SQ? format message area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you should have a set of working batch fil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ation guide only covers the bare essentials,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es over what is required to run Squish as an EchoMail "lea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" (a system which only transfers mail with one othe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ading this section, you should be at least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network terminology and operations; if not,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prior section entitled "NETWORK PRIMER".  A min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batch files is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installation also assumes that you will b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SG format for storing messages.  If you wish to use the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please see the section entitled "USING SQUISH-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ation procedure does not deal with any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, so most of the command examples have been simplif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installation process easier.  For full descrip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mand, please consult the reference material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-bit or 32-bit? SQ386 and SQ386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quish executable currently comes in four flavour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use a different version of Squish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and compu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s in this documentation assume that "SQUISH.EXE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Squish executabl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istribution includes both SQUISH.EXE and SQ386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is the 16-bit version of Squish that runs o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.  SQUISH requires at least an 8088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can address up to 640 kilo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386 is the 32-bit, DOS-extended version of Squish.  SQ3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at least an 80386 processor.  (SQ386 is optim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fastest on an 80486, but it will still work o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38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386 can address up to 4 gigabytes of memory.  SQ3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runs faster than SQU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S/2 distribution includes both SQUISHP.EXE and SQ386P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P is the 16-bit version of Squish that runs unde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OS/2.  SQUISHP requires at least an 802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P can address up to 16 mega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386P is the 32-bit version of Squish that requires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0 or above.  SQ386P requires at least an 80386 process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Q386P is optimized to run the fastest on an 80486, bu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ill work on an 8038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386P can address up to 512 megabytes of memory.  SQ386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runs faster than SQUISH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ersions of Squish support the same basic feature se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2-bit versions have some extra options (such as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ettings) that allow for fas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, SQUISHP and SQ386P are native applications tha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xtra support from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386 is a DOS-extended application that requires a DOS ext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.  The DOS distribution of Squish includes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/4GW DOS extender.  While this DOS extender should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operating environments (such as Windows, DESQvie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S/2 DOS box), not all combinations have been tho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Q386 may not be a simple "plug-and-play" exercise.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rs are kludges to get around the limitations of DO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they may not be compatible with al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DOS-extended applications may not work properly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edicated DOS fileserver.  DOS-extended applications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 system interrupts for longer than the usual amoun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causing errors if another task is performing an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wnload while SQ386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limitations of the DOS extender, and from the poi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f the application developer, very little that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.  DOS extenders are rickety by nature, and they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coexist with certain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Q386 WAS TESTED AS THOROUGHLY AS POSSIBLE,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THAT IT WILL WORK PROPERLY IN ALL ENVIRONMENT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386 DOES NOT WORK FOR YOU, GO BACK TO USING THE STANDARD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e welcome problem reports regarding SQ386, rememb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not be possible to make SQ386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using SQ386,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"SQ386 Usage No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ading the installation section at least once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 all of the Squish files from the distribution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separate directory.  You can place Squish any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although all of the examples in this manual use C:\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verything has been decompressed, you will need to loa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editor to modify the Squish configuration files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text editor will do, including Qedit, DOS 5.0's EDIT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in "non-document" mode, or even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main Squish configuration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ain configuration file. 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kept in here, including your system address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, run-time options, and (optionally) EchoMail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.  Squish will first look for a "SQUIS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  If found, it will try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file as the Squish configuration file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will look for a file called SQUISH.CFG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ntrol file used for mail rou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s.  This file is used for both FrontDo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-style systems, although it plays only a min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e when used with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olds information about all of the archiving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system.  Squish uses this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identify the type of incoming archives,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e commands within to add to and extrac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.  This file is compatible with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used by Maximus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BBS has historically been used to define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information, includ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where to store the local message base, whe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messages to, and so on.  Squish fully suppor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BBS format; however, Squish also supports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in SQUISH.CFG.  For flexibility, area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d in both AREAS.BBS and SQUISH.CFG, which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plete compatibility with all exis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pplies only to DOS users.  OS/2 users can sk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and go on to the next section, "Customizing SQUISH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modifying the Squish configuration files, you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r system has been configured properly. 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disk-intensive program, and it keeps a number of files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.  To make sure that your system is se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is, use an ASCII text editor to edit C:\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CONFIG.SYS, there should be a line which reads 'FILES=n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'n' is a number from 8 through 255.  If this lin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it should be added.  For Squish, you must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is no less than 30.  If you are running a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, even more file handles (50 or 60) may be necessa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more than 30 file handles is allowable, but having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30 will certainly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have changed your FILES statement, save CONFIG.S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CONFIG.SYS is only read once when the computer starts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boot to make sure that your changes are recogniz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 IF YOU INTEND TO USE SQUISH-FORMAT MESSAGE AREA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OR NETWORK ENVIRONMENT, YOU *MUST*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.EXE!  Squish uses SHARE for file and record locking,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rograms are accessing the flat-file Squish forma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loaded, message base corruption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SHARE.EXE, either add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=C:\DOS\SHAR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ONFIG.SYS, or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your AUTOEXEC.BAT.  Both methods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  (Note:  DOS 5.0 users must install SHAR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meth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QUISH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odifying CONFIG.SYS and rebooting your machin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tart configuring Squish itself.  For starters, SQUISH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be modified to suit your system.  Although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in the configuration file, only a few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get a minimal Squish system up and running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a new installation, most of the options in SQUISH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left alone, since the defaults are acceptabl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.  However, you will need to modify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must be modified to match your system's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address.  If you are already a member of FidoNe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ther network, include your full 4D address 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your zone, net and node number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node number, set your address to "1:-1/-1"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an offici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a point system, please see the SQUISH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for more information on configuring Squish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poi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tells Squish where to find inbound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mmonly referred to as a "NetFile path" or an "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", since this is where your front end 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*.PKT files and compress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points Squish to the location of an AREA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is file is optional, so if you do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hich uses an AREAS.BBS, this statemen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ed out.  If you are new to FidoNet,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entitled "Configuring EchoMail Areas" to dec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format is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FrontDoor, InterMail, D'Bridge, 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ront-end which requires a "NetMail attach message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files, then this keyword should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if you are running BinkleyTerm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uses the "outbound area" concept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should be commented out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ompress" keyword specifie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configuration file.  If you wish to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.CFG somewhere else (or if you wish to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COMPRESS.CFG, as used by Maximus)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n alternate path and filename here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should be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Routing" keyword gives the location of your 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file.  If you are using the default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leave this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specifies a directory to use for bui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and file attaches.  This keyword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FrontDoor and Binkley-sty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Binkley environment, this should be the "root name"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nkleyTerm outbou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rontDoor environment, this will be the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building packets and compressed mail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directory extensions should be given for this keywor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ulti-zone systems, Binkley adds an extens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se directory (to separate the mail for each zone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Squish will add the OUTBOUND.### zone ext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, you should just specify the path (withou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).  Squish will also create a private work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 a .SQ extension) for both Binkley and FrontDoor-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File keyword specifies th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log file.  This log file uses a Binkley and Maxim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lo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 keyword is only required if you are not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BBS.  (AREAS.BBS includes a default origin line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skip this keyword if you are using AREAS.BBS.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needs a default origin line to place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just in case a message being scanned di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contain one.  Generally, this line should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your system, your location, and your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The text in your origin line text should be no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60 characters (letters/numbers)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normal system, the above changes should be enough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up and running.  Later, once your system i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y, the control files can be modified to suit you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NETMAIL and BAD_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ustomizing the main configuration file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at least three messages areas.  For starters,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s required.  This is where private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users on other systems are stored.  Squish requir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netmail area.  Secondly, a bad messages area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since Squish needs a place to store invali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areas are declared by placing a 'NetArea'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.  A sample NetArea declaration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Area   NETMAIL   C:\Max\Msg\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etArea' is the area type.  This tells Squish that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art of the line is a one-word 'area tag'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 short form for the area name.  In the case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ETMAIL' is the area tag.  All areas must be given a uniqu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, but aside from that, the area tag you give to a NetMai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ther it be 'NETMAIL' or 'WOMBAT') is of little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last item in the line is the path to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For *.MSG format areas, this should be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hard drive.  Squish will create nonex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when importing messages, so you do not have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ip for advanced users:  A Squish-format netmail area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stead of *.MSG.  For more information,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'NetArea' in the SQUISH.CFG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an area to hold bad messages must be created. 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store insecure messages, messages desti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known areas, and other messages that Squish cannot proc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for a 'BadArea' line is very similar to th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Area   BAD_MSGS  C:\Max\Msg\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adArea' is the area type, and it tells Squish that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hold bad messages.  WARNING!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rack or some other message-bouncing utility, ensure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its own "bad messages" area.  Otherwise, Squis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neously attempt to toss bounc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art of the line is the area tag, which ha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s the tag for netmail areas.  'BAD_MSGS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for the area tag, but any other single word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netmail areas, the last part of the line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your bad messages directory.  Again, the bad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efaults to the *.MSG format, so this should b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rectory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an area for storing duplicate messages is also requi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will be used to store messages that were erro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r system more than once.  The format for a 'DupeArea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similar to that of netmail and bad messag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eArea  DUPES     C:\Max\Msg\Du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UPES' is the suggested area tag for the dup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EchoMai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reating the definitions for both NETMAIL and BAD_MSG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ask is to define one or more EchoMail areas. 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wo different methods of declaring echoes;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for you depends on your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all, EchoMail areas can be declared in SQUISH.CF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defining echoes is almost identical to the forma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and BAD_MSGS, so it's easy to remember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quish-specific flags can only be used in SQUIS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areas can also be declared in AREAS.BBS. 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tandard" for EchoMail area definitions, and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pport AREAS.BBS.  The format of AREAS.BBS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than the format of SQUISH.CFG, so several Squi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options are not available when using AREAS.BB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are converting from another program and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AREAS.BBS, this is probably the wise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ip for advanced users:  Squish can handle are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SQUISH.CFG and AREAS.BBS.  You can even declar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n both places, if you need compatibility with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and also Squish-specific features. 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, please see the EchoArea portion of the SQUISH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ing Areas in SQUISH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ecided to declare your EchoMail areas in SQUISH.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read on.  Otherwise, skip ahead to "Elementary Routing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if you are not using AREAS.BBS to define your echo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nable the 'Origin' statement in SQUISH.CFG. 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stomizing SQUISH.CFG" section for more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n EchoMail area in SQUISH.CFG is similar to def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and bad message areas.  A sample echo definition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Area  MUFFIN    E:\Msg\Muffin  1:123/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choArea' tells Squish that the area we are defining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UFFIN' is the tag for this area.  Unlike the tags defi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and bad message areas, the tag that you specif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reas is important, since the tag is used as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hen sending EchoMail to other systems.  Area ta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short, and spaces are not allowed.  You must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using the same echo tag as your feed, so it's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your feed and get the required tag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:\Msg\Muffin' is the path to the EchoMail area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es use the *.MSG format, so a separate directory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echo.  If this directory does not exist, Squis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'1:123/456' is the address of the system from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echo.  This tells Squish that it's okay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from that address, and it also tells Squish to send local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messages to that system.  As many addresses can b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ired, with a space between each address.  If you are a lea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you'll only need to list the address of your feed.  Full 4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al addresses (zone, net, node and point)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, a number of special flags can follow the addres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lags can be used for many purposes, including decl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to be Squish format, defining a primary addres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ing an area as 'passthru'.  For more information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EchoArea portion of the SQUISH.CFG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EchoMail areas can be defined, limited b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However, each area must be defined on a separate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ing Areas in 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lready defined your EchoMail areas in SQUISH.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kip ahead to "Elementary Routing".  Otherwise,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is the de facto standard for defining EchoMail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'll have the highest degree of compatibility if you decl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s using this method.  AREAS.BBS contains tw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:  a default origin line, and also a number of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irst line of AREAS.BBS is interpreted in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.  The line should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fault_origin&gt;! &lt;sysop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fault_origin&gt; is the default origin line to use for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choes.  Normally, this should include your system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, and phone number, or anything else that will f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sop_name&gt; should be your name.  For historic purpo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parated from the default origin line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amation point.  Squish does not use the name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but it should be included for compatibility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irst line in AREAS.BBS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BBS * Anytown, Anystate * (123) 456-7890! Jo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default origin line would be "MyBB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own, Anystate * (123) 456-7890", and the SysOp nam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e 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default origin line can be any number of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  All echoes must each be defined on a separate line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th&gt;  &lt;tag&gt;  &lt;nod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 is the name of the directory in which the *.MSG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kept.  As with other *.MSG-type areas, each echo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s own separate directory.  If the directory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it will be automatical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g&gt; specifies the area tag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des&gt; is a list of zero or more nodes to which will b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echo to you.  Normally, for a leaf nod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sending the echo to one place:  to your feed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go after the area tag, with at least one spa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ollowing line could be used as an ent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FFIN ech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AX\MSG\MUFFIN   MUFFIN    1:123/999 888 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ary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configured the EchoMail areas availab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r attention should be turned to mail routing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, routing is based on the idea of schedules and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A schedule is simply a set of routing commands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formed as a single unit.  Schedules can be run eith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, during certain times of the day only, or on manual reque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nodes will only need one schedule, since the major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use the same set of routing commands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ROUTE.CFG have three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irstly, routing can direct NetMail from one syst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  (Normally, EchoMail is not routed.)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commands could redirect all NetMail desti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23/456 to 1:987/654.  If 1:987/654 is a local call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23/456 is not, then it's obviously useful to sen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system which is local to you.  For ArcmailAtt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, this feature is usually handled by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econdly, routing can control whether or not mai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.  When sending large volumes of Echo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grams such as ARC and ZIP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 mail packets.  This reduces the amount of tim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to transmit mail, which in turn reduces long-d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inally, routing also controls the 'flavour' of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  All outbound mail has a flavour (or priority)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when the mail gets sent.  By default,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es all outbound packets with a "normal" flavou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 routing commands can be used to chang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vour to "crash" (send this mail immediately), "direct" (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onym for crash), or "hold" (do not call out; hol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ick-up).  The flavour of messages can also b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your mailer (depending on when phone rates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apest, for example), but ROUTE.CFG is used to assig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flavour to each outboun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ROUTE.CFG starts off with a section of global ro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which are run every time Squish scans the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), followed by a set of zero or more schedules. 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global section and each schedule all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; the only difference is when the 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ter what, commands in the global section of the ro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are ALWAYS executed.  Even when explicitly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schedule, the global commands are still run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e global section should contain command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un every time that Squish is executed. 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first line of ROUTE.CFG and the first 'Sch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s considered to be a global command and is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ost nodes will not require schedules, only basic ro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described here.  Most nodes will have all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commands in the global section of the routing fil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at this quick installation descri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commands in ROUTE.CFG are executed from top to botto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In other words, if you place a certain rout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other, you can be assured that Squish will proces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he order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unless routing commands are used for a given n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will be sent directly to that node, uncompressed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message flavour.  However, various routing command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modify this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basic form of routing is the 'Send' comma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structs Squish to compress mail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and to give the resulting mail a flavour.  Th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oes NOT perform any readdressing; it simply modif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vour and compression of the mail, without changing that mai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for the Send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&lt;flavour&gt; &lt;node&gt; [&lt;nod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vour&gt; specifies the flavour to use for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ail archive.  Valid flavours are normal, crash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flavour comes a list of one or more nodes. 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normal-flavoured, uncompressed mail desti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specified nodes, and compress and flavour that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 For example, given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Crash 1:123/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would take all normal-flavoured packets for 123/45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them using the default archiver, and send th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rchive to 123/456 using the crash 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more than one node for a Send command, but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es exactly as if each node were in a separate Se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own.  If you wish to route mail for one system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then the Route command must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Crash 123/456 234/567 345/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letely identical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Crash 123/4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Crash 234/5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Crash 345/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these commands would compress normal-flavoured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123/456, 234/567 and 345/678, give the compressed ma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flavour, and send the resulting archives to 123/45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4/567 and 345/678 (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n ArcmailAttach mailer, then the 'Send'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bably the only one you'll need.  Dynamic rou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your mailer, so the only reason for using ROUT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compress and flavour mail, which is exactly what th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e command is similar to the Send command; however,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change the destination address of mail (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routing that mail), whereas Send only sends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its destination. The Route command is normal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systems using the ArcmailAttach keyword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 ArcmailAttach mailer, most messages will be routed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-fly, so you can safely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Rout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&lt;flavour&gt; &lt;target&gt; [&lt;nod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Send command, &lt;flavour&gt; specifies the message flav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the resulting archive.  Valid flavours are normal, cra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, and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rget&gt; specifies the address of the routing target.  Ma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other nodes will be packaged up, give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vour, and sent to this address.  In other words, this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routed mail will be sent.  In addition, mail 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target itself will also be flavoured and sent 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have the permission of the target nod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mail through his/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des&gt; is the optional list of network addresses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should readdress mail.  Squish will look for norm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voured, uncompressed packets for these nodes, and then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hrough the specified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ollowing rout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Crash 123/456 234/567 345/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ake mail for 123/456, 234/567 and 345/678, compres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efault archiver, and send it all to 123/456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ash flavour.  Note the difference between Route and Se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Send will send the mail to each node individually,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all of the mail to the first node specifi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Route and Send is a fundamental concep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e and the Send commands provide the framework for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routing system.  However, the Route and Sen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ften not enough to accomplish a particular task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route mail for all nodes in net 123 through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is it necessary to explicitly give the node number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?  Fortunately, the answer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 and World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SQUISH.CFG and ROUTE.CFG, Squish supports a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.  These wildcards can be used to specify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or range of nodes for a particular routing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basic form of wildcard is 'All'.  'All' can be used in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zone, net, node or point number, and it instructs Squ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mail for all nodes which match the rest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given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Crash 106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would then scan for normal packets destined to any no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106, compress the packet, give it the crash flavour,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archive directly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can also be used with the 'Route' command. 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example, but to have all of net 106's mail route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ode, the following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Crash 106/123 106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bove, this would compress normal-flavoured packets fo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net 106, and give the resulting archives the crash flavou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ll of the archives would be sent to 106/123, wher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handled by routing commands on 106/123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also supports zone wildcards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Crash 2:123/456 2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ake mail for all addresses in zone 2, compress 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t all through 2:123/4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'World' wildcard can be used to specif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ed and normal-flavoured packets, no matter wher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ressed.  This is typically useful for "clean-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and for taking care of mail that has no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commands.  'World' is equivalent to 'All:All'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Crash 1:987/654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ause all remaining, normal-flavoured mail to b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t to 987/6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efore, all of these wildcards can be used for both th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oute commands, in addition to most of the other comm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.CFG and SQUIS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 FOR ARCMAILATTACH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Squish leaves outbound packets in an un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 However, ArcmailAttach mailers only recogniz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, so you MUST ensure that all packets that Squish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ressed.  To do this, you must add the following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your ROUTE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Normal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ructs Squish to archive all remaining packets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resulting archives a normal flavour.  This makes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mailer can see all of the packets that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, even if you have not added specific rout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individu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full 4D addresses can be specified almost everyw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also permits several shortcuts to save on typing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encounters a node number, it will save a copy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Later, if Squish comes across an incomplete addres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that saved copy to fill in missing information. 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short forms to handle zone and net numbers; howev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 must always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ollowing Rout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Crash 1:12/34 1:12/45 1:23/45 2:23/56 2:23/67 2:34/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rewritt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Crash 1:12/34 45 23/45 2:23/56 67 34/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the same effect.  In this case, Squish assumes zo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t 12 when it comes to the lone "45", based o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 "23/45" address is also assumed to be in zone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because of the earlier zone 1 address.  The "2:23/56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tart a new set of zone and net defaults, so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required.  As with "45, the "67" assumes the z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numbers of the last address.  Finally, a zone number of 2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for the last address because of the earlier "2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several simple routing fil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which should demonstrate the uses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commands.  In ROUTE.CFG, comment lines start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mi-colon (;) or a percent sign (%).  (Everything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ither of those characters will b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 Simple ArcmailAttach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Sample routing file #1.  This example demonstrates a min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system configuration.  This type of routing file is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useful when using the ArcmailAttach keyword:  sinc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routing is performed by your mailer, the only purpo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ROUTE.CFG is to tell Squish which messages to com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This routing file simply compresses all mail and send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to the mail's final destination.  (However, thes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can be routed by your mailer using dynamic rou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Normal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The above statement tells Squish to take mail for ever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(ie. 'World'), place it into an archive, and give it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flavour.  Unless you have a special configuration, this i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of the routing that you have to do for ArcmailAttac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 Simple BinkleyTerm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Sample routing file #2.  This example demonstrates a min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system configuration for a BinkleyTerm mailer. 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assumes several th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1) You will be connecting with another node on a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frequent basis, and you'll be routing mos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long-distance netmail through this system.  (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Net Echo Coordinators are willing to route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for little or no charge, but you should ask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doing so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2) You want to send mail directly to nodes in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net.  Since those nodes are local to your system,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netmail directly is usually much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3) You may also be sending netmail to selected long-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nodes, and you want EchoMail for those systems to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directly, as opposed to being sent through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coordin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This example also uses a fictitious network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123/456.  Obviously, your own net and node numbe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be substituted for this address, or -1/-1 if you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The first command instructs Squish to send netmail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to all systems in net 123.  Mail will be archived,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the "crash" flavour, and sent directly to its dest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Most of your mail will probably be to and from local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so sending it directly is usually the best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Crash 1:123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The next command also tells Squish to send mail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to nodes 111/222, 222/333 and 333/444.  Thes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are presumably long-distance nodes with which you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frequently, and you therefore want to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NetMail directly, as opposed to routing i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do not communicate with any long-distance nod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command can be commente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However, if you are running any EchoMail conferen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your own, and you are feeding the conference to othe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from your system, you should include the addresses of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nodes here.  It is considered to be impolite and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FidoNet policy to route unsolicited EchoMail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other systems, so you should usually send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directly.  All of the routing commands apply to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NetMail and EchoMail, so you should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added the appropriate commands to deal with sys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receive EchoMail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Crash 1:111/222 333/444 555/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The third and last command tells Squish to send ma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everywhere else to 1:123/3, which is presumably you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coordin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Notice how this statement is positioned below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other routing commands.  Since Route and Send only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on uncompressed packets with a normal flavour,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ignores mail which has been processed by the tw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commands; it will only route mail which has not been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However, if this command was mistakenly placed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other two commands, you would find that ALL of you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was being sent to 123/3 regardless.  Since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is archived and changed to a crash flavour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command, the following Send commands would not fi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mail to process, which was probably not you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Crash 1:123/3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dding the appropriate routing commands, the final ste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is to modify the batch files for your mail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.  At a bare minimum, Squish must be run in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fter receiving mail.  When your mailer receives mail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system, Squish needs to be executed to decom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il and import it into your own message ba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, Squish can also scan out or export mail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time, if you are sending an echo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fter entering messages locally.  When a message is ent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rough a BBS or an external editor, Squish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to export the locally-entered messages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variations on this theme (after entering Echo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NetMail, or both), but the same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is followed for each var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your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all, your mailer must be configured to either ru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when mail has been received, or else to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calling batch file with an errorlevel. 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how errorlevels work, you should refer to the Maxim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Manual for a hand-holding tutorial.  Section e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ximus installation covers errorlevels and batch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a general overview of concepts and terminology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elpful when setting up Squ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you have batch file basics covered, the firs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find out which errorlevel your mailer uses when 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For BinkleyTerm, this errorlevel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2' and 'E3' flags in your BINKLEY.EVT configuration fi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, this errorlevel is specified in the Mailer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/ ReceivedMail option in SETUP.EXE. 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please consult your mailer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invoke Squish when the specified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.  Assuming that your mailer exits with an error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after receiving mail, the following should be plac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, immediately after running your ma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 unattended                        ; Other commands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00   goto SquishIn    ; Toss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96   goto BBS         ; Call a BB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48   goto BBS         ; Call a BB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and so 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lines labelled ':Loop' and 'SquishIn' are requi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itself.  The other lines should have be added so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s run for human callers; they are not mandatory for Squis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and the errorlevels may be different (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BBS package you run).  The errorlevel procedure i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rontDoor, except that 'fd' should be substituted for '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'.  Please consult your mailer's documentation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tart up a different type of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:Loop' label should be placed just before your mai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.  After tossing and scanning mail, Squish will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to this label and restart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if errorlevel 100' statement checks for the "received 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, and if found, it jumps to the part of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tarts up Squ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all errorlevels must be given in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When interpreting each 'if errorlevel' statem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performs a check to see i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level is GREATER THAN OR EQUAL TO the specified errorlev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each line is executed only when you want it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errorlevels have to be 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dding the check for receiving mail, you should now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ortion of the batch file which actually invokes Squis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end of your batch file, but before any final 'exit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:end' statements,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quis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in out squash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B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fiv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':SquishIn' label is referenced by the earlier '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' statement.  This is where your batch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 if mai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'cd\Squish' changes the current directory to \Squis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presumably where SQUISH.EX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he 'squish in out squash link' command starts Squish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pass mode.  This command will cause Squish to chec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mail, decompress it, toss it to the loca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, scan it out to other nodes (if necessary), p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nd create ARCmail attaches in your netmail are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inally, to link reply chains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's command-line parameters,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led "Squish Command Line Parameters and Synt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he 'cd\Bink' command tells DOS to change back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's directory.  (If you are running FrontDoor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bably be 'cd\FD' or something similar.)  Unles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s included, your mailer may not operate properly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he 'goto Loop' command causes your batch file to loop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top again, and to restart your mailer.  Unles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included, Squish would simply drop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, or possibly execute other unwa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in your batch file.  To make sure that this loo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, ensure that there's a ':Loop' label right ab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hat calls your mailer.  (See above for more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ing the above modifications, Squish should b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when receiving mail.  The only other modific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to make are to your BBS's or off-line reader's batch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is similar:  determine which errorlevel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il is entered, and jump to the appropriate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Maximus uses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12: Caller entered EchoMail (and maybe NetMa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11: Caller entered NetMail (but not EchoMa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:        Caller entered neither NetMail nor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separate cases -- NetMail/EchoMail, and NetMail only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reated differently.  When EchoMail is entered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NetMail as well), the echoes must be scan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export, and the netmail area must be packe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for ARCmail attaches).  However, when only Net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only the packing/scanning needs to be performed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is a simple batch file which demonstrates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Squish on a Maximus system.  This assumes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Max's "Log EchoMail" feature and that it poi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:\MAX\ECHOTOSS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-p%1 -b%2 -t%3      ; Other parameters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12   goto Squis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11   goto SquishSqu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5   goto Re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and so fort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efore, only the 'SquishOut' and 'SquishSquash'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Squ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aking care of the other errorlevels, you should inser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wo sections in your BBS'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quis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Squish                                ; Chg to Squish d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out squash -fc:\max\echotoss.log  ; Expor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c:\max\echotoss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quishSqu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squash                      ; Pack msgs and do ArcAtt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marked ':SquishOut' invokes Squish and instruc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the EchoMail areas listed in ECHOTOSS.LOG.  If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ff-line reader is not capable of gener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TOSS.LOG, then simply omit the '-fc:\max\echotoss.log'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ing that command-line option will cause Squish to sca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reas every time it is run, which is usually much s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using ECHOTOSS.LOG for scanning.  (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"Squish Command Line Parameters and Syntax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format of ECHOTOSS.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xporting messages, the 'squash' portion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lls Squish to pack netmail messages, create ARC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s, and execute the commands in ROUT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:SquishSquash' portion of the batch file doe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, except that it skips scanning the EchoMail area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runs Squish in a mode which packs netmail mess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ROUT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cludes the Squish installation procedure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all of these steps, you should have a working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that tosses, scans, packs, links, slices and dic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tricks and tips on operating Squish, please rea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is manual at your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Command Line Parameters 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operates in several modes, all of which are contro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line.  The command line itself is broken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series of "actions" and "switches".  Actions ar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which control Squish's processing modes, such as to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anning messages.  Switches are used to modify the behavi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ose modes, such as only scanning certain areas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ny output, and so on.  The format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&lt;switches&gt; &lt;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ode&gt; consists of one or more of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    Toss (import) messages.  This option causes Squ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for packets and compressed mail archives i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NetFile directories, and to import any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     Scan (export) messages.  This option causes Squ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EchoMail areas for new messages.  If Squ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s a new message, that message will be expor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of the nodes listed in that area's defini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uses the SEEN-BYs to keep track of which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has already been sent to, s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be exported to all of the nod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both the IN and OUT actions are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command line, Squish will function in "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" mode.  "Single pass" means that Squish will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ss and scan messages at the same time (which y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er performance).  Single pass mode is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for systems running many "passthru" areas,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ll be written directly to the output *.PK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as opposed to making a temporary stop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rea.  Consequently, using passthru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in multipass mode is MUCH slower than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thru areas in single-pa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you should ONLY use the "IN" parameter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messages to be tossed.  When runn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" and "OUT", Squish will only scan those area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messages are being tossed.  Therefore,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only scan messages, the `IN' parame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OUT command is specified alone, Squis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EchoMail areas on the system.  When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junction with the IN command, Squish will 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s it tosses.  In addition, if Squish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unsent messages exist in an EchoMail area, Squ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invoke a full scan of that area before toss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SH    For a BinkleyTerm system, the SQUASH command pa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from the NetMail areas, scans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, performs mail routing, and compresse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FrontDoor-style system, the SQUAS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s packets, scans the NetMail area,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mail attach messages, and optionally kill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phan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QUASH command is specified on the sam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as IN and OUT, the single pass MaxMsgs mod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used to limit outbound packe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     Relink reply chains.  The LINK command will rea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 an EchoMail area and create reply link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message (based on the subject fields).  Relin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other software to perform "threaded reading"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s, which is an easy and convenient wa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ombined with the IN and OUT commands,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which received messages will be linked.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, the LINK command only processes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.  However, by using the "-f" paramete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explicit area, a link can be forced for any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 (For example, "squish link -fNETMAIL"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tMail area to be link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CAN    Rescan one or more EchoMail areas.  The RESCAN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a convenient way to rescan EchoMail area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, instead of fiddling with 1.MS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ke the other modes, RESCAN cannot be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witches or actions.  The format for the RE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RESCAN &lt;echo_or_tosslog&gt; 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cho_or_tosslog&gt; is either the tag of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, or the name of an ECHOTOSS.LOG-form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taining a list of area t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ode&gt; specifies the node number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EchoMail areas should be 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processing the command line, Squis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rescan ALL of the messages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.  The SEEN-BYs will not be updated in the on-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, the high water mark will b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ouched, and the messages will not be sent to any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list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as designed for NECs and other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bs who wish to rescan entire message bases for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have just connected to a particular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!  If you wish to specify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onjunction with the RESCAN command, thos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st precede the rescan command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ther words, to leave all packets in the OUTBOUND.S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, use `SQUISH -L RESCAN AREANAME NET/N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     This command instructs Squish to request a fil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given on the command line.  THIS COMMA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FOR ARCMAILATTAC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the GET command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GET &lt;filename&gt;[!&lt;pwd&gt;] [FROM] &lt;node&gt; [flavou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filename&gt; is the name of the file to be request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 can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wd&gt; can be used to specify the passwor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-protected file.  A single exclamation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parate the file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al literal "FROM" can be used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command line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ode&gt; specifies the node number to whic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should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lavour&gt; specifies the optional flavou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.  It can be one of CRASH, DIRECT, HOLD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GET FILES FROM 249/106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"files" from 249/106 using a "cras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GET TEST.ZIP!MYPWD 2:25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"test.zip" from 2:254/1 using a passwor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ypw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  This command instructs Squish to perform an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for the node given on the command lin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NOT SUPPORTED FOR ARCMAILATT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the UPDATE command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UPDATE &lt;filespec&gt;[!pwd] [FROM] &lt;node&gt; [flavou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-line syntax of the UPDAT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cal to that of the GET command.  However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structs Squish to perform an updat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a simple file request.  In addition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y-qualified pathname must be provided,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 This command instructs Squish to send a file to a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on the command line.  THIS COMMA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FOR ARCMAILATTAC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the SEND command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SEND [^|#]&lt;filename&gt; [to] &lt;address&gt; [flavou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ilename&gt; gives the name of the file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ted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"#" is placed in front of the filename to se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will be truncated after it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"^" is placed in front of the filename to se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will delete the file after it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NOTE FOR OS/2 AND 4DOS USERS:  Since the "^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has special significance on the OS/2 and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s, one must enclose the entir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cluding the "^")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SEND C:\CONFIG.SYS TO 249/1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c:\config.sys to 249/1 using a prior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SEND "^E:\Max\Max.Exe" to 106/114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e:\max\max.exe to 106/114 using a prior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D.  The file will be deleted after it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SEND #e:\*.* 273/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all of the files in the root directory of 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273/703, using a priority of NORMAL. 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truncated after they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      This command instructs Squish to poll a specifi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the POLL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POLL &lt;address&gt; [flavou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ddress&gt; is the node which is to be p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UISH POLL 1:249/106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e a crash poll to 1:249/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UISH POLL 2:253/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es a normal poll to 2:253/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RESCAN, SEND, GET, UPDATE and POLL,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odes can be specified at the same time for opt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  The command "SQUISH IN OUT SQUASH LINK" instr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to toss and scan messages in single pass mode, to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NetMail area, to route and compress pack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relink reply 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ombinations of the Squish command line parame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only in certain situations.  Namely, the "IN" comman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used when there are packets to be tossed, so car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to use "IN" only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lines are recommended for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EchoMail or NetMail from anothe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IN OUT SQUASH LINK (with an optional -fECHOTOSS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choMail and/or NetMail has been entered lo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OUT SQUASH LINK (with an optional -fECHOTOSS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NetMail has been entered lo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SQU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&lt;mode&gt;, Squish accepts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&lt;file&gt;  The -a switch instructs Squish to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.BBS-like file, overriding the filenam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QUIS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&lt;file&gt;  The -c switch instructs Squish to use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 the specified path and filename, as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looking for SQUISH.CFG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will override the config nam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QUISH environment variab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&lt;file&gt;  The -f switch specifies the name of an ECHOTOSS.LOG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file which contains a list of echo tag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  When used in conjunction with the IN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will create a log of all non-passthru ech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received messages during the current sess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ed in conjunction with the OUT or LINK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will only process echo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TOSS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the -f switch was designed to be us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sslog filename, it can also specify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EchoMail area to be processe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QUISH OUT -fMUFFIN" would instruct Squish to sc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FFIN echo for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!  Squish will never delete ECHOTOSS.LOG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ssing, Squish will simply append to the lo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(to fully supporting multi-line systems)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ssumed that your batch files wil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TOSS.LOG after performing all necessary process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ust always be done, or else ECHOTOSS.LOG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w and grow after each successive inv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     The -l switch (BinkleyTerm systems only) instru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to leave *.OUT packets in the OUTBOUND.S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ing area.  Before Squish terminates, i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all unrouted packets from OUTBOUND.SQ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zoned outbound area.  However,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Squish in a multipass environment, you may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eave the packets in the OUTBOUND.SQ area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s to shield the packets from other program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tasking or multi-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&lt;file&gt;  The -n switch instructs Squish to use a different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or the current run only.  This switch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File keyword in SQUIS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      The -o switch (BinkleyTerm systems only) instru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NOT to pack messages in the NetMail area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ing a SQUASH command.  Squish will still 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utbound area and archive packets, but no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need to run an external utility ove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area (such as a message track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dresser), this option will allow you to use MaxMs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one-pass IN OUT SQUASH command line.  Squis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un with IN OUT SQUASH and the -o switch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external utility can be run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SQUISH SQUASH without the -o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The -q switch enables "quiet mode".  Quie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es most of the information displayed whil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 is tossing, although Squish will st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name and origination addresses for each packe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this option makes the Squish 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informative, the -q makes Squish run sligh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&lt;sched&gt; The -s switch instructs Squish to proces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when performing the SQUASH command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is specified, Squish will execute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plus any schedule which is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period.  If an explicit schedule is specifi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, only that schedule and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       The -t switch toggles the status of Squish's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In other words, if you have `Secure'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QUISH.CFG, using -t will temporarily turn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e more.  Likewise, if you have Secure turned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QUISH.CFG, using -t will temporarily turn ON sec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       The -u switch toggles the use of the TossBadMs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.  If TossBadMsgs is enabled in SQUISH.CFG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will disable TossBadMsgs processing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ssBadMsgs is not enabled in SQUISH.CFG,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enable TossBadMsg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        The -v switch toggles the use of "Statistics Mode"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tatistics" is turned ON in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witch will temporarily disable statistics mod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ly, if "Statistics" is turned OFF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, -v will temporarily turn it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  This switch can be used to create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ly when mail is received from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z        The -z switch instructs Squish to scan non-passthr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only.  Normally, when Squish is invok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command, it will scan all of the are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.CFG and/or AREAS.BBS.  However, if you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keep any messages in your passthru areas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will cause Squish to skip those area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ally speed u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quish in Multipas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and most efficient way to run Squish is in "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" mode, meaning that Squish will toss, scan, and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ll at the same time.  However, Squish can also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ultipass mode, meaning that tossing, scanning and packin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parated into two or three different passes. 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for using multipass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ecreased memory requirements.  When running in single 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Squish needs enough memory to buffer the packe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ed, to hold the incoming messages, and buff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messages.  When running in multipass mode,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needs to keep one part of the message in memory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thereby reducing memory requirements of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by 60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ome preprocessing utilities may need to be run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.  For example, several utilities may need to be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message bases after a message has been tosse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that message is scanned out to other syste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ass mode allows for this type of exter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multipass mode is the use of ECHOTOSS.LOG.  The 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should be used to keep a log of tossed messages, suc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scans and links only those areas which receiv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Squish in multipass mode is usually do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IN -f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Other external utiliti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OUT -f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Other external utiliti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SQU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Other external utiliti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LINK -f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processing requirements, you may wish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asses at the same time (such as SQUASH and LINK, or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), but the general format remains the same.  Squish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slower when running in multipass mode, especial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 and OUT passes are separated.  However, this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llows for flexibility and allows othe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o be inserted into the tossing/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386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2-bit DOS version of Squish uses the DOS/4GW extend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nal Systems, Inc.  This file is included in the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s DOS4GW.EXE.  The DOS extend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whenever SQ386.EXE is run.  DOS4GW.EXE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SQ386.EXE, and it must be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properly, SQ386 requires either an XMS or a DP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, this means that you should have HIMEM.SYS instal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equivalent DOS memory manager (such as QEMM or 386^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S/2 or Windows, nothing needs to be done.  Both OS/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ct as DPMI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2-bit version of Squish is also memory-hungry.  While SQ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require much conventional memory, A MINIMUM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S OF XMS/DPMI MEMORY IS REQUIRED.  In general, SQ386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will increase as you give it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the 32-bit version of Squish,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subsection titled, "16-bit or 32-bit?  SQ386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386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AS.BB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supports the definition of EchoMail areas in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file.  However, this format was designed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systems, and as such, it does not support many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at Squish offers.  Regardless, some users may fi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ous to declare areas in AREAS.BBS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of AREAS.BBS is always your default origin li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will be added to messages which do not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.  After the text of the origin line, you should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clamation mark, followed by your name.  Squish does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name, but other programs may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irst line in AREAS.BBS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 * City, Provice/State !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default origin line should be one or more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efinitions.  An EchoMail area definition ha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#][$]&lt;path&gt; &lt;tag&gt; [nod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'#' and '$' characters are optional.  If a '#'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the path, that area will be treated as a passthru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ore information on passthru areas,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"Area Definitions" in the SQUISH.CFG refer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'$' is placed before the path, that area will be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quish (*.SQ?) format message area.  (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section entitled "USING SQUISH-FORMA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'#' and '$' characters should come immediatel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area's path.  No space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 should specify the path of the EchoMail area.  For a *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this should be the name of directory in which the *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kept.  For a Squish (*.SQ?) area, this shoul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and root filename of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g&gt; should be the one-word area tag to be used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des] is the optional list of nodes to whom you send that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s, please see the distribution copy of AREA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QUISH.CFG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 is the main Squish configuration file.  SQUISH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most aspects of Squish's operation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it uses, the directories where it places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how to remap messages addressed to certai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 is divided into two logical sections:  firstly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ain configuration section.  This section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system and everything else that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know.  Secondly, there is an optional are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This part of the configuration file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NetMail, EchoMail, dupe storage and bad message are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 is an ASCII file, so it can be edited using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or a word processor in non-document mode).  Lin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a semicolon (;) are treated as comments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all of the commands and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ystem information section of SQUISH.CFG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efining EchoMail, NetMail, bad message or dupe storage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alphabetical listing of keyw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.  Descriptions are given for all keywor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are given whe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Mode (BinkleyTerm syste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Mode keyword enables the "add mode" functional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bound directory manager.  Add mode causes new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s to be merged into existing attaches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vours.  When add mode is turned on, Squish will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 special processing before creating a file attac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simply creating an attach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vour, it will first scan the outbound directory to se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attaches exist for the same node.  If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-flavoured attach is found, add mode will cause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the current file to that attach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vour specified for the "Route" or "Send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b is useful in many situations, such as when a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es down for a short period of time.  With add mode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simply change the flavour of the existing attach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bound area to "hold".  When Squish scans ou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or that node, it will notice the hold attach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old all new mail as well.  This means tha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s to your routing control files are necessa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you are using "Route Crash" or "Send Crash"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with add mode disabled, Squish will simply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iven flavour, without attempting to check f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&lt;node&gt; [&lt;node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keyword defines one or more network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your system.  The first addres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.CFG is considered to be your "primary address"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ddress will be used for all outbound mail (unless t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-- see the documentation on the EchoArea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"Area Definitions" section of the SQUISH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handles full 4D addresses and is capable of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either a bossnode or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 normal network node, only one address statemen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  Your primary address should be declar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1:123/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1:123/456" is your full network address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kenet points, two addresses are required.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declared in SQUISH.CFG should be your fake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and the second address should be your full 4D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  Both addresses must include the proper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For example, a fakenet point at 1:123/456.1 (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akenet of 12345) might use the following set of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1:12345/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1:123/45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fakenet points must also use the "PointN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4D points, only one address is required.  This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your full 4D point address, and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clared as the first address in your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a 4D point of 1:123/456 might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1:123/45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o use 4D points, all of your software must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ndle 4D addresses, and your mailer and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s must compliant with the "2+" 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defined your primary address,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KA (Also-Known-As) addresses may be listed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will not be used for outgoing mail, but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hese AKAs to determine whether or not a packe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e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umber of AKAs may be specified, up to the limi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ToSeen &lt;node&gt; [&lt;node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ToSeen keyword globally adds a node numb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-BYs of all EchoMail areas which are processed b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The AddToSeen keyword specifies one or more tw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mensional address (net/node only) which are to be add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adds these addresses to ALL echoes, so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only used in special situations.  By default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ddress is added to the SEEN-BYs for all area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changing your primary address, or for ad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EEN-BYs on an area-by-area basis,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lags" section of the SQUISH.CFG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mailAttach keyword informs Squish that your ma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"ARCmail file attaches" to transmit EchoMai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ystems.  Mailers such as FrontDoor, D'Bridg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ail require this keyword, whereas others (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) do not.  If you are not running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pieces of software, please consult your mai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to determine whether or not it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mail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keyword is enabled, Squish operates different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acking of the NetMail area is disabled.  Maile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ARCmail attaches perform dynamic pack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own, so this portion of the Squish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RCmail attach messages will be generated for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.  This support is internal to Squish, so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utiliti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ost of the routing code for the SQUISH SQUAS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abled.  Again, since ARCmail attach mail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dynamic routing, these featur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quish will only write packets to the OUTBOUND.SQ are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t will disable the use of BinkleyTerm-style "zo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bound directo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quish will enable 4D point support, since most ARC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 mailers are capable of handling 4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ARCmail attach support is disabled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  Squish will perform packing of the NetMail area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will gateroute messages, handle file attach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requests and update requests,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al deletion and truncation of attached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ll be packed from all areas declar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NetArea'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quish will perform static routing and pack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bound areas.  If the BinkPoint verb is implemen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will enable support for 4D points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Term-sty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quish will directly process BinkleyTerm-style zo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bound directories and enable full support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in ROUT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the ArcmailAttach verb is set correctly, Squish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e unpredictable and unreliable results on your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at this verb is set appropriately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BBS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reasBBS keyword specifies the path and name of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Mail-compatible AREAS.BBS file, which is one w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EchoMail areas.  Please see the section en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REAS.BBS REFERENCE" for more information on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Note:  the '-a' command-line switch can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override the filename given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Un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chUnarc keyword instructs Squish to decompres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mail bundles at the same time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will decompress one mail bundle, toss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in it, decompress the next bundle, toss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, and so on.  Although this method makes e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disk space, there is a slight chance that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get out-of-order, depending on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mail archives arriv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chUnarc keyword instructs Squish to decompress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pressed mail archives at once, and to then to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PKT files.  Squish always sorts packets by dat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ing, so this ensures that messages will not get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Point (BinkleyTerm syste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inkPoint keyword enables the BinkleyTerm 2.50+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upport.  When this keyword is enabled,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urn on full 4D address support, and Squish can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e freely with 4D points running Binkley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4D points with Binkley 2.50 or above,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ss and the point must have this keyword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&lt;typ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&lt;writebuf&gt; &lt;outbuf&gt; &lt;msgbu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s keyword can be used to limit Squish'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.  Two different forms of the keywor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Buffers &lt;type&gt;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ype&gt; is any of "Small", "Medium" or "Large"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are just short-hand for certain predefine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s.  (See below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Buffers &lt;writebuf&gt; &lt;outbuf&gt; &lt;msgbuf&gt;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writebuf&gt; controls the amount of memory used to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to disk.  (This parameter does not provid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of a speed increase beyond 16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outbuf&gt; controls the amount of memory used to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for various nodes.  This paramete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often Squish has to stop tossing and place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outbound area.  For systems which forwar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ny nodes, this parameter will have a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act on process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msgbuf&gt; controls the maximum message size that Squ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ble to process, for either inbound or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  Under the 16-bit versions of Squish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is limited to 63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s for the 16-bit versions of Squish (SQUIS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P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  writebuf       outbuf         msgbu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    16k            16k            16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um    26k            40k            3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    57k            57k            63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s for the 32-bit versions of Squish (SQ386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386P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  writebuf       outbuf         msgbu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    64k            64k            64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um    76k            128k           128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    128k           512k           25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sizes shown for "Small" are the lowest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be specified.  In addition, buffer siz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-bit versions of Squish cannot be larger than 63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small, medium and large buffer size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from Squish 1.01.  To use the same buffer siz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arge" mode of Squish 1.01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57 57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"Buffers" statement is specified, Squish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setting for writebuf and outbound and the MEDI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for msg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in mind that while reducing the level of buffering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the DOS versions of Squish with more mem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ducing the buffer sizes will also have an impact on spe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Squish to run as fast as possible, use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values.  If you want Squish to run in as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s possible, use small buffers.  If you wa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omise, try using medium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ips for reducing memor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Disable the "Statistics" keyword.  Keeping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most doubles Squish's memory requirements for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.BB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Reduce the "MaxAttach" and "MaxPkt" settings. 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64 for each setting works for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Reduce the "Duplicates" setting.  However, sinc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airs Squish's ability to identify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, doing so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Run SQUISH SQUASH in a separate pass from SQUIS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.  If memory is really tight, run everything in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 separate pass.  (See the section entitled "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in Multipass Mode" in the OPERATION s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syFlags keyword enables "busy flag"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and InterMail systems.  This option is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more than one copy of your mailer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area; the busy flags provide for file lock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prevent collisions when two different nodes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mai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has full support for the busy flag mechanism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help throughput, Squish also performs most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in a separate holding directory, outsi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zoned outbound directories.  Files are only transfe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utbound directories as necessary, which minimiz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down time" for any give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if Squish attempts to send mail to a nod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usy due to mailer activity on another line, the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imply queued for later use, as opposed to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node to become fre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other mail processors, this means that Squish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o wait because of mail activity occurring o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f a multi-line system, which makes Squish the id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for a multi-lin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rcmailAttach mode is enabled, Squish uses a busy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hat is compatible with InterMail (and certa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mailAttach mai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rcmailAttach mode is not enabled, Squish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-style bus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BinkleyTerm, make sure to turn on busy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by enabling the "Flags" directory and setting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eckZones keyword instructs Squish to check the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on all incoming packets.  This option is enab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configuration file; however, it ma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blems in secure mode with older, non-zone-aware syste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ing out this option tells Squish not to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number when performing security checks on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, which may help if you have to deal with such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ress keyword gives th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configuration file.  Squish can use almos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gram to compress mail, including ARC, PKAr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KZip, LHarc (both 1.xx and 2.xx), ZOO, PAK, ARJ, and mo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's compression support is completely user-defina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new archivers can be added to the configuration fi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e.  For more information, please see the document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ack" and "DefaultPacker" keywords, and al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entitled "ARCHIVES AND MESSAGE COMPRESS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Packer &lt;pack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Packer keyword instructs Squish to use &lt;pack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default packer for compressed mail.  &lt;packer&gt;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packer defined in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 The official standard for compressed mail in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version 5 ARC format.  Unless you have a good rea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hanging the default, ARC should be left a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r.  Packer types can be changed on a node-by-node ba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"Pack" verb, so DefaultPacker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Check [&lt;type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upeCheck keyword controls the dupe-checking algorith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Squ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ype&gt; can be either or both of "Header" or "MSG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eader" instructs Squish to check the message hea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ether or not a message is a dupe.  Squis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h the "To", "From" and "Subject" fields into a 32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r.  It will append the message date to th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in a 64-bit duplicat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SGID" instructs Squish to check the MSGID klud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ether or not a message is a dupe.  Squis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h the text of the MSGID "address" field into a 32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r.  It will append the MSGID serial number to th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in a 64-bit duplicat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ly one of the above settings is enabled, Squis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use that method when determining whether or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a d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both MSGID and Header are specified, Squis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both checks.  If EITHER the MSGID or the head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d, Squish will declare the message to be a d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Long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instructs Squish to use the entire "Subject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hen determining whether or not a messag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.  Without this option, Squish will only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24 characters of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uplicates keyword instructs Squish to keep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umber&gt; duplicate message IDs for each message area.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ault, Squish stores the IDs of the past 1000 mess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other mail processors, Squish uses a highly-accu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-bit duplicate identifier, so increasing &lt;number&gt;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ly increase the chances of a duplicat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falsely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&lt;name&gt;      (OS/2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32 &lt;name&gt;    (OS/2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eature and Feature32 keywords instruct Squish to 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-party DLL file.  &lt;name&gt; should be the root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load, without the ".DLL"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eature keyword should only be used with 16-bit DLL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eature32 keyword should only be used with 32-bit DLL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y convention, the name of the feature DLL will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2" if it is a 32-bit D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quish Developers Kit (to be made available shor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release of Squish 1.1) for information on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D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From [FILE] &lt;node&gt; [&lt;nod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wardFrom keyword tells Squish that the forward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-transit NetMail messages is allowed,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originated FROM any of the specified nodes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" keyword is added before the first node number,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properly forward in-transit files. 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may be listed, and wildcard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 The ForwardFrom verb allows the specified nod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messages ANYWHERE.  If you have your routing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ash all messages to their destinations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enabled for systems that you trust.  For a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rvative approach, see the ForwardTo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To [FILE] &lt;node&gt; [&lt;nod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wardTo keyword tells Squish that the forward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-transit NetMail messages is allowed,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re destined TO any of the specified nodes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" keyword is added before the first node number,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properly forward in-transit files. 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may be listed, and wildcard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appropriate for most systems, since it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to forward mail to the specified systems, b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systems only.  Unlike ForwardFrom,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control over where the messages end up, as oppo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son who sen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Route &lt;flavour&gt; &lt;gate&gt; &lt;node&gt; [&lt;nodes&gt;...] [EXCEPT &lt;node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&lt;nodes&gt;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ateRoute keyword causes Squish to perform gate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NetMail messages addressed to the specified gate 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ollowing nodes.  Squish follows the FTS-0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for gaterouting, so the messages produced b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hould be acceptable to SEAdog and other non-zon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re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routing will only be performed on NetMail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lavour of normal.  Messages marked as crash or hol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be gaterouted; instead, they will be classifi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interzone messages and will be tre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lavour&gt; specifies the flavour to which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after gaterouting has taken place.  The gatero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vour should usually be normal (so that other comman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.CFG can compress and route the mail normally), bu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pecify an alternate flavour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gate&gt; specifies the address of the system to which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gaterouted.  This should be the address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ial network zone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ode&gt; and &lt;nodes&gt; specify the list of nodes f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routing is to be performed, including wildcards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s which are addressed to these nod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routed through the specified gate system.  (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EVER be gaterou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, a list of exceptions can be given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gate.  Simply add the 'EXCEPT' keyword to the Gate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and for the current GateRoute keyword, Squis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all messages addressed to those nodes.  Wildcar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supported for gaterout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gateroute all messages going from zone 1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2, with the exception of messages desti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123/456, the following gateroute statement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Route 1:1/2  2:All Except 2:123/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zone 1 of FidoNet, the standard set of gate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for other zone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Route 1:1/2  2: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Route 1:1/3  3: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Route 1:1/4  4: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Route 1:1/5  5: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Route 1:1/6  6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instructs Squish to read in another fi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standard SQUISH.CFG processing. 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name&gt; will be processed just as if they were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in SQUISH.CFG.  Include files can be nested, bu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16 levels of nesting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illBlank verb instructs Squish to delete blank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Blank netmail messages are commonly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mail attach systems, manual file requests, file attach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pdate requests.  By definition, a "blank message"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hich consists only of a message header, klu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Du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illDupes verb instructs Squish to delete dupl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s they are received, as opposed to pla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es in the DUPES message area.  If you are encounter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number of dupes and you already know where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, this keyword can then be enabled to delete the dup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tossed.  However, having a copy of the dupes to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DUPES area is instrumental to determining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riginated the duplicate messages, so this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be used for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illIntransit verb instructs Squish to delete in-trans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s.  Normally, Squish leaves in-trans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in the NetMail area for review by the SysOp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will cause Squish to delete in-transit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oon as they have been packed up and sent 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transitFile (non-ArcmailAttach syste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illIntransitFile verb instructs Squish to delete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files.  Squish will add a "delete-after-send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ag when writing the *.?LO file for the forwarded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ly valid for non-ArcmailAttac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Ms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kMsgid keyword instructs Squish to perform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ing on the basis of MSGID and REPLY keyword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of linking ensures that the "read original" and "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" fields in the message header always poi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message.  However, MSGID-based linking requir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han the default subject-based reply 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File keyword instructs Squish to keep a lo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nformation in the specified file.  The log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s and Binkley-compatible, so it's safe to keep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logs inside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quish log file includes information on archives,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s, areas which received mail, the amount of mai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sent from your system, and to whom. 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one way of obtaining EchoMail statistics;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is through analysis of the binary statistics file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binary statistics,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istics"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Leve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Level keyword instructs Squish to include on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subset of messages in the log file.  &lt;number&gt;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log level number from 0 to 6.  (The default log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es of lines logged for each log level are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   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!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!+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!+*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!+*-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!+*-#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!+*-#: (and a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Archive 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conjunction with MaxMsgs, this keyword help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he maximum size of archive files that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k&gt; specifies the approximate size, in kilobytes,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st ARCmail file that Squish should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Archive value controls Squish's selection of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hen compressing messages.  With MaxArchiv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x', Squish will not ADD any packets to archiv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a size of 'x' kilobytes.  Instead, it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archive for the same node, assuming that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O0 to *.MO9 filename extensions have not been us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*.??0 through *.??9 have been used, Squish will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to the *.??9 archive, regardless of its size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at packets remai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does not provide a strict upper limi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ze of archives, but it does help to control archive siz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assume that a value of "MaxArchive 100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and assume that a 99k file already exists.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ess than 100k, so Squish will add more mail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  Depending on your MaxMsgs setting, the mail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could range from a few kilobytes to a few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a relatively low value for MaxMsgs (100-200)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to control the size of generated archives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-75k of the value specified by Max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Attach &lt;number&gt; (ArcmailAttach syste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Attach keyword specifie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mail attach messages which can be in your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t any given time.  For internal reasons,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eds to know how many attaches you'll have concurrent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fault, 256, is more than enough for most syste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transfer an extremely large volume of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ArcmailAttach mailer, you may need to increa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512 attach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sgs &lt;ms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Msgs keyword instructs Squish to create a new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packets after processing every &lt;msg&gt; messag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Msgs keyword is useful in NEC situations, especially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rge volume of mail is processed at the same tim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 helps to limit the size of packets that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s, by making it taking a break from toss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after sending every &lt;msgs&gt; messages, and to then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chive the packets generat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is completely automatic when running in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mode; as long as IN, OUT and SQUASH are specifi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, Squish will interleave the toss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and packing automatically.  However,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in multipass mode, some batch file modifica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ultipass mode, after Squish finishes scanning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sgs&gt; messages, it will stop execution and exit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of 5.  This errorlevel should be trapped b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, and SQUISH SQUASH should be called a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  After packing the NetMail area, your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call SQUISH IN OUT again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segment could be used to run Squish in multi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Toss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* Perform the main toss/scan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IN OUT -fECHOTOSS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5 goto Pack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Done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Pa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* If we got here, it's because we exceeded MaxMs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 * We use -o, since we do not want to pack the netma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* area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SQUASH 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Tos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DoneT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* Now, perform a full pack to take care of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* archives, and also to handle any in-transit Net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SQU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the MaxMsgs keyword, Squish will create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MAX_MSGS.DAT in the current directory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maintain information that is required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, such as the current location in the packet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packe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Pkt 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Pkt keyword informs Squish that there may be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um&gt; packets queued in the OUTBOUND.SQ directory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reasons, Squish needs to know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that you'll be keeping in OUTBOUND.SQ.  MaxPk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to 256 packets, which should be more than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st systems.  Unless you run a very busy system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need to use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File [NoPkt] [NoArc] [NoEcho]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File keyword specifies the path to on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directories.  When tossing mail, Squish will loo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NetFile directories you specif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, and it will attempt to toss from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'NoPkt' modifier is added before the directory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will never toss plain *.PKT files fro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'NoArc' modifier is added before the directory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will never toss compressed mail files fro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'NoEcho' modifier is added before the directory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will never toss EchoMail messages fro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NOTE!  The NoEcho modifier cannot be use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atchUnarc" is enabled.  Squish must be able to tos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archive at a time to properly apply No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odifiers can be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's three-tiered inbound areas to make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ghtly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ke (ArcmailAttach syste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ke keyword instructs Squish to delete any orpha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mail files in the OUTBOUND.SQ directory.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ing a SQUISH SQUASH, Squish will scan the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for ARCmail attach messages.  It will then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.SQ and delete any compressed mail file f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!  This keyword is dangerous, since Squis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ompressed mail bundles if an ARCmail attach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systems do NOT require this keyword.  If your ma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the ^aFLAGS kludge for truncating files,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this writing, the only mailers which is know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the Nuke keyword is D'Bridge.  Some users hav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that the Fido mailer also requires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ou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Soundex keyword instructs Squish to disab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"Soundex" feature for remapping point mail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cases, the Soundex feature may incorrectly ma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a point, so this keyword can be used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uses exact name matching when processing rema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t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Stomp keyword instructs Squish to leave packet hea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e when routing mail with the "Route" keywor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.CFG.  (Packet stomping is normally required to en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packet is addressed properly, including the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and destination addr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Arcmail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instructs Squish to use the old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when creating compressed mail archives.  Norm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creates files with extensions of .MO?, .TU?, .WE?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 on.  If OldArcmailExts is enabled, Squish wi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MO? extension only, for compatibility with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such as Opus 1.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 keyword specifies a default origin line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choMail messages.  If no origin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dy of a message which was originated locally, Squis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text as the default 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are using AREAS.BBS, this keyword is not requir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S.BBS format includes a default origin l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rigin will override the one given in SQUIS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&lt;path&gt; [z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is required for both ArcmailAttac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ning Binkley, this keyword gives the path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outbound directory.  Specify only the base path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directory, such as "D:\Bt\Outbound"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BinkleyTerm system, Squish will add the z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extensions automatically, so only one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needs to be declared for most systems.  If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directory does not exist, Squish will create i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also creates a directory with an extension of .SQ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BinkleyTerm and ArcmailAttach systems.  This is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as a temporary work directory fo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optional [zone] parameter, Squish sup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's domain outbound directories, using zone-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"Outbound" keyword in SQUISH.CFG must not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zone number.  This keyword will be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directory for your primary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first default "Outbound" keyword,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-specific "Outbound" keywords can follow.  The [z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nstructs Squish that mail for the given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ngs to a different domain and should be placed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given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bound  \squish\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bound  \squish\alternet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bound  \squish\foonet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for zone 7 will be placed into \squish\altern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zone number matches the second "Outboun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for zone 123 will be placed into \squish\foon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zone number matches the third "Outboun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for your primary zone number will be place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squish\outbound.  The zone number does not match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zone-specific outbound directories, so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es into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for zone 9 will be automatically place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squish\outbound.009.  The zone number does not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f the zone-specific outbound directories, so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es into a zoned version of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&lt;packer&gt; &lt;node&gt; [&lt;nod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 keyword instructs Squish to use the specifie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program when compressing mail for the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.  By default, if a node is not listed after any P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s, Squish will use the compressor defin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Packer keyword.  If no default packer is decla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will simply use the first packer li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.CFG.  Since the FidoNet standard for mail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RC, you are urged not to change the default.  Inste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 keyword can be used to change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on a node-by-nod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cker&gt; specifies the name of a packer, a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.CFG.  Please see the section entitled "ARCH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ESSAGE COMPRESSION" for information on COMPRESS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ode&gt; and &lt;nodes&gt; specify the nodes for which this pac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used.  Any number of nodes may be listed 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wildcards.  When packing mail for any of th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after a particular packer, Squish will attempt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acker using the information given in COMPRESS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pecify as many nodes as you like, and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s many packers and Pack lines as desired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acking compressed archives, Squish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type automatically, again using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in COMPRESS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!  Squish will not attempt to convert archiv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ype to another.  Before changing the compression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ertain node, make sure that no other compresse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 are waiting to be sent to that system. 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, Squish would attempt to add a packet to that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wrong archiver, which would certainl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&lt;node&gt;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ssword keyword allows passwords to b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systems.  For more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, please see the section entitled "SECU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ode&gt; should specify a single node address.  No wild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ssword&gt; is the case-insensitive password to us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node.  Passwords must be eight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, with no spac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Net &lt;n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Net specifies the "fakenet" number to use for non-4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.  The fakenet point scheme wa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which were unable to support true points,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2.40 and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keyword is used on the bossnode system, it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net number to be stripped from the SEEN-B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essages being exported to non-point system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kenet number will also be used on the bossn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pping poin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 on a point system, this keyword ensur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ddress is used on the point's origin line, if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ctually forced to add an origin line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 The point software should be responsible for pl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rrect origin line in messages generated by that poin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will use the correct address if Squish itself ins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, but Squish will never modify an existing ori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etArc keyword instructs Squish to suppress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of external compression utilities.  This option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look tidier, but it does not make any func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 &lt;node&gt; &lt;name&gt; (non-ArcmailAttach syste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p keyword is used to readdress mail with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in the "To:" field.  Unlike other mail process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quish's remapping facility is a full node remapp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can be remapped anywhere, from a point acro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 to another system across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ode&gt; specifies the network address of the system f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s to be remapped.  This address must be EXPLICIT;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remapping mail to a 4D point, then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in a 4D format.  If you are remapping mail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kenet point, you must specify the node's fakenet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ame&gt; should be the name to check for in the "To:" fiel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messages.  When a NetMail message arrive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ed for your system, Squish will scan the "To:"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f the names listed in Remap statements. 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s a match, it will readdress the mail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nd write the message bac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name&gt; field has two speci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Name wildcards.  By placing a "*" at the end of a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will automatically remap messages which 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at text.  For example, using a remap name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Jes*" would remap messages which were to "Jes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lington", "Jesse"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oundex support.  If Squish cannot find an exact mat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perform a soundex compare of both the "To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and the Remap names.  If a misspelled mat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, the message will still be readdressed (and no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og).  To disable Soundex support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Soundex"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p statements are processed in sequential order, from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ottom.  Therefore, if you wish to have a "clean u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to remap messages which were not caught b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p statements, include the command "Remap &lt;node&gt; *"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Remap statements.  This will cause Squish to re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maining messages to the specified address, even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not find a match using any of the other Re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specifies the location of the 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.  By default, Squish will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.CF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ControlInfo (Squish message area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keyword is enabled (as it is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), Squish will preserve SEEN-BY and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n *.SQ?-style message areas.  If this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mmented out, Squish will strip SEEN-BY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SQ? areas (when running in single pass mo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eally tight on disk  space, stripping the SE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s is one way to reduce disk requirements.  As long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unning in one-pass mode, the *.SQ? format is saf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ithout having SEEN-BYs written to the loca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.  However, Squish will always write SEEN-B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*.MSG areas, as it will for *.SQ? areas when runn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a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ure keyword enables Squish's packet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.  For more information,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led "SECU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stics keyword turns on a binary statistic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.STT, which is used to hold extremely verb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information about inbound and outbou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quish statistics file includes enough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100% accurate billing report for NECs and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hubs.  A minimal program (SSTAT) is inclu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se this statistics file and display a bill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ilename], if specified, overrides the default filenam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stics file.  For example, to instruct Squ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statistics file in d:\squish\squish.st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keyword sh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 d:\squish\squish.s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"Statistics" keyword will approximately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requirements for reading the SQUISH.CF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Attributes [node [node...] [EXCEPT node [node...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pAttributes keyword instructs Squish to stri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, hold and direct bits from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is enabled in the default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it prevents other systems from overriding your 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nding a crash-flavoured message throug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some systems run "power points" which hav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 privileges, so this keyword may need to be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ive full control of the system to the points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one e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[node] parameter is specified, Squish will s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from all incoming mail by default.  If nod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Squish will strip attributes on incoming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ose nod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 EXCEPT keyword can be used to ex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nodes from StripAttribute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Attributes 1:All 2:All EXCEPT 1:123/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s Squish to strip attributes from all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1 and zone 2, except those which originat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23/4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[filespec]   (DOS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wap keyword instructs Squish to swap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efore calling external archiving program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unning Squish in a restricted environment, swapping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200K of conventional memory (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Squish will first try to swap itself to X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MS.  If unsuccessful, Squish will try to swap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k.  When swapping to disk, Squish will use a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ap filename of __SQUISH.~~~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wish to specify an alternate pa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(such as a file on a RAMdisk), you can do s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MUST SPECIFY A FILENAME, NOT JUST A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SeenBys &lt;node&gt; [&lt;nodes&gt;...] [EXCEPT &lt;nod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nySeenBys keyword instructs Squish to strip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-BYs to a bare minimum when exporting or sc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the specified nodes.  The SEEN-BY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sent to those nodes will contain only the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ose systems which are listed for the EchoMail area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.  Any number of nodes may be specifi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EXCEPT" keyword can be used to except certain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iny SEEN-BY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he follow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nySeenbys 1:249/All 1:12/All Except 1:12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s Squish to generate tiny SEEN-BYs for all nod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 249 and 12, with the exception of node 12/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Bad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menting the TossBadMsgs keyword indicates that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 to toss messages from your BAD_MSGS area.  Norm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quish finds a message with an unknown area tag,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finds an insecure message, Squish will place that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AD_MSGS area.  However, if the message later be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(such as when the SysOp adds an EchoArea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previously-unknown area), Squish ca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 messages from that area.  This feature can sav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manually moving dozens of misdir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-u command-line parameter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ck keyword specifies a filename to use as a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or in-transit NetMail.  If this keyword is enab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will log the To:, From: and Subject: lines of all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it netmail, in addition to the messages' orig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stinatio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is useful for determining exactly wh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ing messages through your system, and where the f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s of those messages were.  In addition,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place a note in the log if an AREA: line was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rwarded message, which indicates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question was a routed Echo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RNING!  This keyword must point to a separate log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use the same log for both Track and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Gate &lt;target&gt; &lt;node&gt; [&lt;nod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ZoneGate keyword is used to strip the SEEN-BY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estined for other zones.  According to the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tandards Committee, SEEN-BYs should be str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a message crosses a zone boundary. 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tripping the SEEN-BYs on such a message is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zonega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rget&gt; specifies the node for which you are zoneg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  All EchoMail messages destined to this node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SEEN-BYs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ode&gt; and &lt;nodes&gt; specify one or more nodes to ad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-BYs of the zonegated messages, AFTER the original SE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s have been stripped.  These addresses should be tw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al (net and node only), since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sions for zone or point numbers in SEEN-B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!  Unlike other mail processors, Squish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add any addresses to the SEEN-BYs of zoneg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As a bare minimum, you should add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nd the address of the zone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zonegate messages from 1:123/456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987/654, the following ZoneGate line migh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Gate 2:987/654      123/456 987/6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both our address (123/456) and the zonegat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(987/654) were included in the &lt;nodes&gt; se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.  Failing to add both of these nodes ma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supports a flexible method for defining message are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uish configuration file.  The same mechanism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ng EchoMail, NetMail, BAD_MSGS and duplicate message area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at of an area decla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ype&gt; &lt;tag&gt; &lt;path&gt; [flags] [nod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ype&gt; specifies the type of area to define.  A typ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all areas.  This type should b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Area   This area is defined as a NetMail area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Term systems, Squish will pack messages from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Areas specified.  For ArcmailAttach systems, Squ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use the first NetArea declared for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mail fi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Area  This area is defined as an EchoMail area.  Message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ossed to and scanned from this area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Squis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Area   This area is defined as a "bad messages" (or BAD_MSG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 This will be used to store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violations, messages for unknown area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messages for which Squish could not find a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Area  This area is defined as a duplicate message area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receives duplicate messages from anothe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nd if KillDupes is NOT enabled), those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laced into this area for review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ags an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g&gt; specifies a short, one-word area tag (name) to u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eing defined.  For EchoMail areas, this tag sh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echo.  For other area types, such as NetAre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Areas, any unique tag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 specifies the directory and/or filename to us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.  If using the *.MSG format, the name of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hould be given for each area.  If using the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(*.SQ?), a path and root filename (up to eigh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extension) should be given.  Squish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reas which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 The &lt;tag&gt; and &lt;path&gt; fields in AREAS.BB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versed", meaning that the path comes before the tag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to defining areas in AREAS.BBS, make sure that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order when defining areas in SQUISH.CFG (tag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lags] specifies an optional set of flags and options.  A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single dash followed by a letter, plus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.  The flags currently supported by Squis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           This flag tells Squish that the area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TS-0001 (*.MSG) format.  *.MSG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age format, so this flag usually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.  When the *.MSG format is being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 of the *.MSG directory should b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            This flag tells Squish to ensure that all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have the PRIVATE bit enabl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for NetMail areas or other area typ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dential information may be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&lt;node&gt;       This flag specifies an alternate primary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current area.  &lt;node&gt; should be a full 4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, including zone and point numbers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n alternate primary address will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uish's operation 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The alternate address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N-BYs for the specified area, as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dding the first address decla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QUIS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The alternate address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aPATH line instead of your norm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The alternate address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ing packets with messag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lag permits "clean" multi-zon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only one configuration file, even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iverse range of addresses and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      This flag strips the private bit from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are tossed to this area.  Unlik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Mail processors, handling of priva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controlled on an area-by-area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&lt;node&gt;       This flag instructs Squish to accept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dify/delete messages from the node in ques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section entitled "BROADCAST MODIFY/DELET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&lt;node&gt;       This flag instructs Squish NOT to accep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bound messages in this echo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.  This flag can be used to make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 "read only" for one area, sinc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ing from that node will trigger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olation and be placed in BAD_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0             (That's a zero, not the letter "o".)  This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s Squish that the current area is a "passthru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.  This means that messages from this area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tay on your system; they are simply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 to the other systems listed for this are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deleted.  If you are running Squish in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 mode, messages will be scanned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bound *.PKT files and will never touc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+&lt;node&gt;       This flag adds a node to the SEEN-BY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area only.  &lt;node&gt; should be a two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mensional address (net/no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!  If you are using an alternat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, that address will be added to the SE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$             This flag tells Squish that the area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quish (*.SQ?) format.  When using this fla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ath&gt; should specify the full path and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of the Squish area.  (A root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th and the first eight characters of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, with no extensions permit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$d&lt;num&gt;       This flag specifies that no more than &lt;num&gt;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th of messages should be kept in a Squish-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.  This causes SQPACK to delete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are more than &lt;num&gt; days old.  NOTE!  Un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$m, this flag does NOT cause Squish to pu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on the fly.  If you choose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ssage by date, you must run SQPACK once a da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, if you choose to delete by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, you can allow Squish to renumber and pu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ea as it t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$m&lt;msgs&gt;      This flag specifies th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keep in a Squish-style area.  Normally, Squ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e maximum message counter alon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SQ? area.  However, if Squish has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for one reason or another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counter will be set to a value of &lt;msg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.  Using the -$m switch also im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ates the -$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$s&lt;msgs&gt;      This flag specifies the number of messag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illing &lt;msgs&gt; messages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uish-style area.  This flag must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junction with the -$m flag. 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tled "USING SQUISH-FORMAT MESSAGE AREAS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Area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allows EchoMail areas to be defined in SQUISH.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, and it even allows area definitions to b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both.  Such splitting is necessary, especial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Squish-specific features and also wish to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AREAS.BB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claring a split area in either SQUISH.CFG or AREAS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will check to see if that area exists in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areas.  If it does, Squish will simply add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's definition, as opposed to creating a new logical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flags specified in one fil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to the other; in other words, the follow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:\Msg\Magic     XXYZY          1:123/456 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Area XXYZY   C:\Msg\Magic -$ -p1:234/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 equivalent to the following definition in SQUISH.CF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Area XXYZY  C:\Msg\Magic -$ -p1:234/567 1:123/456 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ing areas using this method enables all of the new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but it also allows for compatibility with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 AREAS.BBS for node information, including Areaf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HIVERS AND MESSAG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use of external file archiving utilities, Squis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compressing mail that it sends to other system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the Send and Route keywords in ROUTE.CFG,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utomatically compress mail for the specified no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sending *.PKT files, Squish will then send *.MO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TU?, *.WE?, *.TH?, *.FR?, *.SA? and *.SU? files.  (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file extension will be a single digit; this dig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ed after creating each archive, which ensu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ail files do not get overwritten once an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es at its destin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quish allows you to define a separat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individual nodes.  Some of the systems you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ay wish to use ARC, while others may elect to use ZI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.  The Pack and DefaultPacker statements in SQUISH.CF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lect different archivers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Squish takes a new approach to message compres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hardcoding support for all of the archiver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Squish uses a "compression configuration file"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file allows Squish to support as many archive typ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The flexibility of this file even allows Squ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programs which have not been invented at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QUISH.CFG, the Compress keyword control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configuration file.  As distributed, COMPRESS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configured for use with ARC, ZIP, PAK, ZOO, ARJ, LHarc 1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Harc 2.xx.  However, new programs can be added to Squis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rtoire on a moment's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.CFG is divided into a number of entries, on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.  (As many archivers can be defined as you like,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.)  Each entry in COMPRESS.CF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&lt;ex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      &lt;pos&gt;,&lt;hexst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       &lt;cm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ct    &lt;cm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      &lt;cm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rchiver" keyword starts off the definition of an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&lt;name&gt; specifies the short-form name of the archiv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rt form should be a single word, since Squish use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pression types with the Pack statement in SQUIS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t&gt; is the file extension normally used by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.  At present, this information is not used by Squ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may be used by other programs which shar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omes the Ident keyword:  the information provided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allows Squish to identify archives of unknown typ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rchiving programs place a special signatur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compressed file, so when Squish encounters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se special signatures are used to determin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pos&gt; number tells Squish where to look for the archiv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.  If &lt;pos&gt; is greater than or equal to zero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an offset from the start of the file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yte being offset 0, the second byte being offset 1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If &lt;pos&gt; is negative, Squish will interpret it as an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ND of the file, with -2 being the last by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-3 being the second-last byte in the fil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hexstr&gt; is an ASCII representation of the archiver's sign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byte in the archiver's signature should be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, and then entered into the compression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two hexadecimal digits.  Since most archiver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ntrol characters in their signatures,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s directly is not possible.  However, by repres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yte as two hexadecimal digits in the range 0-9 and A-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e simplest of editors can read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 keyword specifies the command which should be used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he specified type of archive.  Similarly, the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ew keywords specify the commands to use for extrac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ewing archives (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ecuting the archiver, Squish will make two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s:  all occurrences of the string "%a" will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ame of the archive being processed.  Similarly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the string "%f" will be changed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s) to be added or extracted.  These tokens allow the ut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lexibility when handling multiple archiv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nd Archiver" keyword signifies the end of an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Each "Archiver" keyword must be followed by an "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" keyword lat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if Squish encounters a line prefixed with the "D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"OS2" keywords, it will only parse that line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indicated operating system.  This allow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programs to be used under DO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includes a complete routing control system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and ArcmailAttach mailers.  Squish is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ARCmail attach messages for systems with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, and it also includes a full complement of com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static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Squish's routing is performed via the ROUTE.CFG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using dynamic (ArcmailAttach) or static (Binkl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, all of the Squish routing commands must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tributed, all of the commands in your routing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ecuted every time a SQUISH SQUASH is performe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's routing system can be used to implement "schedule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use certain routing commands to be performed at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(Schedules can be run on the basis of the time of da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be simply run on de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ch are to be always run, regardless of schedu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placed in the "global section", or befor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hed" statement in ROUTE.CFG.   The onl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 and the global section is when the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; otherwise, after Squish has started proces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control file (whether it be the global se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hedule), all routing commands are treated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Rou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routing commands apply to both static and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  Namely, all of following commands can be used eq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on both BinkleyTerm and ArcmailAttach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&lt;flavour&gt; [NoArc] &lt;node&gt; [&lt;nod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nd command scans for uncompressed mail with a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vour, compresses it, and changes the mail's flavou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command changes the attributes of the mail, bu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changes the mail's destination address. (If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destination address, please see "Route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lavour&gt; specifies the flavour to use for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mail file.  Squish will assign this flavou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ressed mail archive after archiving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al NoArc modifier stops Squish from archi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that is created for the specified system. 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imply change all normal-flavoured packet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lavour, placing all of the original packet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large packet file.  The command "Send &lt;flavour&gt; No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ode&gt;" has the same net effect as "Change Normal &lt;flavou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ode&gt;".  This modifier apples to BinkleyTerm syst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ode&gt; and &lt;nodes&gt; are simply a list of nodes to which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sent.  Squish will expand all nod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 and process all normal-flavoured packets for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inkleyTerm outbound area, using Send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Arc modifier) has the following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yyyy.OUT   --&gt;  xxxxyyyy.MO? + xxxxyyyy.?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oArc modifier, the result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yyyy.OUT   --&gt;  xxxxyyyy.?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&lt;flavour&gt; [NoArc] [File] &lt;target&gt; [&lt;nod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te command scans for uncompressed mail with a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vour, compresses it, changes the mail's flavour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like Send) readdresses the mail.  The Route command sc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ail addressed to any of the specified node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dresses that mail to the target.  In other words, 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s for uncompressed mail destined to &lt;nodes&gt;, arch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l, and finally sends it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lavour&gt; specifies the flavour to use for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Arc modifier (optional) stops Squish from arch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ing mail.  Squish will simply combine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packets into one, give it the appropriate flavou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end it to the target without any form of compress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modifier applies to BinkleyTerm systems only.  WARNING!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Arc modifier causes all 4D zone and poi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lost!  Only net and node numbers will be mai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ail routed with the NoArc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odifier (optional) instructs Squish to rou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s in addition to messages.  By default, al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s are sent to the specified destination, regard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lavour.  However, if the File modifier is used,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scan for and route file attaches.  This modif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to BinkleyTerm syst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rget&gt; is the address of the system which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d packets.  Make sure that you have made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ngements with the target to route your mail, since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urteous to route mail through someone else's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asking permission.  Wildcards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pecifying the targ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nodes&gt; are the addresses for which mail will be rou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normal-flavoured mail for these address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d up and sent t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inkleyTerm outbound area, using Route (with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rs) has the following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yyyy.OUT   --&gt;  XXXXYYYY.MO? + XXXXYYYY.?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the NoArc modifier, the Route command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yyyy.OUT   --&gt;  XXXXYYYY.?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odifier causes the following changes to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, in addition to th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yyyy.FLO   --&gt;  XXXXYYYY.?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&lt;token&gt;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e token is used to provide a short-form for 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  The Define command acts as a macro faci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it causes all further occurrences of &lt;token&gt;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by &lt;text&gt;.  As an example, the Define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if there is a common set of nodes for which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commands must be applied over and over again. 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efin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Hub300  300 301 302 303 304 305 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would translate the word "Hub300" to "300 301 302 3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4 305 306" wherever that word occurred later in the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ollowing route command were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 Crash 1:123/300 Hub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mail for nodes 300 through 306 would be ro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1:123/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replacements will only take place when th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oken&gt; is surrounded by whitespace or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&lt;cm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command can be used to pass the name of an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the operating system.  The command will simp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via the default command processor (normally COMMAND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OS, or CMD.EXE for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supports the concept of "schedules", which are ro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can be run at different times of the day. 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upports a section of global routing command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ched" statement in ROUTE.CFG is used to begin a schedu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outing commands which precede the first Sched statemen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global section", and they are always run when a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SH is performed.  Squish will execute statement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up to the next Sched statement, or until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Sched state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 &lt;tag&gt; [day] [start] 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g&gt; is a one-word identifier for this schedule. 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execute this schedule on demand, then this tag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on the command line through the -s command-line swit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name given to each schedule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day&gt; instructs Squish to execute the schedule on certain day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.  To always execute a schedule, use the word "All"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schedule on weekends only, use the word "WkEnd"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 executed only on weekdays, use "WkDay".  To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on a particular day of the week, use the words "Mo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ue", "Wed", "Thu", "Fri", "Sat" or "Sun".  To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on more than one day of the week, use the "|" (pi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string together two or more of the above word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"Tue|Wed|Fri" would cause the schedule to be run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days, Wednesdays and Fr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rt&gt; specifies the starting time for the schedule,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24-hour format (hours:minutes).  The schedule will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f the current time is equal to or greater than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specifies the ending time for the schedule,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hour format.  The schedule will only be execut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ime is equal to or less than the ti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FOR EX-QMAIL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LL BE RUNNING A SCHEDULE BY THE COMMAND LINE, &lt;tag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QUIRED PARAMETER!  When Squish is scann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.CFG, it will automatically execute any schedules which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pecified time frame, regardless of those schedul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.  This means that ALL schedules with a date/time of "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:00 23:59" will be executed.  Unless you want to run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hedules each time a SQUISH SQUASH is performed, on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nd time for schedules which actually need to be ru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ollowing ROUTE.CFG segment has a set of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commands which are run all the time, a set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run in the morning, and a set which are ru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noon/eve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GLOB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lways route mail for net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Crash  1:123/1  123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oute mail for my NC to the righ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Crash  1:222/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MOR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 Morning All 00:00 11: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Convert previously-held mail to crash for nodes in zo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Hold Crash 2: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Crash 2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FTERNOON/EVE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 Afternoon All 12:00 23: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Convert crash zone 2 mail back to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Crash Hold 2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Now send all new zone 2 mail as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Hold 2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OMMANDS RUN ON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 PollN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 Crash 1:222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 in the morning, Squish would handle routing for nets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222, in addition to sending crashmail to all zone 2 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 in the afternoon, Squish would still handle rou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 123 and 222, but it would send mail to zone 2 system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.  When run with the command line switch "-sPollNEC",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generate a crash poll to node 222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Rou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can only be used on a BinkleyTerm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se commands directly modify the outbound 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re are no equivalent commands for ArcmailAttac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&lt;node&gt; [&lt;nod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ave command modifies outbound mail so that it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by BinkleyTerm.  Squish will rename both *.?U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?LO to an extension which is not recogniz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, thereby preventing the mail from being sen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mail is useful for mail hubs and NECs, sinc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s all mail from being given to the specified node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has a crucial polling window and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others from receiving mail when they call in, the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can be used to make that mail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vert mail back to its original form after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eave", see the documentation for the Unle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any nodes can be specified for the Leave comman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  Wildcard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inkleyTerm outbound area, using Leave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yyyy.?UT   --&gt;  xxxxyyyy.N?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yyyy.?LO   --&gt;  xxxxyyyy.N?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ave &lt;node&gt; [&lt;nod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leave command undoes all of the changes which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the Leave command.  Mail which was lef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nodes will be converted back to its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vour, such that the mail can once again be sent or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any nodes can be specified for the Unleave comman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  Wildcard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inkleyTerm outbound area, using Unleave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yyyy.N?T   --&gt;  xxxxyyyy.?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yyyy.?LO   --&gt;  xxxxyyyy.N?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&lt;from_flavour&gt; &lt;to_flavour&gt; &lt;node&gt; [&lt;nod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 command is used to change the flavour of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and fi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rom_flavour&gt; specifies the flavour to convert FROM.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of this flavour will be converted.  Valid flavou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, hold, direct and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o_flavour&gt; specifies the flavour to convert TO.  All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ail with a &lt;from_flavour&gt; will be convert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o_flavour&gt;.  Valid flavours are crash, hold, direc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ode&gt; and &lt;nodes&gt; specify the nodes for which mail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nverted.  Squish will process mail which are add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se nodes only, and apply the specified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inkleyTerm outbound area, using Change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yyyy.?UT   --&gt;  xxxxyyyy.?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yyyy.?LO   --&gt;  xxxxyyyy.?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 &lt;flavour&gt; &lt;node&gt; [&lt;nod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ll command is used to generate a poll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even if there is no other mail waiting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lavour&gt; specifies the flavour to use when cre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.   Valid flavours are normal, crash, hold, and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ode&gt; and &lt;nodes&gt; specify the node numbers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ed.  Wildcards are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inkleyTerm outbound area, using Poll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: xxxxyyyy.?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Route &lt;flavour&gt; [File] [NoArc] &lt;node&gt; [&lt;nod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Route is similar to the Route and Send commands,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ostRoute will route normal-flavoured mail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's net host, as opposed to routing it all throug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ral hub.  (In other words, mail for 123/456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d through 123/0, just as mail for 678/901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d through 678/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lavour&gt; specifies the flavour to use when cre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odifier instructs Squish to route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to messages.  In general, the HostRouting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Arc modifier stops Squish from archiving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.  Messages will be sent to the net hosts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ode&gt; and &lt;nodes&gt; specify the nodes for which routing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place.  Wildcard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inkleyTerm outbound area, using HostRoute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yyyy.OUT   --&gt;  xxxx0000.?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odifier causes the following changes to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, in addition to th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yyyy.FLO   --&gt;  xxxx0000.?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Routing (Front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has only minimal support for dynamic routing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routing is always performed by your mailer.  The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AN be used to route mail, but using your mai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ll routing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hedules for an ArcmailAttach mailer should en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Send Normal World".  This command compress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mail and gives it a flavour of normal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Attach mailers only recognize compressed mail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required to ensure that all mail is properly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most environments, EchoMail security is not a probl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n some instances, other systems may attempt to in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anted mail into normal EchoMail areas.  Squish provide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of protection against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"Secure mode".  When the "Secure" keyword is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.CFG, Squish will check the origination address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coming packets, and it will only toss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which are listed in the "&lt;nodes&gt;" section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definitions.  In other words, unless you have add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123/456 to the definition for a particular ech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ode will not be able to send messages in that ech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e mode provides protection against unlisted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rashing" messages into an EchoMail area throug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If messages cannot be tossed due to a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olation, they will be placed in your BAD_MSG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acket passwords.  Although secure mode protects agai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unwanted packets, other systems may try to se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using the address of another node.  Squish prot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this by allowing packet passwords to be used;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Password statements in SQUISH.CFG, you can declar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for nodes that you regularly connec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are "bidirectional", meaning tha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is used for both sending and receiving mail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cket password must be the same for both sides of the lin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ther words, if node 123/456 wants to use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werty" for node 234/567, the configuration file on 123/4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234/567 Qw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onfiguration file on 234/567 mus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123/456 Qw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, the intent is to list the password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nding mail to the other system.  When cr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for that system, Squish will inser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into the packet.  In addition, when tossing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at system, Squish will check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is the same as the one listed in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the two passwords do not match, the inciden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oted in the log, and the packet will be renamed to *.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not be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Multiple NetFile paths.  Squish supports multiple Net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 with varying attributes in SQUISH.CFG.  When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iler which allows different inbound directori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d for passworded and non-passworded system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rs for the NetFile keyword (such as NoArc and NoPk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stop Squish from tossing certain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certain systems.  This helps prevent so-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RCmail bombs" from being decompressed and filling up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ceive-only nodes.  The -x&lt;node&gt; flag can be used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Area definition to stop Squish from tossing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certain node in a certain echo.  This allows an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sent to a system, but it stops that system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any messages back into th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of these security features are enabled, Squish beco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ecure and rigid mail processor.  Most of thes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necessary for day-to-day operation, but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extremely useful when trying to stop unwanted mail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LTIZO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was designed especially for use on a multizone system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full zone and point support, Squish can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primary addresses for each individual message are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Squish can control the SEEN-BYs on an area-by-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, generate packets with proper 4D addressing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key to multizone operation is the -p fla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.  This flag allows an alternate primary addres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each individual message area.  Squish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address when adding to the ^aPATH line, SEEN-B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origin.  In addition, the origination addr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packets will also use your alternate addres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-p flag, simply place that flag and your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ddress before all the addresses of the system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.  For example, to declare an alternate primary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:487/106, in an area called "IMEX.R82" (which you recei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:487/0), the following line should be used in SQUISH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Area  IMEX.R82  C:\Msg\ImexR82 -p89:487/106 89:487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 primary address also changes your defaul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rea definition, so the following would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Area  IMEX.R82  C:\Msg\ImexR82 -p89:487/106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can support an unlimited number of alternat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es, as long as you use the proper -p flag for each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p flag is not required for areas which use your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(the first address declared in SQUISH.CFG), since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your first addres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is also capable of adding node numbers to the SEEN-BY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rea only.  In a manner similar to using alternat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simply add a -+&lt;node&gt; flag for each area an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that you wish to add.  (Your alternate primary addr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automatically, so you do not need to worry about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if you wanted to add the nodes 487/2 and 487/3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assing through your system in the ABC echo,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address of 89:487/106, the following declar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 would do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Area ABC C:\Msg\ABC -p89:487/106 -+487/2 -+3 487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should make sure that you have declared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primary addresses using the Address key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.  Otherwise, Squish will not realize that mess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lternate address are really for your system, and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forward them as in-transit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!  No secondary configuration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mportantly, no kludges are required.  Squish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arent support for multizone systems, with a minimum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ssle and with no speed draw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 (4D, FAKENETS AND BOSSN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incorporates full support for 4D and fakenet points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oint itself and as the managing bossnode.  Bossnod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ransparently support both types of points, still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ne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FidoNet, support for true points was min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nexistent.  As a workaround, instead of giving true 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es to a system's points, a dummy net number was cre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n, the node numbers in that net would actually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of the bossnode.  Since this dummy net/node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 simple net/node address (with no point numbers), ada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software was no problem.  This net number w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ternal communication between the bossnode and the poi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123/456 were using a dummy net number of 1412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kenet version of the address 123/456.1 would be 14122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fakenet scheme, it is vitally important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akenet numbers do not "escape" out into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.  Since many systems could theoretically be us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my network number, the fakenet addresses are usually str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verted by the boss system before messages are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supports fakenet points through the use of the "PointNe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n SQUISH.CFG.  Simply specify which dummy ne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and Squish will automatically handle the detai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and adding SEEN-B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As the boss of a fakenet system, you should mak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ctual fakenet number whenever you refer to o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.  Since Squish supports both 4D and fakenet poi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nfiguration, you must be careful to us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In other words, if you have a fakenet poi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/456.1, with a fakenet address of 14122/1, you must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ntrol files and AREAS.BBS always refer to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14122/1.  4D addresses can only be used when dealing with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quish supports true 4D points in addition to fakenet poi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use 4D points, both the bossnode and the poin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ning 4D-capable tossers, scanners and mailers.  A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, the only 4D mailers in common use are FrontDo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ail, D'Bridge, and BinkleyTerm 2.50+.  4D toss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s include Squish, TosScan, Imail and others.  Unles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oftware supports 4D addressing and the "2+"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proposal, you will not be able to use 4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quish supports 4D points in an extremely simple manner;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4D point address like a normal address.  Squis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handle the tossing and scanning of messages from 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, and there is no need to remap addresses.  SEEN-B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when sending messages to 4D points, since SEEN-BY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ly two-dimen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fakenet points, make sure that you always use the 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hen referring to 4D points.  If you attempt to m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4D and fakenet addresses for the same node, Squish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he way you intended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*.MSG FORMAT MESSAGE AREAS AND WISH TO SUPPORT 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, SINGLE-PASS MODE MUST ALWAYS BE USED.  *.MSG area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origination and destination point numbers that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for 4D operation.  However, Squish can use 4D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*.MSG areas, as long as "SQUISH IN OUT" is 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message areas contain proper zone and point operation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 points can be used with both the single-pass and multi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includes a built-in node remapper.  This rema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dresses inbound netmail based on the "To:" field, and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s outbound netmail by changing the fakenet back to a 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point numbers in the remapper,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either a 4D or a fakenet address, as appropriate. 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quish supports both 4D and fakenet point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you must make sure to use ONLY fakenet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kenet points, and ONLY 4D addresses for 4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the remapper, please see the "Rema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n the SQUISH.CFG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SQUISH-FORMAT MESS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FidoNet standard *.MSG format, Squish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proprietary, flat-file *.SQ? message bas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was designed from the ground up to be fast, re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mall.  Some of the key features of the Squish messag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lat-file message areas.  A separate message database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a.  Using a separate message file for each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provides for quick access, but if disaster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 (such as a message base crash), only one area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Maintainability.  The Squish format utilizes a custom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lar file structure.  For the most part, Squish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are completely self-maintaining.  If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in a Squish message base, the space left b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an be reused when more messages ar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attempts to fill the message base in an opt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, so "packing" is not as important as it is with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 types.  Depending on the volume of ma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, Squish areas may only need to be packed on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!  Squish areas are also renumbered on the fly, s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renumbering utility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the Squish file format also allows for a "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limit" to be set for any given area.  This 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to automatically purge old messages as new 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written to the message base, which eliminates the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 external message deletion utility.  A separate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numbers is maintained for each message area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s the "messages in this area are numbered 89,2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90,784" eyesore of other messag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liability.  The Squish format was designed to mak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y an easy task, even in the event of a tota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crash.  The SQFIX utility can be used to fix a dama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area with no user intervention.  SQFIX has a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 rate; in most cases, not a single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peed.  Since Squish uses a flat-file message base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faster than the FTS-0001 *.MSG format. 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liminary testing, Squish is also faster at to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n QECHO 2.66 and several other utiliti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Hudson 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ize.  Messages are stored in the equivalent of a rand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file with a record length of 1 byte, so no "block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ecessary.  Unlike the Hudson format, Squish st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irectly after one another with no padding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EN-BY information is turned off, Squish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nsistently smaller than the equivalent Hudson-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Multitasking and LAN awareness.  Squish was desig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ound up to be compatible with multitasking and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  Multiple programs, such as Squish and Maximus,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same message base at the same time with no da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lexible structure.  Squish areas have built-in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4D origination and destination addresses, date-o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ion and date-of-arrival binary timestamps, and mo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^A kludge lines are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record before the message body, providing a un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for developers to access message contro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ith all of these advanced features, the Squish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.  Squish format areas can be declared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 and AREAS.BBS, although the maximum message lim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set in SQUISH.CFG for compati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, Squish message bases are stored using two fil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.  To name a Squish area, you must specify a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root filename".  A root filename is the base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eight characters or fewer, with no extension. 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add the appropriate extensions to acces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uish message format itself only requires two fil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name.SQD   This file is used to store the message dat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about the area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, message headers, the message bod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ked lists are all stor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name.SQI   This file is used to store the message index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ntains a copy of the "To:" fiel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header, and it allows the Squish form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ccessed quickly in a non-linear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are the only required files for a Squish-format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other programs create files with similar exten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name.SQB   This file is used by the Squish tosser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plicate messag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name.SQL   This file is used by Maximus to store last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information.  This file is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MSGID numbers, using the user's lastread_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as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name.SQO   This file is used by the Squish tosser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ustom origin line for the given area. 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SQO file is present for a given message area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line in the file will be used as the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or messages in that area, overri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rigin" setting in SQUISH.CFG.  Squis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add the "* Origin" prefix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iling "(zone:net/node)"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the Squish file format, see the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's Kit, to be released shortly after Squish 1.1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clare a Squish-format area in AREAS.BBS, simply add a "$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the beginning of the path.  In other word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following to a Squish-format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:\MSG\ASDF    ASDF 249/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dd a "$" at the beginning to make i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:\MSG\ASDF   ASDF 249/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area declared in SQUISH.CFG, simply add a "-$" fla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efinition.  In other words, given the following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*.MS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Area  ASDF E:\MSG\ASDF    249/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-$" should be inserted to convert the area to the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Area  ASDF E:\MSG\ASDF -$ 249/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maximum message limit to a Squish area, the "-$m"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in SQUISH.CFG.  For example, to limit the ASDF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0 messages, the following definition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Area  ASDF E:\MSG\ASDF -$m100  249/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above definition, Squish will automatically 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uch that no more than 100 messages are in the area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mit on the maximum age of messages can also be se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$d flag.  However, purging messages by date is only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QPACK is run, so Squish will not perform date delet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ing messages.  For more information on the -$, -$d and -$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, please see the SQUISH.CFG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rms of usage, Squish will automatically create nonex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s, so you do not have to worry about creating them manual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treats *.SQ? areas just like *.MSG areas in all respec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direct tossing and scanning.  However, Squish area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cessed much faster than their *.MSG counterparts, and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will also use les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ossed messages to a Squish-format message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messages can be accessed with any program which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uis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-$m flag, Squish areas are mostly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.  However, small "holes" can creep into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over time, even with the circular file format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the SQPACK program can be run at predefined interva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and compress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are using the -$d option, SQPACK must be ru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ld, expired message. For information on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PACK, please continue reading in the next section, en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QUISH-FORMAT MESSAGE UTI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OADCAST MODIFY/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1.10 introduces support for broadcast message dele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.  This feature allows users on remote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n EchoMail message, and even after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a remote system, it allows the user to amend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on all of the systems which carry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broadcast messages are currently only supported in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.  While the concept of broadcast messages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applied to other area types, Squish needs to mai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f MSGID values for broadcast message processing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s of speed, Squish currently does not mainta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*.MS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broadcast feature also relies on the Squish .SQ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store information on messages being tossed.  The du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also be large enough (as defined by the "Duplicat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) to store information for all of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ADCAST FEATURE ONLY WORKS ON MESSAGES THAT WERE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D TO A SQUISH AREA BY SQUISH 1.1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adcast feature must be enabled on an area-by-area ba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-u&lt;node&gt;" flag for each EchoAre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de&gt; specifies the address of a trusted uplink which is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bmit update/delete requests.  (The actual origi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/delete message is not important.  However, Squis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rocess update/delete messages if it receives them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specified by -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ollowing definition sends PVT_ECHO to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9/106 and 107, but it only accepts update/delete mess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ceives from 249/106.  Note that 249/106 is specified twic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listed once in the scan list, and it is listed on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Area  PVT_ECHO  \path\pvt_echo -$   1:249/106 107 -u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omatic update/delete message has the same forma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message in an EchoMail area, except that it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ea Control Update" kludg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aACUPDATE: MODIFY &lt;addr&gt; &lt;serial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aACUPDATE: DELETE &lt;addr&gt; &lt;seri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ither format of the command, Squish will scan the area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taining a MSGID kludge of the format "MSGID: &lt;add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rial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cessing an ACUPDATE MODIFY, if the messag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SGID is found, it will be replaced in its entiret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message.  The old message will retain its origin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Note that Squish will strip the "ACUPDATE" lin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message before writing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cessing an ACUPDATE DELETE, if the messag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SGID is found, that message will be deleted. 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CUPDATE messag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ll ACUPDATE processing is performed during "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" phase.  If an ACUPDATE message passes the "-u"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, the ACUPDATE message (in its original form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out to all of the nodes before the ACUPDAT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ACUPDATE acts as a broadcast message to all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for an area.  The modification/deletion is per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ode that receives the message; the messag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 modified are NOT transmitted to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mote modify/delete transactions are noted in the Squish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QUISH-FORMAT MESSAG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main tosser/scanner/packer, the Squish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everal utility programs designed to help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-format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PACK:  Weekl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QPACK program is used to "pack" Squish-format message area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course of time, small holes can develop in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, so SQPACK can be used to recover this wa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If you are using the -$m flags on your area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ably will not need to run SQPACK more than once a wee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are killing messages by age (through the -$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), you'll need to run SQPACK whenever you wish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line format for SQPACK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PACK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spec&gt; should specify the name and path of a Squish-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 file.  Wildcards are allowed.  For example, to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n the file D:\MSG\MUFFIN.SQD,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ss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PACK D:\MSG\MUFFIN.SQ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if there are a number of message areas in the D:\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following command could be given to pack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PACK D:\MSG\*.SQ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QPACK finishes processing all of the selected area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out a short statistics report detailing how much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used before, how much space is used now, and a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.  This percentage can guide you when figuring ou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to run SQ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Maximu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name of a Squish data file, SQPACK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name of a Max 2.00 AREA.DAT file.  If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QPACK D:\MAX\AREA.DAT", SQPACK will automatically pack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uish-format areas defined in AREA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CONV:  Conversion between *.MSG and *.SQ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CONV utility is used to convert message area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SG and Squish message formats.  SQCONV is normally ru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S prompt, and it can only be run on one area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CONV uses the following command-lin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CONV &lt;from_path&gt; &lt;from_type&gt; &lt;to_path&gt; &lt;to_type&gt; &lt;z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rom_path&gt; specifies the directory or root filename of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rom_type&gt; specifies the type of the &lt;from_path&gt; area.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re either "*.MSG" or "Squi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o_path&gt; specifies the directory or root filename for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o_type&gt; specifies the type of the &lt;to_path&gt; area.  Valid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ither "*.MSG" or "Squi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zone&gt; specifies your default zone number.  Since *.MS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do not always have zone numbers available, you must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CONV which default zone number is used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convert a *.MSG area in C:\MAX\MSG\LOCA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area called C:\MAX\MSG\PRIVATE.SQ?,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CONV C:\Max\Msg\Local *.MSG C:\Max\Msg\Private Squish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assumes that you are in zone 1; for other zones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your default zone number for the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an area back from Squish format to *.MS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CONV C:\Msg\Sqarea Squish C:\Msg\Msg_Area *.MS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please note that both Squish and *.MSG areas can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Since *.MSG messages are placed inside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Squish areas are placed in *.SQ?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bove, the following command is perfectly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CONV C:\Msg\Local *.MSG C:\Msg\Local Squish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mmand would convert all of the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sg\Local\*.MSG and place those messages in the file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sg\Local.SQ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 You must exercise caution when converting a Squish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*.MSG format.  Since SEEN-BYs are not upd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EchoMail messages, converting a Squish area to *.MSG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messages in that area to be 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make sure that the high water marker is proper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verting a Squish area back to *.MSG.  (Converting *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to Squish is not a problem, since Squish will never sc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Squish-format 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SET:  Control for message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SET utility is used to manually update the "maximu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" and "protected messages" for a given message area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can be set automatically in SQUISH.CFG using the -$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$s flags in SQUISH.CFG, but some users may prefer to se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from the 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line format of SQSE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SET &lt;area&gt; [&lt;max_msgs&gt; [&lt;skip_msgs&gt;] [&lt;days_to_keep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ea&gt; specifies the path and root filename of a Squish-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ax_msgs&gt; specifies the maximum number of messages to kee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at one time.  The next time a message is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, Squish will automatically delete and renumbe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that there are no more than &lt;max_msgs&gt; in the area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omitted, Squish will simply displa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&lt;max_msgs&gt; and &lt;skip_msg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kip_msgs&gt; specifies the number of messages to skip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area, before starting to automatical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When &lt;skip_msgs&gt; is used, &lt;max_msgs&gt; must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When Squish is deleting old messages,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it to only start deleting after the first &lt;skip_msg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his is useful for keeping "posting rules"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essage in each area, or for keeping a certain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an indefinite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ays_to_keep&gt; specifies the maximum age of messag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Any messages which are more than &lt;days_to_keep&gt; days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during the next SQPACK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INFO:  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INFO is a diagnostics and information utility for Squish-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.  SQINFO will walk through both the chai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rames and also the chain of free frames,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each message and reporting any errors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  SQINFO can be used to quickly diagnose problem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-forma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not required for normal use, so it can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isk space is at a premium.  SQINFO is primarily of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rd-party utility authors who are writing *.SQ?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format of SQINFO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INFO &lt;area&gt; [-q] [-b] [-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ea&gt; is the path and root filename of a Squish-forma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is the optional "quick" switch.  Instead of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report on each message, SQINFO will simply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each message.  SQINFO will still check for and no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of errors, since this option simply disables mos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is the optional "bug-find" switch.  When in this mode, SQ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nothing except the area name.  SQINFO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errors, but it will not tell you where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This mode is useful when checking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for problems; simply run "SQINFO &lt;area&gt; -b" ov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, and then rerun SQINFO (without the -b) on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is the optional "errorlevel" switch.  When in this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INFO will operate as in "bugfind" mode, but it is also g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atch operation.  SQINFO will not prompt the user to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and it will return an errorlevel based on the cond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e.  If the message area is okay, SQINFO retur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0.  If the message area is damaged, SQINF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n errorlevel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q, -b and -e options are mutually exclusive.  Onl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witches can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EIDX:  Repair (min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QREIDX is an indexing utility for Squish-format message area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can be used to correct simple indexing problem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required for normal use.  If more than just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amaged (as reported by SQINFO), SQFIX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line format of SQREID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REIDX 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ea&gt; should be the path and root filename of the Squish-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with the grung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EIDX will recreate the index for &lt;area&gt; by walking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hains in the data file, and then by rewr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dex.  If the index is not the only proble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the full-fledged SQFIX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FIX:  Repair (maj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FIX is a full-fledged restoration utility for Squish-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.  Even when run on a heavily-damaged area, SQ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cover all of the messages which were not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.  SQFIX is completely automated and requires no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.  The command-line format for SQFI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FIX 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ea&gt; is the path and root filename of the message are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will automatically restore a damaged fixed area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an be fixed, the old data files will be rena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eaname&gt;.XXD and &lt;areaname&gt;.XX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FIX32:  High-capacity version of SQ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FIX32 is a 32-bit version of SQFIX.  SQFIX32 comes in bot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S/2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16-bit version of SQFIX is limited to areas of 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00 messages in size, SQFIX32 can rebuild message are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QFIX32 has the same command-line format as the regular SQFI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same restrictions that apply to the 32-bit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quish also apply to SQFIX32. 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o run the DOS version (SQFIX32.EXE), you must be runn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6 or higher processor.  SQFIX32.EXE requi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4GW.EXE DOS ext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o run the OS/2 version (SQFIX32P.EXE), you must b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section entitled "16-bit or 32-bit? SQ386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386P" for more information on running 32-b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TAT:  Statistics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atistics option is enabled in the Squish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quish will create a binary statistics log.  This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great deal of information, but not in a human-re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e SSTAT utility included with Squish is very minim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does provide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TAT is more of a billing report generator than an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; unless you are scanning mail to someone else, SST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duce any output.  However, if your system does sca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re than one system, SSTAT is capable of producing a 1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billing report for each system, based on the volu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ent to each node that you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TAT works from a configuration file called SSTAT.CF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in the current directory when SSTAT is run, a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STT (the statistics log produced by Squ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TAT.CFG is a free-format configuration file, similar in 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QUISH.CFG and ROUTE.CFG.  At the current time, SSTA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the following two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&lt;node&gt; [&lt;nod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causes SSTAT to track mail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.  &lt;node&gt; can be a full-fledged address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, net, node and point number.  SSTAT will track all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addressed to that node.  Wildcards ma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&lt;tag&gt; [&lt;tag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causes SSTAT to track mail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tags only.  SSTAT will only report mail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reas, and these areas will be the only 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as part of the bill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ample SSTAT.CFG is included in the distribution arch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customized SSTAT.CFG, let Squish run for a wh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un SSTAT.  If all goes well, and if you are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at least one other node, SSTAT should produce a high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report describing all of the message activit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TAT performs two sets of calculations:  one set i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essages sent to each node, while the other i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f bytes sent to each node.  In most cas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representing the quantity of bytes sent is usuall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ive of long-distance telephon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report, SSTAT will include an overall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ercentage totals, suitable for use in a cost-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ment.  SSTAT uses a sophisticated algorith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the TRUE cost of messages, but in short, the b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For each area listed in SSTAT.CFG, SSTAT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quantity of mail (whether that be bytes or messag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received in the area.  Squish will divid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by the total quantity of mail received in ALL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SSTAT.CFG.  The result of the division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 for the area; this percentage represents th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portion of your total inbound mail.  In other word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ltiply your long-distance charges by this percent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will represent how much it cost to bring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For each area listed in SSTAT.CFG, and for each node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each area, SSTAT will calculate the total quant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sent to that node for that area.  SSTAT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 this by the total quantity of mail sent to all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at area.  The result of this division repres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centage of mail (within that area) which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med by the nod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For each node in each area, the percentage determ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2) is then multiplied by the percentage determ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1) for that area.  This figure now represe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percentage that this node must pay for recei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he percentages for each node are then added up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, which represents the percentage total as shown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billing report.  This percentage represe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amount that this node should pay for any lon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charges in a cost-sha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 -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quish will set one of several errorlevels after termin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s currently supported by Squis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l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No tossing or scanning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Error.  Squish encountered some sort of fatal error and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Sent EchoMail.  This means that Squish exported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messages.  (This errorlevel is only us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ing "SQUISH OUT" as part of a multipass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ossed NetMail only.  This means that Squish tossed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packets, but only NetMail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ossed EchoMail and/or NetMail.  This means that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ed one or more packets containing EchoMail (and possi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MaxMsgs was reached.  This means that Squish reach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Msgs limit when processing mail in a multi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.  This means that SQUISH SQUASH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d, followed by another round of ex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errorlevel 1, higher errorlevel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precedence.  In other words, if EchoMail and/or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ossed, but MaxMsgs was also reached, Squish will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level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B - Problem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scover a problem in the Squish software package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report the problem to the author.  Problem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laced in the TUB or MUFFIN echomail areas (for Squis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s, respectively).  If the problem is urgent,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NetMail message to the author at 1:249/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counter a "trap" error with the 32-bit DOS version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OS/2 versions), information from the register 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cluded when submitting a problem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S/2 1.x, the screen will be presented right away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ith a "TRAP 000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S/2 2.0, you will get a "A program in this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an error" pop-up screen.  Cursor d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 dump" option and write down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dum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Q386, the extender will display "Trap 000d"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will be simply dumped 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cases, the most important registers to write down are 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P (or CS and EIP).  If possible, the register values for 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X, CX, DX, SI and DI are also helpful.  (The 32-bit equival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X, EBX, ECX, EDX, ESI and ED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you should include any other files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eate the problem, such as SQUISH.CFG, AREAS.BBS, ROUTE.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relevant packets o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format originally used by Fido, also us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standard for local message storage  The *.MS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a separate directory for each message area,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file for each message.  This makes the *.MSG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fficient, in terms of both disk space and tim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reasons, Squish uses the *.MSG forma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SQ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format originally used by Maximus.  *.SQ?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quish format") uses two files per area; a .SQI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message index, and the other contain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s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"transport layer" for FidoNet-compatible mess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are used when transferring messages betwee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idoNet systems.  Since all systems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packet, *.PKT can be used to transfer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systems which use unlike message bases (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SG and the QuickBBS/Hudson format).  See also "2+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one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, backwards-compatible form of *.PKT fil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packet design had no allowances for zone and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; the 2+ packet format corrects this shortcom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creates 2+ packets by default, but it can also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neAge packets.  See also "*.PKT" and "Stone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rm used to refer to a full FidoNet address.  An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rm "zone:net/node.point" is called 4D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for four-dimensional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rchiver is a program used to compress files.  Arch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very useful in a FidoNet environment, since com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can reduce its size by up to 8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mail refers to both a program from System Enhan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s and to a mail compression format.  Mail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using the ARC archiver is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RCmail".  Similarly, mail compressed with ZIP is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ZIPmail", mail compressed with LHarc is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ZHmail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rcmailAttach system is a mailer which requires "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s" to send compress mail bundles.  ArcmailAtta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pecific to the ARCmail compression method; it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a different method is used for cr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mail bundles.  Mailers such as FrontDo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ail, D'Bridge and Dutchie require the "ArcmailAttac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in SQUIS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fMail-compatible file containing a list of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, addresses, and area tags.  Squish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BBS, but areas must be declared in SQUISH.CFG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Squish's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emaphore file used in the BinkleyTerm outbound area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 flags are used to ensure that two programs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same file at the same time, when running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ing or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flavour.  Crash means that a messag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t directly to its destination, with no routing impli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 usually implies "send it N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flavour.  Direct is identical to crash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s, except that the message will be governed b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's even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downlink is a system that receives mail from your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1:1/1 sends mail to 1:1/2 and 1:1/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/2 and 1:1/3 are downlinks of 1:1/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/1 is the feed for 1:1/2 and 1:1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s (du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cond copy of an EchoMail message.  When problems crop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choMail topology, copies of old messages occasio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dumped into the system.  Squish usually detec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s most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conferencing system originally devised by Je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sh.  Squish fully supports the EchoMai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level is a number set by a DOS or OS/2 progra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ogram terminates.  This number can be later che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 a batch or command file, and various action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based on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cronym for the FrontDoor front-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feed" is the system which sends you mail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v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'flavour' (or the American "flavor") is also known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ity.  Flavours can be used to override other 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nd to explicitly send mail directly to a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.  For more information, see the glossary entri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old", "normal", "crash" and "direct".  Als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eave", "Unleave", "Send" and "Route" command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.CFG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ynonym for "mai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S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cument describing the base level of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.  "FTS" is an acronym for "FidoNet Techn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".  Squish is compliant with FTS-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flavour indicating that the message in ques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placed on hold for pic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-ro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-routed means that the messages in question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twork host (net/0), as opposed to being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e destination.  Squish can optionally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f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ystem which only communicates with one other syste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and receiving EchoMail.  Leaf nodes do not 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doNet-compatible program which answers the pho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s with other systems, which includes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messages, and system information.  Common mai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BinkleyTerm, FrontDoor and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messag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quish-format message areas, a limit can be se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messages to allow in a given area. 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mit is exceeded, messages will be purg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message area until the message count f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rt of a 4D network address, a "net" is a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graphical area, usually encompassing a large city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round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is a direct, point-to-point transfer of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NetMail is analogous to "E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rt of a 4D network address, a "node" is a singl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omputer within a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priority.  Normal-flavoured messag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d, but if no routing is applied, a normal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directly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trol line near the bottom of an EchoMail messag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igin line identifies the origination point of a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rigin lines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rigin: name (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name" is a brief description of the system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ddress" is a full 4D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areas (outbound 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et of directories used for storing outbound mai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and Opus are the only common mailers which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rt of a 4D network address, a "point"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a single-user system that connects with a fu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dged network node to recei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pping is the process of readdressing inboun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the name in the "To:" field.  For example,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mmonly remapped for points, since the point numbe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occasionally omitted when specifying a syste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-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trol line at the bottom of an EchoMail message.  SE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s are used to determine which systems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a particula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S program used to enable file locking.  SHAR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if you wish to use Squish-format message area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ing environment.  SHARE is only required f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ne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rm applied to the original *.PKT design.  Stone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do not support zone or point information.  Se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2+" and "*.PK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trol line at the bottom of an EchoMail message.  A t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s used to end the message body, and it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short, product-specific banner.  A tea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 with three dashes, such as "--- Squish v1.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uses wildcards to specify multiple nodes for 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  For more information,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led "Wildcar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4D network address, a "zone" is a wide geo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, usually covering one continent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zonegate is a system which sends EchoMail to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.  Squish is capable of acting as a zone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O?  . . . . . . . . . 70, 83                 99, 101, 118, 12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$  . . . . . . 80-82, 102-104                 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$m . . 81, 102, 103, 106, 109     Address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$s . . . . . . . . .  81, 109     alternat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+  . . . . . . . . . . 80, 96               address . 79, 80,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0  . . . . . . . . . . . . 80     ARC . . .  29, 61, 71, 83,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 . . . . . . . . . . 47, 57     archive . . 18, 30-33, 35, 4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. . . . . . . . . . . . 47                    66, 67, 69, 7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. . . . . . 43, 47, 50, 79                         83-85,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. . . . . . . . . . 44, 48     archiver  . 5, 22, 30, 32, 7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. . . . . . . . . . 48, 68                        83, 84,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 . . . . . . . . 41, 79, 96     ARCmail .  40, 41, 43, 56, 5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. . . . . . . . .  48, 110                64, 66, 67, 69, 7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. . . . . . . . 48, 80, 88                        85, 95,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  . . . . . . . . . . 80, 95     ARCmail bombs . . . . . . .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z  . . . . . . . . . . . . 49     area tag   13, 24, 25, 28, 5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?LO . . . . . . . . . 65, 91                             76,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?UT . . . . . . . . . . . 91     Areafix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BAD . . . . . . . . . . . 94     AREAS.BBS . 5, 18, 19, 21, 2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FR? . . . . . . . . . . . 83                 26-28, 47, 49, 5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O? . . . . . . . . . . . 83                57, 60, 70, 75, 7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SG . . 4, 5, 7, 15, 24, 25,                  82, 98, 101, 10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, 28, 53, 74, 78,                           117, 1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9, 99, 100, 102,     AreasBBS  . . . . . . . 21,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3, 104, 107, 108,     ARJ . . . . . . . . . . 61,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8     AUTOEXEC.BAT 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OUT . . . . . . . . . 12, 48     BAD_MSGS  . 24-26, 76, 78, 8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PKT .  4, 11-13, 21, 42, 58,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, 80, 83, 118,     batch file  . . . .  38-41,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3     BINKLEY.EVT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SA? . . . . . . . . . . . 83     BinkleyTerm . 4, 5, 7, 11, 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SQ? . . 4, 5, 7, 15, 53, 74,                18, 21, 22, 35, 38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8, 80, 81, 100,                 43, 48, 54, 56-58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3, 107, 110, 118                60, 61, 69, 70, 7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SQD . . . . . . . . . .  106                 78, 85-87, 91, 9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SU? . . . . . . . . . . . 83                  93, 98, 119, 12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TH? . . . . . . . . . . . 83              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TU? . . . . . . . . . . . 83     BinkleyTerm 2.50  .  5, 58,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WE? . . . . . . . . . . . 83     bossnode  .  5, 11, 55, 72,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FLAGS . . . . . . . . . . 69     busy flag . . . .  60, 61,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PATH  . . . . . . . . 79, 96     Change  . . . . . . 86, 89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eaname&gt;.XXD  . . . . .  112     comment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eaname&gt;.XXI  . . . . .  112     Compress 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eaname&gt;.XXI. . . . . .  112     COMPRESS.CFG   18, 22, 71, 7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MSG . . . . . . . . . . . 43                             83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+  . . .  5, 56, 99, 118, 123     CONFIG.SYS  . . . . 20, 21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   5, 11, 21, 34, 55-58, 72,     ConfMail  . . . . . .  57, 1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3, 79, 86, 96, 98,     crash . . . 12, 29-34, 36, 3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4-46, 55, 63, 75,     host-routed . . . . . . .  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7, 89, 90, 92,     HostRoute . . . . . . . 92, 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, 119, 120     Imail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  21, 56, 69, 98, 119,     InterMail . 5, 21, 56, 60, 9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1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  . . 18, 38, 40, 58     label . . . . . . . . . 39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 12, 29-31, 44, 63, 75,     LAN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2, 103, 120, 122     LHarc . . . . . .  61, 83,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. . . . . . . . . . . . 88     link  . 4, 39, 40, 43, 46, 4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  . . . 4, 54, 61, 62, 104                             50,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 . . . .  25, 65, 77, 120     mailer  5, 11, 29, 31, 33, 3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 25, 60, 62, 65, 78,                 38-40, 56, 60, 6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, 120                   69, 93, 95, 11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packing . . . . 56, 85                           120,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routing .  31, 35, 57,     mailers .  12, 13, 33, 56, 5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5, 93                60, 63, 69, 85, 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TOSS.LOG   41, 44, 47, 48,                  98, 119, 121, 1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     MAX_MSGS.DAT  . . . . . . 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 .  38-41, 67, 110,     maximum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6, 120                 limit100-102, 10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  1, 2, 39, 41, 44, 64,     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5, 76, 92, 104,     Maximus . 1, 3, 4, 13, 18, 2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0, 120                   38, 40, 65, 10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 . . . . . . . . 64                 102, 106, 117,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net  5, 55, 72, 73, 98, 99     multi-line  . .  6, 47, 48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  . . . . .  18, 39, 40, 120     multi-zone  . . . .  4, 22,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 14, 27, 28, 96, 114, 120     multipass  42, 48, 50, 51, 6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.  3-5, 10, 11, 13-15,                    67, 74, 99, 1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, 36, 61, 64, 71,     name wildcards 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7, 98, 100, 118,     NEC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9, 121     net . . .  10, 11, 21, 24, 2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es  22, 54, 56, 57,                 32-36, 44, 56, 7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, 78, 86, 92, 119                77, 80, 86, 89, 9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s . . . . . 57, 64                  93, 98, 102, 11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vour  12, 29-33, 35-37, 44,                      118, 121, 1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, 55, 63, 85, 86,     NetMail . . .  11, 13, 14, 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-93, 119-121                 24-26, 29, 35, 3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. . . .  15, 21, 121                    38, 40, 41, 4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.  4, 7, 11, 18, 21,                 46-48, 54, 56, 57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2, 38-40, 43, 56,                  63-65, 67-69, 7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3, 98, 119, 120,                76, 78, 79, 97, 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1                      116, 117,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S-0001  . . 63, 79, 100, 121     NoArc . . . 68, 86, 87, 93,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route . . . . . 57, 63, 64     node  . 5, 10, 11, 15, 21, 2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routing . . . . . . 63, 64                 28, 30, 31, 32-3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ction  29, 30, 85, 88                  43-46, 49, 54-5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.  7, 12, 24, 29-31, 44,                60, 61, 63, 64, 66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, 50, 54, 55, 63,                 71-73, 75, 76, 77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4, 75, 89, 90, 92,                79, 80, 82, 83, 8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9, 120, 121                 86, 90-96, 98, 9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2, 104, 105, 114,     RESCAN  . . . . . . 43, 44,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5, 118, 120-122     root filename . .  53, 78, 8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kt . . . . . . . . . 68, 95                  101, 107, 109-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12, 13, 23, 29-33, 35,     ROUTE.CFG . 18, 29-33, 35, 4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, 44, 46, 54, 55,                57, 63, 74, 83, 85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3, 65, 79, 85-87,                  88, 89, 114, 117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2-94, 99, 104,     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0, 111, 120, 122          Define .  10, 18, 26, 5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1.03 . . . . . . . . . 70                         78, 83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.  22, 23, 27, 28,          Leave  .  22, 44, 48, 69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3, 70, 72, 102,                            91, 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2          Poll . . . . . 46, 90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 4, 6, 7, 16, 17, 20, 45,          Route  12, 18, 29-37, 4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2, 62, 84, 88,                46, 54, 55, 57, 6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3, 117, 120                 69, 74, 83, 85-8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. 2, 4, 5, 10, 12, 13, 21,                  92, 93, 114, 11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9, 36, 38-43,                   121, 31, 32, 83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6-51, 54, 58, 60,                             86, 8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1, 67, 74, 75, 80,          Sched   30, 48, 85, 88-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6, 87, 93, 98, 99,          Send . 30-32, 36, 37, 5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5, 106, 116                             83,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area . 5, 21, 22, 48,          Unleave  . . . .  91, 1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, 58, 60, 86, 87,     routing . . 4, 10, 12, 18, 2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1-93, 119                    26, 27, 29,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directories   57, 60,                 31-33, 35, 36, 38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0, 71, 91, 122                43, 55, 57, 63, 6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.###  . . . . . . . 22                 74, 75, 85, 87-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.SQ .  44, 48, 57, 68,                            119-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9     scan  . . . 13, 32, 38, 40-4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. 5, 7, 11-13, 29, 32,                 46-50, 54, 67, 69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, 48, 50, 56, 60,                  73, 86, 104, 105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, 68, 69, 72, 74,                           108, 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6, 94, 99, 118     schedule   29, 48, 85, 88, 8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 . . . . . . . . . . 61, 83        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thru  . 4, 27, 42, 47, 49,     SEAdog 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3, 80     secure mode . . . . 49, 61,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. . 4, 5, 8, 10, 11, 17,     security   61, 72, 74, 78, 8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, 27, 28, 32,                        94, 95, 1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5-58, 65, 67, 69,     SEEN-BY . 74, 76, 99, 101, 1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2, 73, 77, 79, 86,     semaphore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6, 98, 99, 114,     SHARE.EXE . . . . . .  20, 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8, 122, 123     single pass .  42, 43, 46, 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directory . . . . . .  5                         67, 74,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ddress .  27, 55, 56,     soundex . . . . . .  5, 69,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9, 80, 96     split area 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messages   10, 24, 80,     SQFIX . . . . . . 100, 111-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2     SQINFO  . . . . . . . 110,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mode  . . . . . . . . 48     SQPACK  . .  81, 103, 106,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r  . . . . .  5, 73, 99     SQREIDX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chains  . . . 40, 43, 46     SQSET . . . . . . . . . .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SH   39-41, 43, 46-48, 50,          Origin . . 22, 23, 26-28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7, 60, 67, 68, 69,                    53, 70, 72, 96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5, 88, 89, 116                      102, 104,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 .  1-9, 11, 13-22, 24,          Outbound .  4, 5, 21, 2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-36, 38, 39,                29, 33, 43, 44, 48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-50, 52-121, 123,                 50, 54, 55, 57-6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4                 67-71, 74, 86, 8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  18-21, 24, 26, 27,                91-93, 96, 99, 119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, 33, 47, 48, 49,              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3-56, 64, 69-71,          Pack . . . . . 61, 71,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5, 79, 82, 83,          Password  44, 45, 69, 7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4-99, 101-103,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9, 114, 117, 119          PointNet . . . 55, 72,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Mode  . . . . . . . 54          QuietArc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 . . . . . 55, 97          Remap  .  54, 73, 74, 9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ToSeen  . . . . . . 56                 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mailAttach  .  21, 29,          SaveControlInfo  . . . 7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, 33, 35, 44, 45,          Secure .  48, 49, 61, 69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6, 57, 60, 65, 67,                         74, 94,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9, 70, 73, 78, 85,          Statistics .  49, 60, 6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1, 93, 119                   66, 74, 75, 10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Area  . . . . . 24, 78                                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Unarc . . . . 58, 68          StripAttributes  . . .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Point  . . . . 57, 58          Swap . . . . . . .  5,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 . . . . . . . 58          TinySeenBys 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Flags  . . . . . . 60          TossBadMsgs  . . . 49,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Zones . . . . . . 61          ZoneGate . .  64, 77,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 . . . 22, 61, 83     SSTAT . . . . . . 74, 114, 1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Packer  .  61, 71,          Track  .  42, 76, 77, 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3, 61     SSTAT.CFG . . . . . . 114, 1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eArea . . . . . 25, 78     StoneAge  . . . . . . 118,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s .  60, 62, 104     tag . . 13, 24-28, 44, 53, 7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Area  26, 27, 55, 76,                78, 79, 88, 89, 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8, 82, 95, 96,     tear line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, 104     toss   24, 38, 40, 42, 46, 5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From  . . . . . 63                 58, 67, 68, 76,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To  . . . . . . 63     TosScan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Route  . . 57, 63, 64     update requests . . . . 57,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Blank  . . . . . . 64     wildcard  . . . . . . . 32,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Dupes  . . . . 65, 78     World  10, 11, 32, 33, 35, 3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Intransit  . . . . 65                             73,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File  . 22, 48, 65, 77     ZIP . . . . .  29, 45, 83, 1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Attach  . . . . 60, 67     zone  .  4, 5, 10, 11, 21, 2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Msgs  . 43, 48, 66-68,                 27, 32-34, 55, 6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6                63, 64, 70, 71, 7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Pkt . . . . . . 60, 68                77, 79, 80, 86, 8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Area  . . . 24, 57, 78                   90, 96, 99, 10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File  . 21, 42, 68, 95                107, 114, 118, 12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ke . . . . . . . . . 69        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ArcmailExts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d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. 57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gating 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 . . . . . . . . . . 61,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v1.11 Reference Manual - 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