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ve-minute hack (and it probably shows) that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DOG replacement for Squish bases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CAT.EXE - KillrCat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CAP.EXE - KillrCa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CAT.C   -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CAT.H   -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RCAT is reasonably generic.  However, you need MSGAP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&lt;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lag&gt; 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&gt; should be the path of the area to scan.  To scan a Squis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'$' in front of the area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ag&gt; can be either 't', 'f', 's' or 'b', indicating that Kill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the TO field, the FROM field, the SUBJEC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BODY (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indicates the text that KillrCat is to delete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the specified criteria will get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ore than one flag/text combination per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put one on a line.  Put a blank lin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fore starting a new are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