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RGEM&lt;ms&gt;.EXE - Purge old MEMBER record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, The Main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Anthony Su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Copyright (c) The GAP Developmen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 your GAP member file of old and unwanted MEMBER record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number of days since the last date the user joi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eletes any MEMBER records that are old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ys, if the forum is a public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not delete member records of private for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GEMM.EXE - Multi 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MS.EXE - Single 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program in your path, change to your GAP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with the following command li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GEM&lt;ms&gt;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X' is the number of days since the last date a user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the forum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GEM&lt;ms&gt;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elete any member records for users who have not jo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for 90 or more days, if the forum is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 user version of this program may be used while your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  This is a FULLY MULTI-USER program.  You need not b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odes down while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C-TREE to delete the records in question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these records are not actually removed from the f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is program is run.  Any records deleted by this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y reused by GAP or any other program that uses C-T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member file, or will be purged from the member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the GAP Development utility GAPPACK.EXE is run on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highly recomended (but not required) that you run GAPPA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iately following the execution of this program.  To do thi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odes must be offline!!!  GAPPACK.EXE is NOT a multi-us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 instructions on GAPPACK.EXE, refer to the GAP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manual.  To run GAPPACK.EXE on the member file, use the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PACK &lt;full path to member file&gt;\MEMBER.DAT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&amp;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ware program for GAP BBS sysops.  There is no f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not required, but The Main Shop retains al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ource code, and final product.  Alteration of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other than it's original form is a violation of fe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nd subject to criminal pros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an be obtained from The Main Shop BBS at (714) 288-13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