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iT Documentation                                      September 17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eff "Grapes" W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versions of PoSTiT I claimed the script a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essage replacement for Telegard's defaul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 used an incorrect term for this. PoSTi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input script for Telegard, it is in no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the default Telegard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T allows the user to select between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s. "News", "BBS Advertisements" and "PoSTiT"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a tad different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couldn't be easier. Simply copy PoST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\text directory. From here you can use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alling the script within Telegard. You can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E-" from a normal menu or simple insert MENU E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gon.scr to have the script called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dit PoSTiT.SCR and change lines 97, 190, and 27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path to your Telegard\Text directory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changing the output filename unles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running more than one instance of PoS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change in a the script, but the docu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ment line 34 to allow only those with ACS 2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PoST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eople have questioned whether you can 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imes and have several output files? Wonderi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code this into the script. Since I no long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work on the script here is a little hint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nstances with different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PoSTiT.SCR to another filename, this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copy of the script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 your new copy and change "POSTIT" in line 31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dit your new copy and change the output filenam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7, 190, and 276 to whatever name you gave your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n step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1:2424/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Net  40:10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grapes@castlenet.dh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