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Point/FrontDo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 Text File On Using PPoint With FrontDoor/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Lawrence Gordon (Fidonet 1:100/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oint is an outstanding netmail and echomail program.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ilt-in mail tosser, seamless integration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 and spell checker, file requests, tagli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 e-mail support, multiple host support, and,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ly, ease of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of PPoint, Harvey Parisien, has taken great pa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PPoint "user-friendly" - from its comprehensiv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systems to its built-in nodelist compiler to its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f the BinkleyTerm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oint has introduced hundreds of people to the joys of "po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has earned a reputation as being one of the b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its k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Harvey has made it even better... because PPoint now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*.MSG file-attach frontends, such as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ail and D'Bridge.  This enhancement to PPoi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ting development for those of us who love using P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on't want to sacrifice the power and enjoy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front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not a tutorial on setting up FrontDoor,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'Bridge.  Your use of PPoint with these frontend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have or know how to set up these systems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does is explain how to integrate these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oint and how to take advantage of PPoint's new *.MSG file-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.  For this documentation, I have chosen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2/Noncommercial as the frontend for explaining PPo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MSG features. My reason - it is free for noncommerci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till widely used and available, even though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uring FD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Unarchive FD into its own subdirectory, which 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un FDSETUP.EXE. A message will appear SETUP.FD -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ot found.  Press the Spacebar to create SETUP.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-&gt;Global-&g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-&g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node number in Main: e.g. 1:100/56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-&gt;Si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system's name: e.g. To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-&gt;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system's location: e.g. St. Loui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-&gt;Ph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system's phone number or leave it as -Unpublis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telephone number, use the comple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rth America, for example, enter your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1-XXX-XXX-XXXX (1-Area Code-Exchange-Lo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int systems should leave the phon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npublished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-&gt;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to the highest DTE speed supported by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14400s, this can be set at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-&gt;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upport continuous mail, V32bis and V42bis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,V32B,V42B in this field.  Consult your front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-&gt;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ointing to a Fidonet system, e.g. type 1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one and fidonet.org under Domain name. (This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unless you are required to use 5d addr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-&gt;AK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bably unnessary for point systems.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have more than one AKA (e.g. you po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Fidonet boss in different z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-&gt;Global-&gt;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-&gt;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FrontDoor's system files are located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-&gt;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FrontDoor places and expects to fi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files; e.g. C:\FD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-&gt;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FrontDoor stores incoming files and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ackets; e.g. C:\FD\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-&gt;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FrontDoor expects to find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  NOTA BENE: FD's packet directory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directory as PPoint's OUTBOUND directory - 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trash or delete PPoint's outbound *.PKT fil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are placed in FD's Packets directory. DON'T DO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PPoint's OUTBOUND directory separate from FD's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-&gt;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log file you want FD to k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C:\FD\F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-&gt;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for nonBBS systems. Leav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-&gt;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for your raw "St. Louis" nodelists. F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pposed to BinkleyTerm, requires the use of a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; e.g. C:\FD\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-&gt;In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message displayed when your system is in mai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 PPointers can leave this blank sinc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only to huma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-&gt;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Hudson-type message base. PPoin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is blank, since PPoint does not use the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-&gt;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D swaps to disk. Set this to whereev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upport disk swapping or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-&gt;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in FD 2.02.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-&gt;Global-&gt;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D docs for help with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-&gt;Global-&gt;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name under Username; e.g. 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password or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your access at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-&gt;Mailer-&gt;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settings for PPoint users (my preferen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from unlisted systems -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from unprotected systems -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from unlisted points -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empty received messages -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only -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-only (no BBS) -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remote zone -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ll AKAs to remote system -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exit on receipt of any netmail -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pon receipt of ANY file -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retries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nd retries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y delay -&gt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before first call -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to keep mail history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name -&gt; [blank - remember you're not running a BB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undialable cost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-&gt;Mailer-&gt;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for FD's log file. Please read the F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-&gt;Mailer-&gt;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-&gt; No requests (a point should probably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'reqs anyway. Read the FD docs if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-&gt;Mailer-&gt;FD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cessary for use with P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 -&gt;Mailer-&gt;Exter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cessary for use with P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 -&gt;Mailer-&gt;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ason to touch this if you are using PPoint. Read F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. -&gt;Mailer-&gt;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 of custom colors, default mono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ets. Read FD's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 -&gt;Mailer-&gt;Hidden di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FD's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 -&gt;Mailer-&gt;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how I use these with P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-&gt; 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-&gt; ?245 (creates an errorlevel 245 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-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-&gt; Mai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-&gt; ?240 (creates an errorlevel 240 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-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-&gt;Mailer-&gt;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everything at 0 except Received mail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mail -&gt; 250 (creates an errorlevel 250 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BAT.file -&gt; No (you are not going to be dro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bs, so this should be set to 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-&gt;Mailer-&gt;Audi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Mailer-&gt;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Mailer-&gt;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F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 -&gt;Editor-&gt;Miscell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docs. I recommend leaving everything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 -&gt;Editor-&gt;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Editor-&gt;Origin lines (not used with P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Editor-&gt;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Editor-&gt;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Editor-&gt;Xla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Editor-&gt;Xla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Editor-&gt;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leaving all these alone (except for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can customize). Read the FD doc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 -&gt;Terminal-&gt;Miscell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Terminal-&gt;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Terminal-&gt;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Terminal-&gt;Xla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Terminal-&gt;Xla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Terminal-&gt;EMSI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ettings are for use with FrontDoor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.  Read the F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-&gt;Modem-&gt;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Modem-&gt;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Modem-&gt;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Modem-&gt;Answ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settings for your modem.  Read FD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own modem manual. Note: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 (BNU, X00, etc.) is set to the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n your -&gt;Modem-&gt;Hardw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 BENE: in -&gt;Modem-&gt;Answer control, you ca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you want FD to answer the phon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ning a 24 hour mail system, you'll want Manual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-&gt;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less in FD 2.02/Non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. -&gt;Manager-&gt;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pacebar to create the defaul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 to edit the defaul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ettings are my recommendations for P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defaults in FD except fo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when mail is received -&gt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d with 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place your session-level password with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ost.  Read FD's docs;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-&gt; 1:100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-&gt;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s Mail EMSI FTSC1 Zap YooHoo -&gt; read FD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FD's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documentation for your frontend!!!!  PPoi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tup FrontDoor, InterMail or D'Bridge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up BinkleyTerm.  The task of setting up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eft to the intrepid system or point opera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understand these programs, by all mea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run PPoint with them; use BinkleyTer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FD's Routing File (FD syste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 expects to find a file in its system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.FD.  This is a simple text file, and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FD's events. A simple ROUTE.F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PPoint follows. Comments are set off by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imple ROUTE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Route all mail through your boss except local Fidomai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-TO 1:100/560 1: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1:100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ke sure we don't send mail to systems who don't indic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Continous Mail. Note that you will have to set up anoth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create another SCHEDULE block for it, if you want to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 to these systems, or alternatively, remove the "HOLD !CM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further information about mail routing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ontDo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@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M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yNet is the net number defined in your Address, e.g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file "ROUTE.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FD's FDNODE.CTL file (FD's nodelis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cess a raw "St. Louis" nodelist, place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DNODE.CTL file in FD's nodelist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's FDNC.EXE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FDNODE.CTL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imple FDNOD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My compiled nodelist uses only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move the leading 1-314- when dialing local St. Loui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FD docs for more complex comma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zones and multiple nodelists.  FD expec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called NODELIST.XXX (where XXX is the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nodelist) in FD's node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Setting up P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PPoint as you normally would, but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 PPoint's default directori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PPoint's INBOUND directory the same as FD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; e.g. C:\FD\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PPoint's OUTBOUND directory so that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FD's Packets directory; e.g. if FD uses C:\FD\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 Packets, PPoint should use its default C:\FD\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going *.PKTs. I cannot stress enough how important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FD will hose your outgoing packets if they end up in F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s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 Editing your PPOINT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have PPoint create a *.MSG file-attach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rontDoor, InterMail, or D'Bridge,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NET keyword to your PPOINT.INI file.  The .INI fil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ands associated with PPoint or oth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.INI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=On [DATE], [FROM] wrote to [TO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-CMD=C:\FD\E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-NET=C:\FD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FD-CRASH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NET tells PPoint where to place the *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-attached *.PKT will be created in PPo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CMD is optional, depending on wheth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 (or InterMail, or D'Bridge) from PPoint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oint from your frontend.  This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POINT.INI commands and keyword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Poi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MAIL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created by PPoint. It default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kleyTerm.  This file is no longer executed by 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D-CMD is implemented, so it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gnored. Instead of executing MAILER.BAT, PPo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e whatever you define with the FD-CMD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 have modified my MAILER.BAT so that it exits when call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AIL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MAIL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Running PPoint from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to run PPoint from FD, set up a RUNFD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ppropriate errorlevels. Here's a simpl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RUNF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d=c: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/l:0=19200,8N1 /F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/no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50 goto mai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45 goto read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40 goto 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goto get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Point processes incoming mail at errorlevel 250 expla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 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d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Point accessed using the F1 key as expla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Point processes outgoing mail using F2 key as expla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 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t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LTQ is pressed in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 This is a FrontDoor "driven" batch fil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Point is run from FD.  When this setup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 remains the primary program, allowing you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tinuous mail purposes.  Because of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set FD-CMD=VER or FD-CMD=VOL to render MAILER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Running FD from PPoi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to run FD from PPoint, you must set an FD-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 in your PPOINT.INI file that call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FD; e.g. FD-CMD=C:\FD\EMAI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(EMAIL.BAT) will be executed when Host Transf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rom PPoint's Host menu. A simple EMAIL.BAT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of E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d=c: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/l:0=19200,8N1 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/no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end of EMAIL.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 This is a PPoint "driven" batch fil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D is run from PPoint.  When this setup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oint remains the primary program, allowing you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ncontinuous mail purposes.  Because of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reate a setting for FD-CMD in your PPOIN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such as FD-CMD=C:\FD\EMAIL.BAT, so that your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called from PPoint.  When FD receives incoming mai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it back to PPoint, which will proces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, provided you set FD to exit upon receipt of net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iles using appropriate errorlevel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aware that FD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if no mail is received.  Because of thi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D set to exit whenever any file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up programs like FrontDoor, InterMail or D'Bridge ma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daunting tasks for the inexperienced sysop or pointop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frankly, I have to recommend that these programs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by novices; instead, BinkleyTerm should be used because P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ally set up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when you're ready to use a frontend like Front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ail or D'Bridge, PPoint can step right in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done for you.  PPoint itself requires only a few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your PPOINT.INI to accomplish this, and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inion, the enjoyment and control you ge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software is well worth the eff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garding the PPoint/FD/InterMail interf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to me at Fidonet 1:100/560 or in the Fidonet POINTS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ntDoor, InterMail, D'Bridge, BinkleyTerm, BNU and X0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by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oint is copyrighted by Harvey Paris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, Harvey, for the best point software and support...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ast House BBS (Fidonet 1:100/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Louis, MO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314-994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Revision 1.0 (09/04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