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OVE is a simple shell for the DOS MOVE command.  FMOVE let'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selecting them from a pick list, and then moving on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Harvey Parisien    FidoNet 1:249/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