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RIBBS (r)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for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7-98 BY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API is distributed as freeware.  It may be used by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ors and utilities that are compatible with the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l other use is strictly forbidden. Additionally, you mu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for any software that you develop using the TriBB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uses the TriBB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API is distributed without warranty.  In no event will Free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r inability to use the program, even if Freejack's Softwar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Freejack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API is intended to assist third-party PowerBasic v3.5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doors and utilities that are specific to the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contains all of the routines necessary to access th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API is intended for use only with the TriBBS 10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will find many example *.BAS programs to help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ccessing and manipulating data structures within the Tri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Screen routines have been added to help in the design of you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program design. Since this is the first Public Beta rele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king on this API off and on as I start the rewrites of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 into PowerBasic v3.5. Therefore, there will b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PI and/or change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needed help, infomation, bug reports or suggestions about this AP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by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Freejack's Place (205) 737-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3607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: gwprice@ 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tri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nclosed zip file called "APIDOCS.ZIP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doc's on each of the units. Just unzip this archive and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ich ever one that is needed during your program des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