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 unit can be used to manipulate data in any of the ot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units or in your Main Program Design. The UTIL uni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itialCaps(s AS STRING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String(s AS STRING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hIt(s AS STRING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Box (x1 AS INTEGER, y1 AS INTEGER, x2 AS INTEGER, y2 A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, FColor AS INTEGER, BColor AS INTEGER, HeaderText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neInput(HideChar AS STRING, CharAllow AS STRING, PromptLin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TRING, Row AS INTEGER, MaxLen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Input(PromptLine AS STRING, Row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CalcByte(Attr AS INTEGER, LowByte AS INTEGER, HiByte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akeByte(Attr AS INTEGER, LowByte AS INTEGER, HiByte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eckBits(Attr AS INTEGER, BitOne AS INTEGER, BitTwo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Three AS INTEGER, BitFour AS INTEGER, BitFive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tSix AS INTEGER, BitSeven AS INTEGER, BitEight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deoSeg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rowse(FileName AS STRING, Mouse AS INTEGER, TextColor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Row AS INTEGER, LeftColumn AS INTEGER, Bottom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Column AS INTEGER, Attr AS INTEGER, Shad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rde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HiPrint(Text AS STRING, HiAttr AS INTEGER, 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inePrint(Text AS STRING, Row AS INTEGER, Col AS INTEGER, Wide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l AS INTEGER, 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enterPrint(Text AS STRING, Row AS INTEGER, Wide AS INTEGER, Fil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Caps(s AS STRING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Caps functions will past a name string in 's' to th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ack a string with proper cap letters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tring = InitialCaps("gary pr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tring would now look like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tring(s AS STRING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mString function will past a string to the function as '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ceived it back fully trimmed of all it's padded spa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$(0) which may b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t(s AS STRING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shIt function will allow you to past either a person's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in 's' and have it return the Hash Value which TriBBS uses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Data structures.  EXAMPLE: n&amp; = HashIt("Gary Pr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ox(x1 AS INTEGER, y1 AS INTEGER, x2 AS INTEGER, y2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 AS INTEGER, BColor AS INTEGER, HeaderText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Box function will allow you to past x1, y1, x2, y2, FColor, B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Text to the function which will create a TriBBS on the fl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efin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            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1 +-------------------+     BColor     = Back Ground Color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|     FColor     = Fore Ground Colo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|     HeaderText = Text to be printed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|                  menu. This will be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2 +-------------------+                  and cannot be more tha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neInput(HideChar AS STRING, CharAllow AS STRING, PromptLin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TRING, Row AS INTEGER, MaxLen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tring = LineInput(HideChar, CharAllow, PromptLine, Row, Ma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allow greater control of a single input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ing a user for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Char will allow you to pass any type charcter to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true input. This is great password 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llow will allow you to pass any amount of charcter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qualify as a legal key input. If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rom the keyboard that is not defined in your CharAllow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unction will simple ignore the input and continue loop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was entered at all. Based on your ASCII Character T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character that has values which falls between 32 to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Line will allow you to pass a string to the func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o the screen just prior to the key input a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ll allow you to pass an integer value (1 to 25) for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PromptLine to be printed and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ow will be set to '1' if Row &lt; 1 OR &gt;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will allow you to pass an interger value to the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llow that many key inputs. Therefore, if you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 then the user can only enter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ength of (PrompLine + MaxLen) cannot equal greater tha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 finds a length greater than 80, the functio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a '-1' value. This is something you can use to tes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velop your program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oneNumberInput(PromptLine AS STRING, Row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allow strict control over US style form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 The set format is, ###-###-###, and the func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"-" between the area code &amp; prefix, and prefix &amp; suffix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tring = LineInput(PromptLine,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Line will allow you to pass a string to the func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o the screen just prior to the key input a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ll allow you to pass an integer value (1 to 25) for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PromptLine to be printed and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ow will be set to '1' if Row &lt; 1 OR &gt;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Input(PromptLine AS STRING, Row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allow strict control over US style date strings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, MM/DD/YY, and the function will automatically send a "/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M, DD, and YY as the user input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tring = LineInput(PromptLine,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Line will allow you to pass a string to the func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o the screen just prior to the key input a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ll allow you to pass an integer value (1 to 25) for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PromptLine to be printed and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ow will be set to '1' if Row &lt; 1 OR &gt;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sNo(PromptString AS STRING, Row AS INTEGER, ResponseKey A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allow strict control over the Yes/No inpu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ynta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No(PromptString, Row, ResponseKey) = &lt;Return Value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tring will allow you to pass a string to the fun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printed to the screen just prior to the key input a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ll allow you to pass an integer value (1 to 25) for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PromptLine to be printed and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ow will be set to '1' if Row &lt; 1 OR &gt;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Key will allow you to set what response is the default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just hit the Enter/Return key. This value can be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ponseKey is set to 0, then this would eqaul a false, &lt;y/N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fault key.  If ResponseKey is set to 1, then this would e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, &lt;Y/n&gt; value as the default key.  When creating a PrompStr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clude a choice for the users to see, examples, &lt;Y/n&gt; or &lt;y/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m the default selection if they just hit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either a 0 or 1 that will be returned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what the user entered. This also works on th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= True, and 0 = False. Based on the Return Value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 your following &lt;statements&gt; in the IF/THEN/ELSE con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orm the next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lcByte(Attr AS INTEGER, LowByte AS INTEGER, HiByte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take the value passed in Attr and break it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byte and hibyte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akeByte(Attr AS INTEGER, LowByte AS INTEGER, HiByte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accept color values passed in lowbyte, and hi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 calculated one integer color value in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eckBits(Attr AS INTEGER, BitOne AS INTEGER, BitTwo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Three AS INTEGER, BitFour AS INTEGER, BitFive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tSix AS INTEGER, BitSeven AS INTEGER, BitEight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accept a color attribute value passed in Att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it levels of bit assignment for that color byte. This sub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ternally by the Mai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deoSeg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ddress for the Video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rowse(FileName AS STRING, Mouse AS INTEGER, TextColor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Row AS INTEGER, LeftColumn AS INTEGER, Bottom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Column AS INTEGER, Attr AS INTEGER, Shad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rde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open a text file and grab up to 32k of info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in a window size you define. This sub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caption of the previous screen, open and display your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is closed, it will the restore the saved screen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for displaying help files or whatever. You will need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RING metastatment to 32k before calling this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HiPrint(Text AS STRING, HiAttr AS INTEGER, 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allow you to pass text strings with a hi and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. If the chosen word or group of words are in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d &lt; then whatever color value was passed in HiAttr will be u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r group of words. All other words within the text fi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osed between the &gt; and &lt; symbols, will use the color value 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used in something like a hyperSearch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word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inePrint(Text AS STRING, Row AS INTEGER, Col AS INTEGER, Wide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l AS INTEGER, 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is great for allowing you to print the output of an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rom a user in your program or from a predefined datab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fill all unused spaces with whatever ASCII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o it in th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enterPrint(Text AS STRING, Row AS INTEGER, Wide AS INTEGER, Fil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r AS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will do like the Lineprint, except it will center th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