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_SPM unit is used to manipulate data in the USERS.SP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de 1's MWORK directory. The USERS.SPM unit i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pm BitField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ccessPrivateConferenceFlag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CoSysopStatusFlag               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7 = 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Type Structure for 1 byte 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UserS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1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"USERS.S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SER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MessageRead      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WaitingMessageRea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MessageCounter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Conference  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pmBitFields       AS UserS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UserSpmBit AS UserS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USERSSPM   AS SHARED USER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uspm       AS SHARED USERSSPM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pm = VARPTR32(USERSS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T USERSSPM = USER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below are from the USERSSPM.PBU Unit and DECLAREd in PBAPI10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READ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WRIT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OpenRead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Write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OpenRead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OpenWrite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Clearit(n AS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TotalRecords() A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LM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LM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LWM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LWM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WM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WM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Q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Q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AP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AP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GetCSS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S_SPM_PutCSS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ile size for the Users.spm file is determ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spm record length = 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(Users.spm) = (13 * TotalRecordsOf(Mconf.dat) * TotalRecordsOf(Users.da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se functions will allow you to write to the users.spm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nf.dat must not be at '0' bytes. Otherwise, these functions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all is made and the Mconf.dat is at '0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fore you can use USERS_SPM_Clearit(n AS WORD) to add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o the Users.spm, record 'n' must first be added to the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se function will check to see if 'n' exist first prior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ORTANT: TBNode1sMainDirectory must be set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lling any function with the "Open"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Open function opens the USERS.SPM data file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Close function closes the USERS.SPM data file in node 1's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Read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Read function reads the data record for user "u"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"n"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Writ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Write function updates the data record for user "u"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"n"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OpenRead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OpenRead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_SPM_Open and USERS_SPM_Read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Write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_SPM_Write and USERS_SPM_Close functions in a sing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OpenRead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OpenRead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_SPM_Open, USERS_SPM_Read, and USERS_SPM_Close func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OpenWriteClose(u AS WORD, 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OpenWriteClose function provide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_SPM_Open, USERS_SPM_Write, and USERS_SPM_Close functio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ClearIt(n AS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ClearIt function sets the entire USERS_SPM data record f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zeros. Also can be used to add new records for 'n' to the Users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however, this function will check to see if this record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s.dat file first, if not, then this 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TotalRecords() A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_SPM_TotalRecords function will return Total Record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If Mconf.dat is 0 byte, then this funct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Uses a hidden variable I use called "@uspm". Any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or your information for discussion in this doc fil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cern yourself trying to use this.. All calls are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USERSSPM.PBU Unit by my routines automatically. In other word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keep Pointers as easy as possible for your u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LM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LMR function returns the user's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LM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PutLMR function sets the user's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LWMR(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LWMR function returns the user's las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LWMR(n A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PutLWMR function sets the user's las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ead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WM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WMC function returns the user's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WM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PutWMC function sets the user's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QC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QC function returns the us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QC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QueuedConference function sets the user'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he conference isn't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The conference is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T Field Flags below have been converted to Integers to all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APC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APC function returns the user's acces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APC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AccessPrivateConference function set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private conference flag to "n". "n" must be in the range of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he user doesn't have access to a priv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The user has access to a priv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GetCSSF(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GetCSS function returns the user's Co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_SPM_PutCSSF(n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USERS_SPM_CoSysopStatus function sets the user's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flag to "n". "n" must be in the range of 0 to 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The user doesn't have cosysop statu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The user has cosysop status in the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