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....... :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: Freejack's Software 1997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 API for TriBBS v10.x/11.x written in Power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_DAT unit is used to manipulate data in the NODE.DA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Node's Main directory. The NODE_DAT unit i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I10.IN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.dat BitFields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DatBit.bit1 BI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No300BaudCallersFlag                     0 = Yes, 1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No1200BaudCallersFlag                    0 = Yes, 1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No2400BaudCallersFlag                    0 = Yes, 1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RTSCTSHandshakingFlag                    0 = No, 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LockSerialPortFlag                       0 = No, 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DirectScreenWriteFlag                    0 = No, 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PageBellOnFlag                           0 = Off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= UseNodeDISPLAYDirectoryFlag              0 = No,  1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DatBit.bit2 BI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PhoneOffHookDuringEventsFlag            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EnableLocalRIPscripEmulationFlag        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UseFossilDriverFlag                     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EnableCallerIDFlag                      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BumpNoInfoCallsFlag                     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BumpBlockedCallsFlag                    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BumpOutOfAreaCallsFlag                  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= 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DatBit.bit3 to NodeDatBit.bit10 - All bits are set to 0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Type Structure for 10 byte Bit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odeDa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1  A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2  A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3  A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4  A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5  A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6  A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7  A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8  A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9  A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10 A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"NOD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od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String             AS STRING *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CorrectingConnectionMessage AS STRING *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ZString                        AS STRING *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String                        AS STRING *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H0String                       AS STRING *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H1String                       AS STRING *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OfLastCall                   AS STRING *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Number                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Port                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BeforeATA            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OfRings             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ecurityLevel         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KeyboardIdleTime   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StandardIRQNumber      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AfterCONNECT         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BaudRate                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DatBitFields                 AS NodeDa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DataArea                 AS STRING * 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NodeDatBit AS NodeDa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NODEDAT    AS SHARED NOD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nd         AS SHARED NODEDAT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 = VARPTR32(NODE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ET NODEDAT = NOD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's below are from the NODEDAT.PBU Unit and DECLAREd in PBAPI10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Open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Write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OpenRead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OpenWrite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Clear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IS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IS(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ECCM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ECCM(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ATZS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ATZS(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ATAS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ATAS(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ATH0S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ATH0S(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ATH1S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ATH1S(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DOLC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DOLC(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NN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NN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SP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SP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DBATA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DBATA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DAC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DAC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NOR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NOR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NSL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NSL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MKIT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MKIT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NSIRQN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NSIRQN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MBR()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MBR(n AS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N300BC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N300BC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N1200BC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N1200BC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N2400BC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N2400BC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RTSCTSH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RTSCTSH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LSPF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LSP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DSW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DSW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PBO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PBO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UNDD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UNDD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POHDE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POHDE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ELRIPE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ELRIPE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UFD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UFD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ECID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ECID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BNIC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BNIC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BBC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BBC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GetBOOAC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DAT_PutBOOAC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EXTERNAL FUNCTION/SUB USED BY NODE.DAT UNIT BELO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plitDate(BYVAL InDate AS STRING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 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   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        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Date(BYVAL Month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VAL Day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VAL Year  AS INTEGER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ORTANT: TBNode1sMainDirectory must be set to node 1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calling any function with the "Open"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DE_DAT_Open function opens the NODE.DAT data file in the nod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DE_DAT_Close function closes the NODE.DAT data file in the nod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DE_DAT_Read function reads the contents of the NODE.DAT dat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DE_DAT_Write function updates the contents of NODE.DA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Open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DE_DAT_OpenRead function provide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_DAT_Open and NODE_DAT_Read functions in a singl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Write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DE_DAT_WriteClose function provide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_DAT_Write and NODE_DAT_Close functions in a singl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OpenRead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DE_DAT_OpenReadClose function provide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_DAT_Open, NODE_DAT_Read, and NODE_DAT_Close function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OpenWrite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DE_DAT_OpenWriteClose function provide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_DAT_Open, NODE_DAT_Write, and NODE_DAT_Close function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Clear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DE_DAT_ClearIt function sets the entire NODE_DAT data recor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DE_DAT_Initialize function is used to create a NODE.DAT data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Uses a hidden variable I use called "@nd". Any reference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your information for discussion in this doc file.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ern yourself trying to use this.. All calls are handl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AT.PBU Unit by my routines automatically. In other words, I a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Pointers as easy as possible for your us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ll calls to any Functions which gets data with the st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-trim each string's extra spaces and the null terminator, CHR$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o printing will be easier for you to manipulate. When call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put data back into the string space, all string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to fit the NODE.DAT type structure and will add the null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nd of the string. Just remember, when working the dat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inter calls, you still have to write the data back to the 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changes to becom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IS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IS function returns a pointer to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 st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IS(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IS function sets the node'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string to the string pointed to by "s".  Note that the strin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y "s" can be no more than 8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ECCM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ECCM function returns a pointer to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correcting connection messag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ECCM(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ECCM sets the node's error correcting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string to the string pointed to by "s". Note that the strin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y "s" can be no more than 4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ATZS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ATZS function returns a pointer to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Z st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ATZS(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ATZS function sets the node's ATZ 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tring pointed to by "s". Note that the string pointed to by "s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o more than 1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ATAS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ATAS function returns a pointer to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 st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ATAS(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ATAS function sets the node's ATA 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tring pointed to by "s". Note that the string pointed to by "s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o more than 1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ATH0S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ATH0S function returns a pointer to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H0 st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ATH0S(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ATH0S function sets the node's ATH0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to the string pointed to by "s". Note that the string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" can be no more than 1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ATH1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ATH1S function returns a pointer to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H1 st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ATH1S(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ATH1S function sets the node's ATH1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to the string pointed to by "s". Note that the string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" can be no more than 1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DOLC(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DOLC function returns a pointer to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f last ca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DOLC(s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DOLC function sets the date of last c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tring pointed to by "s". Note that the string pointed to by "s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o more than 8 characters in length and use the format "MM/DD/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NN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NN function returns the node'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NN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NN function sets the node's node number to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" must be in the range of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SP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SP function returns the node'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SP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SP function sets the node's seria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n". "n" must be in the range of 0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Com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Com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Com 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Com Po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DBATA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DBATA function returns the node's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DBATA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DBATA function sets the node's delay before 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DAC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DAC function returns the node's del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DAC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DAC function sets the node's delay afte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NOR() AS INT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NOR function returns the node's number of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NOR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NOR function sets the node's number of 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NSL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NSL function returns the node's min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NSL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NSL function sets the node's min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to "n". "n" must be in the range of 0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MKIT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MKIT function returns the node'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MKIT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MKIT function sets the node's maximu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le time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NSIRQN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NSIRQN function returns the node's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NSIRQN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NSIRQN function sets the node's non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o "n". "n" must be in the range of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MBR()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MBR function returns the node's maximum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MBR(n A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MBR function sets the node's 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n". "n" must be in the range of 0 to 115,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IT Field Flags below have been converted to Integers to allow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N300BC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N300BCF function returns the node's no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N300BC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N300BCF function sets the node's no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s flag to "n". "n" must be in the range of 0 to 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Allow 300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Do not allow 300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N1200BCF() AS INT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N1200BCF function returns the node's no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caller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N1200BC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N1200BCF function sets the node's no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s flag to "n". "n" must be in the range of 0 to 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Allow 1200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Do not allow 1200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N2400BC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N2400BCF function returns the node's no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caller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N2400BC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N2400BCF function sets the node's no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s flag to "n". "n" must be in the range of 0 to 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Allow 2400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Do not allow 2400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RTSCTSH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RTSCTSHF function returns the node's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hakin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RTSCTSH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RTSCTSHF function sets the node's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haking flag to "n". "n" must be in the range of 0 to 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o not use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Use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LSP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LSPF function returns the node's lock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LSP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LSPF function sets the node's lock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to "n". "n" must be in the range of 0 to 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o not lock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Lock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DSW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DSWF function returns the node's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DSW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DSWF function sets the node's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flag to "n". "n" must be in the range of 0 to 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isable the video controller when writing to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Do not disable the video controller when writing to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PBO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PBOF function returns the node's page b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PBO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PBOF function sets the node's page bell 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n". "n" must be in the range of 0 to 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The page bell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The page bell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UNDD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UNDDF function returns the node's us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director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UNDD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UNDDF function sets the node's use n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lag to "n". "n" must be in the range of 0 to 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Use node 1's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Use the node's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POHDE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POHDEF function returns the node's pho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ok during event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POHDE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POHDEF function sets the node's phone off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events flag to "n". "n" must be in the range of 0 to 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o not take the phone off hook dur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Take the phone off hook dur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ELRIPE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ELRIPEF function returns the node'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RIPscrip emula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ELRIPE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ELRIPEF function sets the node's enabl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scrip emulation flag to "n". "n" must be in the range of 0 to 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isable local RIPscrip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Enable local RIPscrip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UFD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UFDF function returns the node's us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UFD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UFDF function sets the node's us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to "n". "n" must be in the range of 0 to 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o not use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Use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ECID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ECIDF function returns the node's enabl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ECID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ECIDF function sets the node's enable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to "n". "n" must be in the range of 0 to 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o not enable call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Enable call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BNIC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BNICF function returns the node's bump no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BNIC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BNICF function sets the node's bump no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flag to "n". "n" must be in the range of 0 to 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o not bump no info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Bump no info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BBC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BBCF function returns the node's bump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BBC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PutBBCF function sets the node's bump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flag to "n". "n" must be in the range of 0 to 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o not bump blocked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Bump block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GetBOOAC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NODE_DAT_GetBOOACF function returns the node's bum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call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DAT_PutBOOAC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orm of the NODE_DAT_PutBOOACF function sets the node's bump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calls flag to "n". "n" must be in the range of 0 to 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o not bump out of area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Bump out of area cal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