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uthor....... : Gary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by: Freejack's Software 1997-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_DAT API for TriBBS v10.x/11.x written in PowerBasic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ORK_DAT unit is used to manipulate data in the NETWORK.DAT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node 1's MWORK directory. The NETWORK_DAT unit is decla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PI10.INC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Name: Main Type Structure for "NETWORK.DAT"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orkName      AS STRING *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DataArea AS STRING * 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NETWORK AS SHARED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netwk   AS SHARED NETWORK P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k = VARPTR32(NET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ET NETWORK = NETWORK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's below are from the NETWORK.PBU Unit and DECLAREd in PBAPI10.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ETWORK_DAT_OP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ETWORK_DAT_CLO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ETWORK_DAT_READ(n AS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ETWORK_DAT_WRITE(n AS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ETWORK_DAT_Length()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ETWORK_DAT_OpenRead(n AS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ETWORK_DAT_WriteClose(n AS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ETWORK_DAT_OpenReadClose(n AS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ETWORK_DAT_OpenWriteClose(n AS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ETWORK_DAT_Clearit(n AS INTE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ETWORK_DAT_GetNWN()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ETWORK_DAT_PutNWN(s AS 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TBNode1sMainDirectory must be set to node 1's ma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efore calling to any Function with the "OPEN" command in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_DAT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TWORK_DAT_Open Function opens the NETWORK.DAT data file in node 1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WOR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_DAT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TWORK_DAT_Close Function closes the NETWORK.DAT data file in node 1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WOR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_DAT_Read(n AS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TWORK_DAT_Read Function reads the record for message conference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_DAT_Write(n AS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TWORK_DAT_Write Function updates the record for message conference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_DAT_Length()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TWORK_DAT_Length Function returns the number of reco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WORK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_DAT_OpenRead(n AS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TWORK_DAT_OpenRead Function provides the Functiona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WORK_DAT_Open and NETWORK_DAT_Read Functions in a single Function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_DAT_WriteClose(n AS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TWORK_DAT_WriteClose Function provides the Functiona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WORK_DAT_Write and NETWORK_DAT_Close Functions in a single Function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_DAT_OpenReadClose(n AS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TWORK_DAT_OpenReadClose Function provides the Functiona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WORK_DAT_Open, NETWORK_DAT_Read, and NETWORK_DAT_Close Function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 Function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_DAT_OpenWriteClose(n AS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TWORK_DAT_OpenWriteClose Function provides the Functiona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WORK_DAT_Open, NETWORK_DAT_Write, and NETWORK_DAT_Close Function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 Function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_DAT_Clear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TWORK_DAT_ClearIt Function sets the entire NETWORK_DAT data reco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n' to all zeros, leaving all data records in place, but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Uses a hidden variable I use called "@netwk". Any reference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y for your information for discussion in this doc file. You will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cern yourself trying to use this.. All calls are handled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PBU Unit by my routines automatically. In other words, I am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Pointers as easy as possible for your use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all calls to any Functions which gets data with the str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-trim each string's extra spaces and the null terminator, CHR$(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so printing will be easier for you to manipulate. When calling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to put data back into the string space, all string dat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zed to fit the NETWORK.dat type structure and will add the null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end of the string. Just remember, when working the data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ointer calls, you still have to write the data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dat in order for the changes to become perma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_DAT_GetNWN()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orm of the NETWORK_DAT_GetNWN function returns a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work's nam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_DAT_PutNWN(s AS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orm of the NETWORK_DAT_PutNWN function sets the network's nam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string pointed to by "s". Note that the string pointed to by "s"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no more than 40 characters in lengt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