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....... :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: Freejack's Software 1997-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NNN_TXT API for TriBBS v10.x/11.x written in Power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NNNN_TXT unit is used to manipulate data in the MNNNN.TX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node 1's MWORK directory. The MNNNN_TXT unit is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I10.IN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's below are from the MNNNNT.PBU Unit and DECLAREd in PBAPI10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NNNN_TXT_OPEN(c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NNNN_TXT_READ(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NNNN_TXT_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EXTERNAL FUNCTION USED BY MNNNN.TXT UNIT BELOW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NNNN_HDR_GetOITF()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NNNN_HDR_GetML()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with TriBBS 10.0, the Mnnnn.txt files no longer us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message is save as one large null-terminated C - string, in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uld be CHR$(0). Furthermore, each line in the message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carriage return '\r', in PowerBasic this would be CHR$(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ORTANT: TBNode1sMainDirectory must be set to node 1'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call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NNN_TXT_OPEN(c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NNNN_TXT_OPEN function opens the Mnnnn.txt data file, where nnn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"c", in node 1's M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NNN_TXT_READ(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MNNNN_TXT_READ function returns a pointer to the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as one long string for the current open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NNN_TXT_CLOS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NNNN_TXT_Close function closes the Mnnnn.txt data file in nod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for this Unit for now, I plan on falling back to this U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ore Functions as I progress with other Units in this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