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....... : Gary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by: Freejack's Software 1997-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 API for TriBBS v10.x/11.x written in PowerBasic v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NNN_HDR unit is used to manipulate data in the MNNNN.HDR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node 1's MWORK directory. The MNNNN_HDR unit is decla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API10.INC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.hdr BitFields Break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Bit.bit1 BIT Ass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EchoMessage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ThreadedMessage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PrivateMessage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DeletedMessage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ReceivedMessage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PermanentMessage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TriTossEchoMessage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CrashMail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Bit.bit2 to MnnnnBit.bit10 - All bits are set to 0  (Reser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 Type Structure for 10 byte Bit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Mnnnn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1  AS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2  AS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3  AS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4  AS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5  AS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6  AS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7  AS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8  AS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9  AS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10 AS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: "Mnnnn.HDR"  where "nnnn" is the Conf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M0001.HDR to M9999.H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" = 1 to 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n" = 1 to 99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M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User                     AS STRING *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er                       AS STRING *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                      AS STRING *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OfAttachedFile           AS STRING *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AndTime                  AS STRING *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FromZone            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FromNet             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FromNode            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FromPoint           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ToZone              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ToNet               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ToNode              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ToPoint             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IntoTextFile          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Length               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                    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OfMessageThisRepliesTo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Hash                    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Hash                      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nnnBitFields               AS Mnnnn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DataArea             AS STRING * 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 MnnnnBit AS Mnnnn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 MNNNN    AS SHARED M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 mch      AS SHARED MNNNN P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h = VARPTR32(MNNN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ET MNNNN = MNNN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's below are from the MNNNNH.PBU Unit and DECLAREd in PBAPI10.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OPEN(c AS INTEGER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CLO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READ(m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WRITE(m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Length()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OpenRead(c AS INTEGER, mn AS LONG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WriteClose(m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OpenReadClose(c AS INTEGER, mn AS LONG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OpenWriteClose(c AS INTEGER, mn AS LONG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Clearit(c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Search(mn AS LONG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Next(mn AS LONG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YourNext(h AS LONG, mn AS LONG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FU() A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FU(s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TU() A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TU(s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MS() A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MS(s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NOAF() A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NOAF(s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DAT() A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DAT(s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NMFZ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NMFZ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NMFNet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NMFNet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NMFNode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NMFNode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NMFP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NMFP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NMTZ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NMTZ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NMTNet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NMTNet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NMTNode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NMTNode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NMTP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NMTP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OITF()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OITF(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ML()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ML(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MN()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MN(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NOMTRT()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NOMTRT(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FH()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FH(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TH()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TH(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E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E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T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T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Pri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Pri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D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D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R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R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Per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Per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TTE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TTE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GetC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NNNN_HDR_PutC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EXTERNAL FUNCTION USED BY MNNNN.HDR UNIT BELOW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Exist(BYVAL Filename AS STRING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ORTANT: TBNode1sMainDirectory must be set to node 1's mai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alling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NOTE! In this Documentation and in all Unit's and .BA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ng to reading in Message Conference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Please note the following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" will stand for Conferen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n" will stand for Message Number of "c" Conferen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, "n" was set for Message Number and wa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HORT INTEGER. Since TriBBS allows "999,999"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er "mn" will now be defined as a LONG INTEGER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to the Message'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references to "n" can either be a SHORT INTEG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INTEGER depending on the MNNNN Data Record's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Open(c AS INTEGER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NNN_HDR_Open function opens the Mnnnn.HDR data file, where nnn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"c", in node 1's MWORK directory.  Also, this fun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either 0 or 1 depending if the file exists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MNNNN.HDR does not exist and file was not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MNNNN.HDR did exist and the file wa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Clo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NNN_HDR_Close function closes the Mnnnn.HDR data file in node 1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ORK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Read(m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NNN_HDR_Read function reads the record for message header "mn"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Write(m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NNN_HDR_Write function updates the record for message header "mn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Length()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NNN_HDR_Length function returns the number of records in the Mnnnn.H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OpenRead(c AS INTEGER, mn AS LONG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NNN_HDR_OpenRead function provides the functiona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Open and MNNNN_HDR_Read functions in a single 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is function will return either 0 or 1 depending if the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MNNNN.HDR does not exist and file was not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MNNNN.HDR did exist and the file wa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WriteClose(m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NNN_HDR_WriteClose function provides the functiona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Write and MNNNN_HDR_Close functions in a single 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OpenReadClose(c AS INTEGER, mn AS LONG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NNN_HDR_OpenReadClose function provides the functiona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Open, MNNNN_HDR_Read, and MNNNN_HDR_Close functions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all.  Also, this function will return either 0 or 1 depend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exists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MNNNN.HDR does not exist and file was not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MNNNN.HDR did exist and the file wa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OpenWriteClose(c AS INTEGER, m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NNN_HDR_OpenWriteClose function provides the functiona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Open, MNNNN_HDR_Write, and MNNNN_HDR_Close functions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ClearIt(c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NNN_HDR_ClearIt Function sets the entire MNNNN_HDR data record for '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 zeros, leaving the data record in place, but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: Pointer Varible "@mn" has changed to "@m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S Uses a hidden variable I use called "@mc". Any reference to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for your information for discussion in this doc file. You will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cern yourself trying to use this.. All calls are handled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H.PBU Unit by my routines automatically. In other words, I am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Pointers as easy as possible for your use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all calls to any Functions which gets data with the string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uto-trim each string's extra spaces and the null terminator, CHR$(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so printing will be easier for you to manipulate. When calling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to put data back into the string space, all string data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ed to fit the farea.dat type structure and will add the null term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end of the string. Just remember, when working the data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pointer calls, you still have to write the data back to the MNNNN.H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the changes to become perm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Search(mn AS LONG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NNN_HDR_Search function searches the header file for mess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n". If message number "mn" is found in the header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NNN_HDR_Search function will return the message header's reco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e MNNNN_HDR_Search function will return -1 to indic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number "mn" was not found in the head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Next(mn AS LONG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NNN_HDR_GetNext function searches the header file for the nex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message number "mn". If a next message is found, the MNNNN_HDR_Get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ill return the message header's record number. Other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Next function will return -1 to indicate that a nex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found in the head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YourNext(h AS LONG, mn AS LONG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NNN_HDR_GetYourNext function searches the header file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ddressed to the user with a hash value of "h" and come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number "mn". If a your next message is fou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YourNext function will return the message header'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Otherwise, the MNNNN_HDR_GetYourNext function will return -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a your next message was not found in the head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FU() A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FU function returns a pointer to the messag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FU(s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FU function sets the message's from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ing pointed to by "s". Note that the string pointed to by "s"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than 60 character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TU() A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TU function returns a pointer to the messag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TU(s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TU function sets the message's to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ing pointed to by "s". Note that the string pointed to by "s"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 more than 60 character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MS() A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MS function returns a pointer to the messag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MS(s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MS function sets the message's subjec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tring pointed to by "s". Note that the string pointed to by "s"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 more than 60 character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NOAF() A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NOAF function returns a poin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's name of attached fil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NOAF(s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NOAF function sets the message's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file string to the string pointed to by "s". Note that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to by "s" can be no more than 80 character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DAT() A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DAT function returns a pointer to the messag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tim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DAT(s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DAT function sets the message's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to the string pointed to by "s". Note that the string pointed t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" can be no more than 14 characters in length and must use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M/DD/YY HH:M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NMFZ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NMFZ function returns the message's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NMFZ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NMFZ function sets the message's netma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 to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NMFNet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NMFNet function returns the message's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NMFNet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NMFNet function sets the message's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net to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NMFNode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NMFNode function returns the message's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NMFNode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NMFNode function sets the message's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node to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NMFP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NMFP function returns the message's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NMFP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NMFP function sets the message's netma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o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NMTZ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NMTZ function returns the message's net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NMTZ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NMTZ function sets the message's net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 to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NMTNet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NMTNet function returns the message's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NMTNet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NMTNet function sets the message's net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to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NMTNode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NMTNode function returns the message's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NMTNode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NMTNode function sets the message's net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 to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NMTP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NMTP function returns the message's net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NMTP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NMTP function sets the message's net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OITF()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OITF function returns the message's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accompanying Mnnnn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OITF(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OITF function sets the message's offs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ompanying Mnnnn.TXT file to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ML()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ML function returns the message's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ML(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ML function sets the message's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MN()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MN function returns the message'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MN(m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MN function sets the message's number to "m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NOMTRT()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NOMTRT function returns th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his message replie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NOMTRT(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NOMTRT function sets the number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replies to to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FH()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FH function returns the message's from h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FH(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FH functions sets the message's from h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to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TH()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TH function returns the message's to h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TH(n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TH function sets the message's to hash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IT Fields below have been converted to Integers to allow easier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E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EMF function returns the message's echo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E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EMF function sets the message's echo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 to "n". "n" must be in the range of 0 to 1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=</w:t>
        <w:tab/>
        <w:t xml:space="preserve">Do not echo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=</w:t>
        <w:tab/>
        <w:t xml:space="preserve">Echo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T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TMF function returns the message's thre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T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TMF function sets the message's thre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lag to "n". "n" must be in the range of 0 to 1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=</w:t>
        <w:tab/>
        <w:t xml:space="preserve">The message is not the start of a message 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=</w:t>
        <w:tab/>
        <w:t xml:space="preserve">The message is the start of a message 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Pri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PriMF function returns the message's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Pri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PriMF function sets the message's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lag to "n". "n" must be in the range of 0 to 1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The message is a public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=</w:t>
        <w:tab/>
        <w:t xml:space="preserve">The message is a privat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D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DMF function returns the message's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D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DMF function sets the message's deleted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 to "n". "n" must be in the range of 0 to 1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The message is not marked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The message is marked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R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RMF function returns the message'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R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RMF function sets the message'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lag to "n". "n" must be in the range of 0 to 1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The message hasn't bee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The message has bee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Per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PerMF function returns the message's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P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PerMF function sets the message's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lag to "n". "n" must be in the range of 0 to 1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The message is not a permanen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The message is a permanen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TTE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TTEMF function returns the message's TriT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messag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PutTTE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PutTTEMF function sets the message's TriToss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lag to "n". "n" must be in the range of 0 to 1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The message has not been echoed by TriT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The message has been echoed by TriT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_GetCMF(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of the MNNNN_HDR_GetCMF function returns the message's crash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NNN_HDRPutCMF(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is form of the MNNNN_HDR_PutCMF function sets the messag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rashmail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"n".  "n" must be in the range of 0 to 1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= The message is not a crashmai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= The message is a crashmai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