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....... :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: Freejack's Software 1997-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PI for TriBBS v10.x/11.x written in PowerBasic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ave on documentation, I have supplied a Demo for the Menu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called "DEMOMENU.BAS". This should give a good example of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menus and use these sub'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culate a color number for the Attr, select a color from 1 to 1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ptiply x 16. If you want to do forground, then add the number of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 multiplied answer like so: 1 x 16 = 16 for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15 for a total of 31 to give you Blue background with White fo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unit is supplied as an effort to help programmers desig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GUI's and Better control for their Main Program Design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declared in PBAPI10.I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HorizontalMenu(Choices()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Save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Light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Pointer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Key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Attr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Attr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Row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r   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VerticalMenu(Choices() 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line()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rn      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Save   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TextColor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Attr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Attr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Row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r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ointer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  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ow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r       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GInset(TR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ol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ol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HorizontalMenu(Choices()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Save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Light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Pointer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Key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Attr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Attr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Row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p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r   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 will allow you to create and control menu control ite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portion of your Menu. Please see the DemoMenu.bas to see how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VerticalMenu(Choices() 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line()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rn      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Save       AS STRING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Key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TextColor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Attr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Attr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Row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r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ointer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  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ow       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r       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Vertical Menu controls pop down windows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fter a selection is made. Depending on the tag such as "@" 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Menu will search a select case statement base on you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erform any Sub, or Gosub routines that you define. Pleae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Menu.bas for a better understanding of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GInset(TR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ol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ol AS INTEGER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 will create a background screen for your Menu allow you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ttribute to the sub for background and foreground colo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inset window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