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RoboSoft Systems GAP-Pr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any of the GAP-Pro utilities, please fill out (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) and return this form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Phone: (____)____-________   Voice Phone: (____)____-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GAP: ________________________   Single[  ]   Multi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_LIST v1.3 Registration                    (15.00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Shuffle v1.1 Registration               (15.00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_Verify v1.2 Registration                  (20.00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_Merge v1.0 Registration                   (15.00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P-ProPak (All four GAP-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at a special price)              (50.00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 (for CA residents only)              7.75%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one of the following shipp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] Don't bother with a disk, I'll c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kie Jar (714-997-0350)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key file and the latest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allow 10 days for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ing before calling.)          (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Send me a disk.  I live in the U.S.      (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] Send me a disk.  I live outside the U.S. (5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(Payable in U.S. Dollars to RoboSoft Systems)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MPORTANT: Please indicate diskette size:     [  ] 3.5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if ordered)                                  [  ] 5.25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you are not already registered in The Cookie Jar (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GAP-Pro support BBS), enter a password here [__________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d an account will be set up for you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