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Message Update for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3 RoboSoft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ssage Update will update the new message counts for your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base.  This is effectively the same thing NEWMAIL does, bu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techniques and a few other magical tricks, New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is able to do the job in considerably less time.  Both sing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i-node versions are available.  The multi-node vers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hile callers are online.  It even takes into account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ay be reading new messages while NEWMSG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ssage Update relies upon the availability of EMS/XM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access to virtual memory.  If you have a few hundred k-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/XMS available, you should see very significant improv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speed.  If you don't have EMS/XMS available, New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will still provide significant improvements, they just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New Message Update is designed to complete its task i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eriod of time, no provision has been made to limit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articular user or forum.  New Message Update will alway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user and message bases.  This should not cause a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hip since NEWMSGS will be finished in minutes, no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eeds to find GAPBBS.CNF either in the current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 defined by the environment variable GAPCNF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irst in the current directory, then in the GAPCNF directo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program, just type NEWMSGS.  There are n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SGS has four distinct processing phases.  First it reads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then it reads the MEMBER data, then it scans the message 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finally, it updates the MEMBER file.  The first three ph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peration can be interrupted by pressing the ESC key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if you really want to terminate the program.  The last ph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update of the USERS and MEMBER file, can not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NEWMSGS works a bit differently than NEWMAIL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unread messages that are not detected by NEWMAIL.  These un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may not show up when you do a [Y]our Mail scan in GAP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re.  If you appear to have some phantom messages, try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]ext Search for your alias (the name used in the Sysop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file) and reading those messages.  They will probably be very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never got properly marked a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ssage Update is copyrighted software, but there is no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use.  All I ask is that you review the brief descrip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AP-Pro utilities from RoboSoft Systems in GAP-PRO.TX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EWMSGS, you're sure to like one of our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Update may be freely distributed on an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(BBS), including commercial systems such as CompuServe (CI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, and BIX.  New Message Update may be distributed by disket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rganization or disk distributor as long as the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 greater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ssage Update is provided AS IS without any warranty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, but not limited to, fitness for any purpos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Message Update, and the consequences thereof, are entirel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.  In no event will RoboSoft Systems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resulting from the use of New Messag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