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keNL -- Version 2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DELIST Genera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 Ben B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87-1991 -- All Rights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Introduction         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How to use this manual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MakeNL Operation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Operational overview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Operation at a Hub or simple Network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 Operation at a large Network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 Operation by a Regional Coordinator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 Operation by a Zone Coordinator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6 Putting together a Distribution Nodelist Segment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Definitions          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Composite Nodelist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 Generic File Name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 Explicit File Name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 Archive File     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 Difference File  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 Submittal File   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7 Distribution File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8 Absolute Directory Path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9 Relative Directory Path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0 Publication Date            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MakeNL Command Line 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Control file name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 /TEST switch    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 /PROCESS switch     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4 /MERGE switch       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5 /NAME=&lt;network_name&gt;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6 Error return codes            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MakeNL Directories  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 Master Directory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 Update Directory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 Mailfiles Directory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 Upload Directory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5 Other Directories                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MakeNL Control File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 Control statements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.1 MAKe &lt;segment_type&gt; [&lt;number&gt; [&lt;source_file&gt;]]    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.2 NAMe &lt;network_name&gt;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.3 PUBlish &lt;day_of_week&gt;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.4 PROcess &lt;day_of_week&gt;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.5 MERge [&lt;nodelist_name&gt;]             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.6 PRIvate &lt;disposition&gt;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.7 MINphone &lt;minimum_parts&gt;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.8 BAUdrate &lt;valid_baud_rates&gt;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 Defining nodelist segment directories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2.1 MASter &lt;directory_path_name&gt;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2.2 UPLoads &lt;directory_path_name&gt;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2.3 MAIlfiles &lt;directory_path_name&gt;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2.4 UPDate &lt;directory_path_name&gt;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2.5 BADfiles &lt;directory_path_name&gt;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3 Defining output           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3.1 OUTFile &lt;filename&gt;   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3.2 OUTPath &lt;directory_path_name&gt;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3.3 THReshold &lt;arc_size&gt; [&lt;diff_size&gt;]                 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3.4 ARC &lt;n&gt;               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3.5 OUTDiff &lt;generic_filename&gt;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3.6 CLEanup              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4 External message transmission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4.1 NETaddress [&lt;zone&gt;:]&lt;net&gt;/&lt;node&gt;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4.2 MESsages &lt;directory_path_name&gt;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4.3 SUBmit &lt;address&gt; [&lt;flags&gt;]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4.4 NOTify &lt;type&gt; [&lt;flags&gt;]   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5 Defining special files         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5.1 Output comments files     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5.1.1 COPyright &lt;explicit_filename&gt;                 3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5.1.2 PROlog &lt;explicit_filename&gt;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5.1.3 EPIlog &lt;explicit_filename&gt;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5.2 Comments from received files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5.2.1 COMments &lt;explicit_filename&gt;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6 DATa                        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7 FILes                                              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Disk and Memory Space Considerations                    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 Contents of MakeNL Distribution Package                  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 MakeNL License Information                              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Fig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gure 1.  Data Flow - Test Mode vs. Process Mode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gure 2.  Sample control files for Hubs and small Nets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gure 3.  Sample control file for large Nets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gure 4.  Sample control file for Regional Coordinator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gure 5.  Sample control file for Zone Coordinators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gure 6,  Sample control file for distribution lists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doNet, a  trade mark of Tom Jennings, was the name of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ateur electronic  mail program.   There  are now  several 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er programs  that support  FidoNet protocols.   Many  amate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s, large  and small,  are using  one or more of thes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ers to communicate regul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lue  that holds an amateur network together is its nodelis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ocument  that describes  the nodes in the network, and the r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ionship between them.  To be effective, this document must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nsistent format, so that programs may process its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.   The FidoNet  Technical Standards Committee mai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ins, among  others, a document called FTS-0005.TXT that def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mat  for a  FidoNet compatible  nodelist.   A copy of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 is included in this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rthermore, a nodelist must be accurate and current.  An out-of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phone  number, for  example, is useless.  It must be up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ularly, and  most networks  publish a  new nodelist each wee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 an enormous task in any network of more than a few doz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s.   No one  person can  do it.   But  division of labor ad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x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viously, we  need a  tool that  can  help  verify  consistenc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ize accuracy  and currency,  minimize effort,  and  minim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st.  MakeNL is such a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NL supports  the multilevel  nodelist  generation  techniq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ly in  use in  several FidoNet  compatible electronic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s.   It helps maintain nodelist segments at any level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ub through  Network, Region  and Zone  to the  composite distr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ion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NL's main  purpose for  being is to create a "submittal fil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ee definitions - section 3 on page 14) containing your node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e, and to send it to your coordinator.  It can do this auto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ically, if  you set  up its  control file  properly.   It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x program  and looks  intimidating, but  it is  not  re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ic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NL has features to help in nodelist preparation at any leve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it is also adaptable.  Features you don't need you may saf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gnore, and MakeNL will not compla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NL                     Introduction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1 How to use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2  is a  tutorial on setting up and operating MakeNL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s with  the simplest  case --  the lowest  level of node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tenance -- and expands in steps to Zone Coordi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s 3  through 8  contain  detailed  reference  inform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2  necessarily refers  to information  contained in la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s.   The early  paragraphs of  section 2  contain frequ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ward references to assist the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recommend  you read the entire document through once.  Pay pa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cular attention  to those  parts of  section 2  that pertai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, but  at least  skim the rest.  Familiarize yourself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yout and  content of  the various sections, but do not rea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rough understanding on your first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efully study section 2 a second time.  Refer to other se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clarification of terms 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the  sample control file that best represents your partic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lar needs.   Edit  it to fit your particular environment, as i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cated in section 2 and the comments in the contr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copies  of your  master data  files in  a safe place (flop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, or a directory tucked away in a far corner of your h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miliarize yourself  with MakeNL by actually running it, in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 and  process mode.  During this phase, I suggest you com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 any  "Submit" or  "Notify" statements in your control fi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oid generating spurious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e data  errors to see how MakeNL handles them.  Make s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re comfortable with it before you put it 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're  satisfied, delete  all "test case" files.  Copy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ter files  to your  master  directory.    Make  the  necess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to  enable your mail server's "external event" for MakeN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you'r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NL simplifies  your life.  It looks imposing, but it's re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very difficul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NL 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st Mode            Directory          Process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|                  |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|      UPLOADS     |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+-----|                  |-----+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|     +------------------+     |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|                              |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|     +------------------+     |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| /---|                  |---\ |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|&lt;    |     MAILFILES    |    &gt;|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| \---|                  |---/ |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|     +------------------+     |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|                              |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|     +------------------+     |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+---\ |                  |---\ |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d   |         &gt;|      UPDATE      |    &gt;|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e     +--------/ |                  |---/ |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                +------------------+     |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- - - - - - - - - - - - - - - - - - - - - - |    | - - - - -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ter                +------------------+     |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                |                  | /---+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    MASTER      |&lt;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                | \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   +-------\  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            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+------------/  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1.  Data Flow - Test Mode vs. Process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. MakeNL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 Operational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NL operates  in two  distinct modes,  test mode  and  pro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.   The mode  of operation  is controlled  by  the  "PROces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 in your control file (see section 6.1.4 on page 23)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e  "/T" and "/P" command line switches (see sections 4.2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3 on page 1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est  mode your  personal nodelist  segment, the  part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list you  maintain, and any update segments you have recei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others  are tested  for errors.   Submitters of any recei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re  notified as  indicated by the NOTify statement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file,  and their files are moved to the UPDate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ee section  5 on  page 20  for a description of MakeNL's direc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r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NL                   MakeNL Operation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process mode your MASter directory is updated by any files r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ived since  the last  time MakeNL was executed in process m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ter data  files are used to produce your submittal and/or di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bu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general,  MakeNL should  be run  in process mode once and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each  week.   Ideally, this  will be  done by  an  "ex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t" from your mail server.  It is then automatic, and one l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g you have to worry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may  be run  in test mode as often as desired to test recei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or changes in your own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NL uses  several directories  to store  data.   Section 5 d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ibes them  in detail.  Figure 1 illustrates the data flow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to  directory in the two modes of operation.  Abo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shed line,  the data  flow all  deals with  files received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s --  perhaps from  your Hubs  if you are a Network Host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Network  Hosts if  you are  a Regional  Coordinator.  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 from  this picture  that if  you do  not  receive  node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es from  others (and many of you don't), you have no us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 of  MakeNL's data  directories, and a good deal of MakeNL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xity dis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 paragraphs give  recommended set-up  and oper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s for various types of coordin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 Operation at a Hub or simple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is  where the  nodelist update  process begins.   You ha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nodelist segment that you maintain.  You do not receive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e files  from anyone else.  If you are a Network Coordina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your  network has  Hubs, YOU maintain their data -- they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ward the  mail.  Yours is the easiest task, so your set-up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NL is the simples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gure 2  shows two  variations of a MakeNL control file tailo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your needs.  You may maintain your nodelist segment as a sep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e file,  or you  may embed  your data  in your  MakeNL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 (I prefer the latter method, but it is a matter of taste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wish to  maintain your  data in a separate file, ref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p  half of  Figure 2  (a facsimile  of file HUB.CTL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package).   If  you want  to keep  your data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file,  refer to  the bottom half of Figure 2 (a facsim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file  NET-S.CTL in  your distribution package).  Refer to sec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ons 5 and 6 as you study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either  case, some minor editing of the control file you ch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indicated  by comments  in the file will have you nearly 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go.  When you have edited the control file to your liking, r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it  MAKENL.CTL and  move  it  to  your  mail  server's  h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NL                   MakeNL Operation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; This variation uses a "master data file" for input and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; sends output to the same file name.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make hub &lt;100&gt; &lt;hub.100&gt;  ; note explicit name of file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; simplifies processing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outfile   &lt;hub.100&gt;       ; master and output files have SAME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; name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submit   &lt;host's address&gt; ; where you send updates, CRASH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; and/or HOLD optional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netaddress &lt;your address&gt; ; your network address here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messages   &lt;directory&gt;    ; path name to mail server's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; mail area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; No other options are needed.  Master directory and output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; directory will default to the current directory.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; This variation uses "internal" data at the bottom of the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; control file.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make network &lt;nbr&gt;        ; No "master data file"  input data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; is below.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outfile &lt;explicit name&gt;   ; output file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submit     &lt;RC's address&gt; ; where you send updates, CRASH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; and/or HOLD optional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netaddress &lt;your address&gt; ; your network address here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messages   &lt;directory&gt;    ; path name to mail server's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; mail area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; No other options are needed.  Master directory and output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; directory will default to the current directory.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data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; Your source data goes here.  The advantage of this over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; the version above is that MAKENL will not reformat or change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; your source data, even if you have errors.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gure 2.  Sample control files for Hubs and small N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you  don't have  many files to keep track of, you will ex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te MakeNL  from your mail server's home directory, and let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ter directory default to this directory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up  an external  event in  your mail server to execute onc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ek at  a day  and time early enough to meet the deadline set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oordinator, but not much earlier than that.  The batch fi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NL                   MakeNL Operation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agment corresponding  to this  external event  will execu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 normally ignore  MakeNL.   It will take care of itself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  change occurs in your data, edit your file using your f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rite editor.  After editing, execute the following 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NL /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to be sure there are no errors.  If MakeNL reports an erro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 the above steps until you've got it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dded new nodes to your list, and wish to inform th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ir  node number  assignments immediately,  you need  to 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hanges  into your  mail server's nodelist.  MakeNL can p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the first step for you if you execute the 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NL /T /M[[=&lt;path&gt;\]&lt;filenam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M  switch tells  MakeNL to  merge your data with an exi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nodelist into a temporary nodelist with an exten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".999".   To do this, MakeNL must find a distribution list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than  two weeks  old.   If /M is used by itself, MakeNL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  for  NODELIST.htu  (see  section  3.2  on  page  14  for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of  this notation)  in the  current  directory.  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the directory or the stem generic name are different,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given as a value in the /M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KENL /T /M               ; use NODELIST in cur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KENL /T /M=\BBS\NODELIST ; use NODELIST in \BBS\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KENL /T /M=R10-LIST      ; use R10-LIST in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 external event triggers MakeNL in process mode (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bed,  sound asleep)   It will create a new copy of your ma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compare  it to the old copy, and if nothing has changed,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imply  delete the  new copy.   If  the file has changed,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update  your master  file and  create a submittal messag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it to your coordi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's all there is to it!  MakeNL will take care of getting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list changes in on time if and when they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3 Operation at a large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life  is a little more complicated than above.  You assem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submittal  segment from  your own  file plus  files recei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your Hubs.  Not only do you need to figure out this se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need to understand the forgoing one too, so that you may re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r assistance to your Hubs if necessary.  But cheer up, it'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o b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NL                   MakeNL Operation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make network &lt;nbr&gt;        ; No "master data file"  input data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; is below.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outfile &lt;explicit name&gt;   ; use generic name if output file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; is very large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process    Wednesday      ; Set this day to meet deadline RC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; gives you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master     &lt;directory&gt;    ; where master files reside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; (default - current)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update     &lt;directory&gt;    ; where to save received files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; 'till processing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mailfiles  &lt;directory&gt;    ; where mail server places received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; files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uploads    &lt;directory&gt;    ; where BBS places uploaded files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; (if needed)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badfiles   &lt;directory&gt;    ; optional "waste can" for files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; with fatal errors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notify  receipt           ; notify both receipt and errors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; CRASH and/or HOLD optional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submit     &lt;RC's address&gt; ; where you send updates, CRASH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; and/or HOLD optional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netaddress &lt;your address&gt; ; your network address here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messages   &lt;directory&gt;    ; path name to mail server's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; mail area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; No other options are needed.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data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; Your source data goes here.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files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Hub &lt;nbr&gt; &lt;file name&gt;     ; either generic or explicit file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; name, but must match convention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Hub &lt;nbr&gt; &lt;file name&gt;     ; used by Hub.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Hub &lt;nbr&gt; &lt;file name&gt; &lt;notification address&gt;; if not "net/hub"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Hub &lt;nbr&gt; &lt;file name&gt;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;      etc.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gure 3.  Sample control file for large N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 to the figure 3 (a facsimile of file NET-L.CTL in your di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bution packag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NL                   MakeNL Operation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ubmittal file for most local networks will be less than f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ilobytes in  size.   For files this small, there is no advant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using a generic output file name (see section 3.2 on page 14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Regional  Coordinator will  probably tell  you to use an ex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icit file  name.   There is  certainly no  reason  for  you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 your  Hubs to  use generic  submittal file names.  Not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 OUTFile statement  in figure  3 indicates the use of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lici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ame NET-L.CTL  to MAKENL.CTL  and move it to the directory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 to  use as  the current  directory when  you execute MakeN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ually, this  will be  your mail  server's home directory.  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 as indicated in the comments in NET-L.CTL.  If you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two  or three  hubs, you  may wish to comment out the MA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statement and let it default to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your  own source  data, the part you maintain which cont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Host"  statement into  the control file between the DATa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statements.   Following  the FILes  statement, edit the HU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ion statements  to match  the Hubs who submit update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you.  Make sure the directories exist for all path names,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are all distinct  directories, and if you used relative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s, that  they are  relative to  the directory  from which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execute  MakeNL.   Make sure the process statement nam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day  so that  you can  meet your  RC's submittal  dead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should get your control file i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your  current copies  of your Hubs' segment files to the d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tory defined as MASter in your contr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up  an external event in your mail server to execute daily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ime  early enough that, on your process day, you will mee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adline set  by your  Regional Coordinator, but not much earli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that.   The batch file fragment corresponding to this ext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l event will execute the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if you want to keep a log of ac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NL    &gt;&gt;MAKENL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NL is now set up to pretty well take care of itself.  On n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 days the external event will execute MakeNL in test m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ill  scan the  UPLoads and MAIlfiles directories for recei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, test  them for errors, send out notifications and mo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to the UPDat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 process day  MakeNL will be executed in process mode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can  the UPLoads  and MAIlfiles directories for late fil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PDate  directory for files received earlier in the week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Ster directory for files not updated this wee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NL                   MakeNL Operation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make region &lt;nbr&gt;         ; No "master data file"  input data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; is below.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outfile &lt;generic name&gt;    ; use generic name for output file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process    Thursday       ; Set this day to meet deadline ZC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; gives you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arc 5      ; force ARC 6 or 7 to generate level 5 archives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; DO NOT use ARC5 with ARC versions earlier than 6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master     &lt;directory&gt;    ; where master files reside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; (default - current)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update     &lt;directory&gt;    ; where to save received files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; 'till processing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mailfiles  &lt;directory&gt;    ; where mail server places received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; files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uploads    &lt;directory&gt;    ; where BBS places uploaded files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; (if needed)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badfiles   &lt;directory&gt;    ; optional "waste can" for files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; with fatal errors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notify  errors CRASH      ; notify of errors (CRASH and/or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; HOLD optional)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notify  receipt           ; use either of these or both with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; different attributes.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submit     &lt;ZC's address&gt; ; where you send updates, CRASH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;  and/or HOLD optional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netaddress &lt;your address&gt; ; your network address here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messages   &lt;directory&gt;    ; path name to mail server's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; mail area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data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; Your region source data goes here.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files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Net &lt;nbr&gt; &lt;file name&gt;     ; either generic or explicit file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Net &lt;nbr&gt; &lt;file name&gt;     ; name, but must match convention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; used by Net.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Net &lt;nbr&gt; &lt;file name&gt; &lt;notification address&gt; ; if not "net/0"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Net &lt;nbr&gt; &lt;file name&gt;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gure 4.  Sample control file for Regional Coordina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NL                   MakeNL Operation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files  will be  tested (again)  for errors,  and sent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ter output  file.  Your master copies of your Hubs' file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updated 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and  only if) this week's output is changed from last week'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submittal file will be created in the current directory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"file  attach" message  will be  generated to  send it 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onal Coordinator.  All untouched by human hand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 data changes  in your  own nodelist  segment, edit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file  (usually  your  control  file)  and  execute  the 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NL /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NL /T /M   ; see discussion in the previous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n a  chance, MakeNL  will do  the right  things at  the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s.   You worry  about other  things, like  "Why can't Hub 99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me a file without errors?  I gotta get him to use MakeNL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4 Operation by a Regional Coordin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 most part, section 2.3 applies to you too, but ther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dif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gure 4 is a facsimile of REGION.CTL, the prototype control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 enough files you will want to get them out of the clu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 of your mail server's home directory.  You will set up a sep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ate MASter directory (see section 5.1 on page 2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output  file is  probably large enough that you will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 advantage  of the  benefits of  using a  generic outpu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.  In fact, your ZC may requi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r  region file  is larger  than   10 kilobytes, MakeNL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a compressed archive by executing the program ARC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version  6 or 7 of ARC and your ZC does not, you may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ce ARC to produce level-5 compatible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than  that, substitute  Network for Hub, Region for Net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Zone  for Region,  and follow the procedures in 2.3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REGION.CTL from your distribution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5 Operation by a Zone Coordin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fe gets still more complicated, but is still manage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paring a zone segment is much the same as preparing the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gments of  which it  is made.   Refer  to sections  2.3 and 2.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, figure  5 (a facsimile of the file ZONE.CTL from your di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bution packag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NL                   MakeNL Operation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make zone &lt;nbr&gt;           ; No "master data file"  input data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; is below.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outfile &lt;explicit name&gt;   ; use generic name for output file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; if very large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process    Thursday       ; Set this day to meet deadline ITC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; gives you or Friday after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; cut-over to zone based nodelist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arc 5      ; force ARC 6 or 7 to generate level 5 archives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; DO NOT use ARC5 with ARC versions earlier than 6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master     &lt;directory&gt;    ; where master files reside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; (default - current)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update     &lt;directory&gt;    ; where to save received files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; 'till processing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mailfiles  &lt;directory&gt;    ; where mail server places received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; files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uploads    &lt;directory&gt;    ; where BBS places uploaded files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; (if needed)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badfiles   &lt;directory&gt;    ; optional "waste can" for files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; with fatal errors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notify  errors CRASH      ; notify of errors (CRASH optional)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; Errors should not occur at this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; level, but. . .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submit     1:1/0          ; where you send updates, CRASH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; and/or HOLD optional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netaddress &lt;your address&gt; ; your network address here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messages   &lt;directory&gt;    ; path name to mail server's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; mail area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data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; Your zone source data goes here.  Note that first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; non-comment statement must begin with the keyword "Zone"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; not "Region"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files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Region &lt;nbr&gt; &lt;generic name&gt;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Region &lt;nbr&gt; &lt;generic name&gt;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Region &lt;nbr&gt; &lt;generic name&gt; &lt;notification address&gt; ; if not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; "region/0"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Region &lt;nbr&gt; &lt;generic name&gt;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;      etc.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gure 5.  Sample control file for Zone Coordin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your process day, after generating your zone segment,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 MakeNL  a second  time with  a special  control  file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your zone's version of the distribution nodelist.  Secti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NL                   MakeNL Operation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make composite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name &lt;network name&gt;    ; eg. FidoNet or AlterNet or EGGnet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threshold  0 -1 ; force ARC -- no submittal difference file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arc 5      ; force ARC 6 or 7 to generate level 5 archives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; DO NOT use ARC5 with ARC versions earlier than 6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outfile &lt;generic name&gt; ; recommended names: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;  NODELIST - complete composite list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;  Zn-LIST  - zone distribution list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;  Rnn-LIST - region distribution list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;  NnnnLIST - network distribution list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outdiff &lt;generic name&gt; ; recommended names: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;  NODEDIFF - complete composite list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;  Zn-DIFF  - zone distribution list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;  Rnn-DIFF - region distribution list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;  NnnnDIFF - network distribution list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master     &lt;directory&gt; ; same as OUTPath or MASter in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; previous run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outpath    .           ; put &lt;name&gt;.nnn in current directory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copyright &lt;cpy-dist.txt&gt;; if these three files are not path-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prolog    &lt;file name&gt;   ; qualified, they are lodated in the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epilog    &lt;file name&gt;   ; master directory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files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Network &lt;nbr&gt; &lt;explicit name&gt;  ; must match OUTFile name of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;  previous run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;   or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Region  &lt;nbr&gt; &lt;generic name&gt;   ; must match OUTFile name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;   or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Zone    &lt;nbr&gt; &lt;generic name&gt;   ; must match OUTFile name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Zone    &lt;nbr&gt; &lt;generic name&gt;   ; file(s) received from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;  etc. . .                    ;  other ZC(s)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gure 6,  Sample control file for distribution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?) deals  with distribution  lists.  The only difference for Z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at  they will  need to  define the MAIlfiles path to pick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s from the other Z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 several advantages  to  "zone  specific"  distrib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LISTs. Prologue  and epilogue  comments may  be "zone  local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zed."  The local zone may be placed first in the list, a signif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ant convenience to the nodes in your zone.  There will probab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quicker and better NODELIST availabili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NL                   MakeNL Operation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6 Putting together a Distribution Nodelist Se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lists  (see section  3.7 on page 15) may be prepa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any  level except  Hub, though  it is  not  recommended  be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on.   In theory,  a distribution  list may be prepared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time  your submittal  file is  prepared (MakeNL will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thod).   In  practice, it is better to make a distrib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in  a separate  run of  MakeNL so that the distribution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have  a distinct  file name,  and different copyright noti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 to  figure 6  (a facsimile  of the file DISTRIB.CTL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package).  Now that you thoroughly understand all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going  (you do,  don't you?),  this file  is fairly  self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lanatory.   After you edit it to fit your specific needs,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NL external  event can  use it  to create  your  distrib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   If your  MakeNL external event executes once a week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 file fragment is trivi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N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NL  DISTR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r MakeNL external event is a daily event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N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ERRORLEVEL 3 GOTO LO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NL  DISTR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you  make use  of the  fact that  a return code of 3, 4 or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s that  MakeNL was  executed in test mode.  That means it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your  normal process  day, so  the batch file simply resta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mail  server after  testing any  received files.  On pro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 you will "drop through" and create distribution fi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NL           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.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we  proceed further,  we need  to define some terms in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out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 Composite Nod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posite  nodelist is defined, for our purposes, as the co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te list  of all  nodes in the network.  It includes all Zon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Regions and all local n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 Generic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akeNL,  a generic file name is one which does not have 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(or  file extension).  For example, NODELIST and FILES\ZONE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generic  file names.  MakeNL does special processing on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 specify them  by generic  names.  It creates file typ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m based on publication date and contents of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ublication  date is  translated into  a 3-digit day-of-yea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resented here as "htu" where "h" is the hundreds digit, "t"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ens digit and "u" is the units digit of day-of-year.  MakeN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gnizes and/or creates the following file types for file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ic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htu - Master files, uncompressed submittal and 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, distribution difference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Atu - Archived submittal and distribution files, archiv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tribution difference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Dtu - Submittal difference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ADu - Archived submittal differenc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3 Explicit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xplicit  file name,  on the  other hand, has a specified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.   PROLOG.TXT is  an example.  When data files are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ay,  MakeNL does  only limited  processing on  them, spec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cally checking  them for errors and copying them from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irectory.   It makes no attempt to deal with archives or dif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renc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4 Archiv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rchive  file is  a compressed file created by the ARC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System Enhancement Associates.  You must have a copy o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in your current directory or on your DOS path (see "PATH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in  your DOS  manual) to  make use  of this capabilit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N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C  program, version  6 and later, has the ability to cre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s compatible  with earlier  versions of  ARC.  MakeNL pro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s a  configuration verb to permit the use of this capabilit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ee section 6.3.4 on 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NL                     Definitions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5 Differenc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ifference file is a file which defines the differences betw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older version of a file and a newly created one.  In fact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ce file (sometimes called a "diff" file from the NODEDI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ing convention)  contains a  simple editing  language. 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of  the old  file and  the difference file, MakeNL can accu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ely recreate the new version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6 Submitta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ubmittal file is one which you will send forward up the lad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 merged with  other files from your level.  A Hub sends 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mittal file to his network host.  The host sends his submit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to  his regional coordinator, etc..  MakeNL will creat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mittal file  for you  each week, and can even create the "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ach" message to send the file over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7 Distribu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files, on the other hand go the other way.  They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t  for  distribution  down  the  ladder.    NODELIST.htu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DIFF.htu are well known examples, but let's say you are a r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onal coordinator,  and some of the nodes in your region have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est in communicating with nodes outside the region.  To c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e valuable  disk space,  they might  wish to  use a  node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only  contains your  region.  MakeNL can create such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differ  from submittal  files only in the naming conven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ob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8 Absolute Directory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bsolute  path name  is one  specified from  the  disk's  ro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  It will always begin with a back-slant (\) or a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r followed  by a back-slant (C:\)  C:\BBS and \MASTER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of absolute path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9 Relative Directory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relative path name is one specified as a subdirectory 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working  directory, without  specifying what that is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ver begins  with a  back-slant.   FILES\RECEIVED and D:OPU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of  relative path names.  In the latter case the path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ive to the current directory of the 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your DOS manual for additional information on path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0 Publication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publication date" is the date of the next publicat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osite nodelist.   It  is always the same day of the week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usually a Friday, but can be any day of the wee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NL                     Definitions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ublication   date  is   specifically,  the  next  occur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blication day (today, if this is your publication d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 Most FidoNet  compatible networks publish the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list on Friday, but a few publish on other days.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verb  is provided  to control  publication da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ee section 6.1.3 on page 2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NL            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. MakeNL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NL is invoked with the following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NL [&lt;control_file_name&gt;] [/PROCESS | /TEST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/MERGE[=&lt;list_name&gt;] [/NAME=&lt;composite_nam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witch names may be spelled out (/TEST), or abbreviated to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w as one letter (/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1 Control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 default,   MakeNL  expects  to  find  a  control  file  nam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NL.CTL in  the current  directory.  This can be overridden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ing the  name (optionally  qualified with a path) on the co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d line.   The control file may have any file extension, but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e is given .CTL is assume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NL ZON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s MakeNL to use ZONE1.CTL in the current directory, 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NL MASTER\NET100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s MakeNL  to use NET100.CFG in the subdirectory named MA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its contr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NL must  have a  control file  and will  abort if it can f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e.   See section  6 on page 21 for the contents of the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peration,  MakeNL writes  a number  of progress  messages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tandard output."   By default, DOS sends these messages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, but  you may  redirect them  to a file to retain a log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NL's activ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NL   &gt;MAKENL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NL  &gt;&gt;MAKENL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 first case,  the log  file is  recreated fresh  each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NL is  executed.   In the second case, MakeNL appends the r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lts of each execution to the end of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2 /TEST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ptional  "/TEST" switch,  if given,  will  force  MakeNL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e in test mode, even on the normal process d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NL                 MakeNL Command Line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3 /PROCESS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ptional  "/PROCESS" switch,  if given,  will force MakeNL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e in  process mode,  overriding the  effect  of  a  PRO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 in the contr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4 /MERGE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ptional  "/MERGE" switch,  if given,  will cause  MakeNL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rge your updated nodelist segment with an existing distrib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list to produce a temporary nodelist containing your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&lt;list_name&gt; is given, it must have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M=[path\]&lt;generic_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discussion  of MERge  control file  verb on  page 24 f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5 /NAME=&lt;network_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ptional /NAME switch is a specialized cosmetic switch.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Ke  a composite  list (see  section 6.1.1  on page 21)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ted list  begins, by  default, with  the  line  "  Node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. . 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NAME switch may be used to insert a network name in fron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 word in  that line.  If the specified replacement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s spaces, the entire parameter must be enclosed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 the coordinator  for a  network operated  by the 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ks Service might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NL "/N=Parks Servic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 line of  his generated  list would read "Parks Ser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list for. . ."  Note that to the right of the equal sign c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significant.  Any capitalization present will be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idoNet ZC might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NL /N=Fido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 MAKe statement  in your control file (see page 21)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MAKE COMPOSITE" the /NAME switch will have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 the NAMe verb in section (?), page (?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NL                 MakeNL Command Line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6 Error return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NL terminates with ERRORLEVEL (see your DOS manual) se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of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= Process mode - no errors encoun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= Process mode - no fatal errors encoun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= Process mode - one or more fatal errors encoun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= Test mode - no errors encoun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= Test mode - no fatal errors encoun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 = Test mode - one or more fatal errors encou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4  = MakeNL aborted - I/O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5  = MakeNL aborted - Control file err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NL              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5. MakeNL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NL uses  several disk  directories in  the performance of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sks.   Some are  required -- others are needed only to make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special  features.  In this text, MakeNL's directories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red to by the following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1 Master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ster  directory is  where MakeNL  stores all  of its ma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   Received files  will migrate  to this directory.  MakeN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s a maste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2 Updat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pdate directory provides interim storage for received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 needed only if you process files received from other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fy them  on receipt or when errors occur.  It prevents mult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 no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3 Mailfiles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lfiles  directory is  the directory  in  which  your 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er receives  files.   It is  required if you receive node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gments from others via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4 Upload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pload  directory is  the directory  in which your BBS sto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ed files.   It  is required  if others upload nodelist seg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s to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5 Other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ing on the options selected in the control file, MakeNL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access to other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MakeNL  will be generating network messages it must be tol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directory your mail server expects to find thes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default,  MakeNL places  the master copy of its output fil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rectory  with your  other master  files.  You can, howev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 another directory to receive outpu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  received file  has a "fatal error," one which render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ire file  unusable, MakeNL  must get it out of the way to pr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nt further  attempts to  process it.   By  default,  it  sim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s the  offending file,  but you  may define  a "bad  file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and MakeNL will move such file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current directory" when MakeNL is invoked is the default d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tory for MakeNL's control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NL                       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6. MakeNL Contro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NL requires  a control  file to  define its operating param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s.   By default,  this file  is named  MAKENL.CTL, but you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another control file name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tents  of the control file is a series of statements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l MakeNL  what it  is to  do, and  how it  is to  do it. 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 begins with a verb, and may have as many as three add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onal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NL is  not sensitive  to "case"  of characters in the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 Upper, lower or mixed case may be used.  In the discu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 control verbs  below, upper  case is used to indica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imum abbreviation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initions of the control file verbs are grouped by typ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arity.  Except for DATA and FILES, they may appear in your c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ol file in an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1 Control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statements control the overall operation of MakeN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1.1 MAKe &lt;segment_type&gt; [&lt;number&gt; [&lt;source_file&gt;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MAKe  statement is  required in  every control  file. 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ls MakeNL  what type of nodelist segment it is to produ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what kind of input to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segment_type&gt; is  one of  HUB,  NETwork,  REGion,  ZONe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o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number&gt; is  shown above as "optional."  This isn't stric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ct.   For all segment types except COMposite, it is r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red.  It must NOT be used for COMposite.  &lt;number&gt; i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work address  number associated  with the  segment  be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 if  you are  a Zone Coordinator, there is a part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list segment you prepare which you, yourself maintain 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st  of nodes  associated directly  with  your  seg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ding.   In the case of a ZONe segment type, this inclu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zone  gate" nodes.  In the case of an RC it is the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"independent"  nodes in  your region.  There are two wa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input  your sub-segment  into MakeNL.  One is throug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of the DATa statement (see section (?) on page (?)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is by specifying a source file in the MAK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source_file&gt; must  be an  explicit file name without a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alifier.  The named file must exist in the directory nam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your  master directory.   The first non-comment statem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NL                 MakeNL Control File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 file must match the MAKe statement in &lt;segment_type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&lt;numb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KE COMPOSITE      ; make a complete nod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KE NET 100 MASTER.DAT ; input data from "mast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KE REGION 10      ; use DATA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1.2 NAMe &lt;network_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 MAKe a  composite list  (see section  6.1.1),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ted list  begins, by default, with the line " Node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. . 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 NAMe verb,  you can  define a  &lt;network_name&gt;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 inserted in  front of  the first word of that l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network_name&gt; is  the only  parameter in  your control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is  case-sensitive.  It will appear in the list exac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way  it appears  in your  control file.   This  verb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most identical  to the  /NAME switch  (see section  4.5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1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 two restrictions imposed by the NAMe verb that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apply  to the  /NAME switch.   &lt;network_name&gt;  can be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than 15 characters long, and can not contain any spa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use both  the NAMe  verb in the control file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NAME switch  on the  command line,  the command line swi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overr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1.3 PUBlish &lt;day_of_week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FidoNet  compatible networks  publish  their  nodelis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Friday.   For that reason, MakeNL assumes a Friday pub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ation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noted  earlier, the  file extensions  MakeNL compute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ic file names are determined by publication date,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defined  as the  next occurrence of your publication da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ressed as  day of year.  Obviously, your next publ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 if  different if  you publish  on Saturday, than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 on Fri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UBlish  statement let's you inform MakeNL that you pub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h your  list on  some day  other than Friday, and he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just his  generic file  name extensions  accordingly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day_of_week&gt; may  be a full day name, or may be abbrevi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s few as three charact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NL                 MakeNL Control File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BLISH SUNDAY      ; sets file extensions accord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; Sunday's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UTION:   Some nodelist processors may fail to oper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ctly with  file name  extensions keyed to a day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ek other  than Friday.    For  example,  versions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NL earlier  than 4.20  will never  find such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 other hand,  XLATLIST handles  all such  exte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ons, but  has a  problem with the first list of a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ear if  you don't delete the list(s) from the previo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ear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1.4 PROcess &lt;day_of_week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NL has  two fundamental  modes of  operation, "test"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roces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est  mode, it  scans input data and checks it for err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it  moves received update files to the update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less the  MERge statement or the /M command line switch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, it does not produce any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process  mode MakeNL  produces an updated master fil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nodelist  segment and any required submittal or distr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ion files.  Normally you will do this once each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no  PROcess statement  is present, MakeNL will operat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 mode  unless the /T command line switch is used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cess  statement is present, it controls MakeNL's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operation.   Except  on the  day specified in this stat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t, MakeNL will operate in test mode.  When MakeNL is ex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ted on  the defined  process day,  it operates  in pro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 is most  useful to  coordinators who rece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e files from others.  It permits them to operate MakeN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ily in an "external event" of their mail server.  It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s received files and sends back notification on a dai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is as files are received, but only on the appropriate d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 it  create a  submittal file and forward it up the lad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day_of_week&gt; may be a full day name, or may be abbrev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ed to  as few as three characters.  It should be chosen 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you  may meet  the submittal  deadline set  by the n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er coordi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CESS THURSD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NL                 MakeNL Control File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1.5 MERge [&lt;nodelist_nam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add new nodes (or nets, as the case may be) to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, you  might like  to notify them immediately that the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tions have  been acted  upon.  This is complicat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act that your mail server needs to know about these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s (or nets), and that information comes from the distr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ion nodelist.   It may be several days before you rece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pdated  version of the distribution nodelist contai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w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Rge  statement tells MakeNL to merge your updated seg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t into an existing distribution nodelist to create a tem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ary nodelist  your mail server can use.  This action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ccur even if MakeNL is operating in tes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default,  MakeNL will  search for  NODELIST.htu not 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two weeks old in the current directory, create a tempo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ry list  named NODELIST.999,  copy from  the  distribu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 to  the temporary  list until  it finds your segment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stribution  list, generate  an updated version of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gment in  the temporary list and finally, copy the remai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r of the distribution list to the temporary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order  to find  your segment  in the  distribution  lis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NL uses  information from the MAKe and NETaddress stat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ts in your contr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are MAKing  a HUB,  NETaddress must  provide the 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.   If no  NETaddress is given, the MERge command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cance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are MAKing  anything other  than a  ZONE, and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on list is a zone-based list, the zone number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Taddress  command is used to place your segment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ct zone.   If  no zone  number is given, MakeNL assu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your  segment goes  in the  first zone it encounter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stributio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present, &lt;nodelist_name&gt; must be a generic file name,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be  qualified by a path name.  It overrides the nam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ion of  the distribution  list, but the rest of the a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s are  the same.   The  temporary list  is plac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directory as the distribution list being me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MERge statement is used in your control file, i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WAYS be  executed.  If you prefer to "merge on demand"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/M  command line  switch instead.  It is exactly equiv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t to the MERge statement. (See section 4.4 on page 18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RGE \BBS\NODEL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NL                 MakeNL Control File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1.6 PRIvate &lt;disposi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vate  nodes   (identified  by  the  PVT  keyword 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list) are not universally permitted by all networks.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ommercial network, for example, a node with no phone num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r listing  is not particularly useful.  By default, MakeN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accept these node entries contrary to a network coord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tor's int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Ivate  statement permits  you to define other dispos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s for  such entries.   &lt;disposition&gt;  must be one of OK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E, ZONE, REGION, HOST or H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RIvate OK"  is equivalent to the default action -- priv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s are permitted (but, of course, only within ne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E says  they are  not permitted.  The PVT keyword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eated as an error, with a note that "Private nodes are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mitted in this networ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&lt;disposition&gt; is any of the hierarchical keywords, a pr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te node  will be transformed into an "open" node by remov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g the PVT keyword and substituting a known phone number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hone  number field.   The  number used  is that 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arest node  at least  as high in the hierarchy as the key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 specified.  For instance, if "PRIvate HOST" is given,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vate node will become a normal node with the phone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most recently encountered Host, Region or Zone stat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t.  Even if the previous entry were a Hub, his phone num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r would not be used unless "PRIvate HUB" had been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fairly  obvious reasons, if you are MAKing a NETwork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statement "PRIvate ZONE," MakeNL will abort with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file  error.   It must  be able to find at least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one number  to make  the substitution, and your file can'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any  zones or regions in it!  The hierarchical level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disposition&gt; must  be equal  to or lower than the level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MAKing.   In  the case  you MAKe  COMPosite, MakeNL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ke your word for anything your PRIvate statement tells i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if no matching phone number has been found before it e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ers a private node, the private node will be treated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ough the  statement were "PRIvate NONE," and will gener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1.7 MINphone &lt;minimum_part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ixth  field of  a nodelist  entry is  the phone 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.   MakeNL insures  that it meets certain minimum sta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rds.  It must begin and end with a digit.  It must cont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digits and hyphens.  There must not be two hyphens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one numbers usually consist of several parts, separat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yphens.   For example,  a number might have a country co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NL                 MakeNL Control File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area  code, an  exchange code  and a  line number.  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NL, a  phone number  is a  phone number.  It attaches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meaning the number's various 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nodelist  processing programs  do attach meaning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s of a phone number, and complain if they are not there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is  reason MakeNL  will  enforce  an  additional  c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aint, if  told to do so.  It will insure that every ph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has a certain minimum number of 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NPHON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 in a control file instructs MakeNL to rej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entry  with a  phone number  that does not have at lea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r parts.   The  number "123-4567"  would not be valid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cause an error message to be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  large hierarchical network of international scope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Nphone verb should only be used at the lower levels.  Hu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Hosts  may expect all phone numbers to fit some stand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.   Except in North America, regional coordinator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kely to find variability in phone number format from cou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y to country.  A zone coordinator will certainly encou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h variability.   Attempts to enforce a standard numb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s in  a phone  number at  these levels  will not be v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 not a  serious constraint  on the  use of MINpho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s  received by  RCs and  ZCs have  already been pro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ssed at least once by MakeNL at a lower level where form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enforced.  There should be no need to do 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1.8 BAUdrate &lt;valid_baud_rat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venth  field of  a nodelist  entry is  the  baud  r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.   MakeNL checks  the value  in this  field against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 of  valid baud rates.  Experience has shown this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cessary.   Certain types of errors can cause a part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one number  to appear to be in the baud rate field.  With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 a  validity check, these errors could go undetected.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, the  valid rates  are 300,  1200, 2400,  4800,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6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ccommodate future growth, the "valid baud rate" tabl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ble through  the use  of the  BAUdrate verb. 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valid_baud_rates&gt; parameter  is a list of up to twelve (1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id baud  rates (numeric strings) separated by commas.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contain  no spaces  of tabs.   It  must be  the comple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, and will replace MakeNL's internal tab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NL                 MakeNL Control File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UDRATE 1200,2400,4800,9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 would effectively  eliminate 300  baud no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your list, wh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UDRATE 300,1200,2400,4800,9600,14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permit  nodes to  use 14400  baud in their entries.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veat in this case.  Any new values must be authorized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p  down.   If you  used this statement and submitted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 with  14400 baud  nodes, the  first coordinator who di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have  a similar  BAUdrate statement  would reject  th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s as having invalid baud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general,  you can  be more restrictive than the coordin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r(s) above you, but you cannot be more libera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2 Defining nodelist segment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NL uses  several directories for various purposes for stor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nodelist  segment data.   The following statements are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 to  MakeNL where  these directories are located.  They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the sam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verb&gt; &lt;directory_path_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verb&gt; is  one of  MASter, UPDate, MAIlfiles, UPLoads or BAD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def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directory_path_name&gt; is  a relative  or absolute  directory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, with or without a disk spec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2.1 MASter &lt;directory_path_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directory in which MakeNL keeps all its "master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.   This includes  the master  copy of  your  submitt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,   master copies  of nodelist  segments  received 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s, your  input source  file, if  used,  and  the  thr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comments" text  files, if used.  In addition, for each seg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t given a generic name, week-old copies are kept her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create and/or apply differenc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NL always uses a master directory.  If this statemen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sent, the  current directory  is used as the master dire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2.2 UPLoads &lt;directory_path_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others  upload update  files to  your BBS, this state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ls MakeNL where to look for them.  Only one upload dire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ry may  be named.  If your BBS supports more than one, y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NL                 MakeNL Control File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 to  inform your  submitters how to upload their upda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that they wind up in the righ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don't receive  update files  via upload,  omit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ment and MakeNL will ign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2.3 MAIlfiles &lt;directory_path_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receive update  files from  others via network mai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 tells MakeNL where your file server will 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don't receive  update files  via network  mail, om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and MakeNL will ign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2.4 UPDate &lt;directory_path_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receive update  files from others by any means,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ment defines  a temporary  holding directory  for th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MakeNL  is operated in test mode, files it finds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Loads or  MAIlfiles directories  are moved  to this dire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ry.   If you use notification (and you should use at lea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 notification),  MakeNL will  generate  a  notif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each  time it finds a submitter's update file in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ose  directories.   Moving received files to the up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prevents multiple no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received files were moved to the master directory in t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, and if a subsequent difference file were received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of your submitters, you might have already lost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NL needs to apply the difference file again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MakeNL  operates in  process mode, it moves files f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ny  of these directories to the master directory as p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its updat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don't receive  update files  from others,  omit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ment and MakeNL will ign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2.5 BADfiles &lt;directory_path_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 received file generates a fatal error, MakeNL refu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rocess  it further.   By  default, it simply delet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ending file,  but if  this directory  is defined,  MakeN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move  files with  fatal errors  here.  This gives you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ce (if you feel so inclined) to edit the file to corr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rror,  then move it back to say the MAIlfiles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rocess 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don't receive update files from others or don't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orrect  their errors  for them,  omit this statemen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NL will ignore 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NL                 MakeNL Control File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3 Defining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 statements tell MakeNL what output to generat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 generate it.   They only have effect when MakeNL oper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proces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3.1 OUTFile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is required in your control file.  It def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ame  of your master and submittal files.  These ar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file  unless MakeNL  creates an archive or a differ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  These files are placed in your OUTFile directory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it is not defined, your MASte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filename&gt; may be either explicit or generic, but the cho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ries some implications with it.  Using an explicit out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name  inhibits some  of MakeNL's  features, but if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file  is small  they may  not be  of interest to yo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cally, MakeNL will create neither an archive file n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difference file for explicitly named files.  The reason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o  do so,  MakeNL must  have the freedom to manipul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extensions,  but it  cannot do  that if  you give it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licit fil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3.2 OUTPath &lt;directory_path_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default,  MakeNL keeps  all of its output (except a mer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) in  the MASter  directory.   This includes  the out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ster  file,   the  submittal   file  (if  different),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on files.   The  OUTPath  statement,  if  presen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ls MakeNL to keep its output in a diffe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3.3 THReshold &lt;arc_size&gt; [&lt;diff_siz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 use a generic output file name, MakeNL will do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st to  insure that  your submittal file is small enough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to your coordinator in a one-minute phone call.  It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ways to compress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, it can create an archive file, using the ARC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typically achieve about 40% reduction i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ond, it  can create  a difference  file.   This is a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contains  only the differences between your new out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and your previous one.  This technique can achieve dr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ic file size reduction, but is not as safe as the form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assumes that your coordinator has a copy of your previo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(usually  a safe assumption).  With it and the new dif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rence file he can reconstruct your new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2400 baud, you can transmit a file about 10000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 in  a one-minute  phone call.  If an archive file is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st 40%  smaller than  its uncompressed version, a fil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p to  16666 characters can be archived and transmitted in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NL                 MakeNL Control File 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nute.  These are the two default thresholds MakeNL use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rmine  what  to  do  with  your  submittal  file. 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eshold statement can override these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r submittal file is larger than &lt;arc_size&gt; (in bytes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NL will  use ARC  to create an archive of it, and subm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r  submittal file  is greater than &lt;diff_size&gt;, MakeN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create  a difference  file and submit it.  If a diffe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ce file  is still larger than &lt;arc_size&gt;, MakeNL will cr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e an  archive of  the difference file and submit that,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is the best it can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&lt;diff_size&gt; is given, it must be greater than or equal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rc_size&gt;.  If &lt;diff_size&gt; is not given it is calculat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NL as 5/3 * &lt;arc_siz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RESHOLD 5000 ; recommended value for 1200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R 0          ; always create an archived dif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R 0 -1       ; always archive -- no d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R -1 -1      ; turn compression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3.4 ARC &lt;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NL creates  compressed archive  files by  executing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ARC by System Enhancement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 will,  by default,  produce the  maximum compression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it  is capable.  This may not always be desirable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have  version 6  or 7  of ARC, and the recipient of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d file  does not,  he will  be unable  to unpack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RC &lt;n&gt; verb will force these versions to create level-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level-6 compatible archives, thus insuring compatibilit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rameter &lt;n&gt; must be either "5" or "6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not use ARC &lt;n&gt; if you have ARC version 5 or earlier.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cause  errors, as  will the use of "ARC 6" with ver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!   The compatibility  level must always be LOWER that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version lev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3.5 OUTDiff &lt;generic_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NL's primary  mission  is  to  gather  segments 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list and  assemble larger  segments for submittal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 higher coordinator, until finally all the segments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n assembled  and the result is the network's distributi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NL                 MakeNL Control File  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list.   However, if  desired, distribution  lists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d at any step along th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on lists  are actually created in pairs.  A famil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ar pair  is NODELIST.htu  and NODEDIFF.htu, the files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 the Public FidoNet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no reason why a node must use the full network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  smaller list  will suit  his needs.   Indeed, progra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h as PRUNE are based on this philosop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 OUTDiff statement  appears in  your control  fi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NL will  produce a  pair of distribution files.  OUT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OUTDiff  must specify  distinct generic  names, and th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come the "stem" names of your distribu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on files differ from submittal files in the nam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ntions used to determine file extensions.  For examp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u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FILE REGION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DIFF R10-D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the following table defines the file names of gener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mittal and distribution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ression         Submittal          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ne                REGION10.htu        REGION10.ht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chive             REGION10.Atu        REGION10.At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fference          REGION10.Dtu        R10-DIFF.ht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th                REGION10.ADu        R10-DIFF.At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 the full  list and its archive bear the same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both columns.  Indeed, they are the same files.  But sub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ttal files  use the  same filename  stem for  all type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, while distribution difference files have unique fil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stems.   The  reason for  this is  to support  the tr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tional  names  NODELIST  and  NODEDIFF  as  painlessly 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on files,  as with  submittal files, are plac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UTPath  directory.   Once created,  these files are ig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ed by  MakeNL, unless explicitly told to clean up its o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(see the CLEanup command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 control file  fragment would  create NODE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on files for the Public FidoNet Networ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NL                 MakeNL Control File   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KE COMPOSI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RESHOLD 0 -1 ; force archiving -- no submittal di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PATH  .        ; master list to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FILE  NODELIST ; create NODELIST.At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DIFF  NODEDIFF ; create NODEDIFF.At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MakeNL  has finished,  three files are left in the cu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t directory; NODELIST.htu, NODELIST.Atu and NODEDIFF.At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 with "THRESHOLD  0 0," NODELIST.ADu would be cr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ed with contents identical to NODEDIFF.At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3.6 CLEan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use a  generic  OUTFILE  name,  and  if  you  cre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ce and/or  archive files, they tend to accumulat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OUTPATH  directory  over  time.    By  default,  MakeN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gnores them  completely.   This is done so that OUTPATH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 to a "download" directory where several editions m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made available to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MakeNL  operates  in  process  mode  and  CLEanup  (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guments) appears  in the  control file,  after  all 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ing is  done, it  searches the  OUTPATH directory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ld difference  and/or archive  files  and  deletes  any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nup has  no effect  on current  files or the handling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master  files.  It has no effect whatever when MakeN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operated in tes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4 External message trans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NL can  generate two  kinds of network messages, notifi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and submitta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fication messages  are addressed to submitters to notify th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receipt of and/or errors in their submitt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ubmittal  message is  addressed to  your coordinator,  and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submittal file att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created  by MakeNL  are compatible with SEAdog by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hancement Associates.   Except  for CRASH  and  HOLD  attribu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gs, they  are compatible with Fido v11, and (I think) Fido v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om  Jennings.   They are  probably compatible with other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ers, but I cannot guarante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ollowing   statements  control   the  generation  of 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NL                 MakeNL Control File    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4.1 NETaddress [&lt;zone&gt;:]&lt;net&gt;/&lt;nod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 is used to tell MakeNL what your network ad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ess is.  MakeNL must know your network address in orde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te the "From:" field in submittal or notification me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ges.   If MakeNL must create inter-zone messages, it nee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know  your zone  number.   In addition, your zone numb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if  you are  MAKing a HUB, your net number may be nee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roperly perform a MERg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r  control file  does not  contain a NETaddress stat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t, MakeNL will try to guess you network address from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statement.   If  you are  MAKing a  ZONE, your 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work address  is &lt;nbr&gt;:&lt;nbr&gt;/0.   If  you  are  MAKing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ON  or   NETWORK,  your   default  network   address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:&lt;nbr&gt;/0.  If you are MAKing a HUB, MakeNL hasn't a clu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 default network  address MakeNL  selects for  you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tisfactory, you  don't need a NETaddress statement, but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recommended that you include one to remove all doub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TADDRESS  100/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TADDRESS  1:1/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4.2 MESsages &lt;directory_path_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is required if MakeNL is to generate ANY ou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ing messages.   It  tells MakeNL the name of the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by your mail server for network mai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  D:\BBS\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4.3 SUBmit &lt;address&gt; [&lt;flags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UBmit statement tells MakeNL that in process mode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reate  a "file  attach" message  to send  your submitt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to your coordinator.  &lt;address&gt; is his network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al &lt;flags&gt;  may be  any or all of CRASH, HOLD or INT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should  not be  used unless  your mail server suppor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MIT  13/0  CR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TL  flag is  a special  case.  It forces MakeNL to ad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^AINTL:  &lt;from&gt; &lt;to&gt;"  extended  address  line  to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it creates, even if they are not leaving your zo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NL                 MakeNL Control File     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scriminate use  of this  flag is  not recommended. 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use it only if your mail server needs all message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 the expanded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 If you don't know what I'm talking about, don'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 INTL flag.  It may cause you trouble.  Cons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mail  server's documentation  for guidance.   M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 servers  do not  require  this  feature  and  m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ider these  messages malformed.  Two which may n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TL flag are D'Bridge and Front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4.4 NOTify &lt;type&gt; [&lt;flags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 NOTify statement  is used,  when MakeNL  finds a r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ived update file in either the UPLoads or MAIlfiles dire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ry, it  will notify  the submitter  that the  file was r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ived and/or that the file contained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al &lt;flags&gt;  may be  any or all of CRASH, HOLD or INT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should  not be  used unless  your mail server suppor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.   (INTL need only be specified once, and it applie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messages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type&gt; is one of RECeipt, ERRors or 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pt and  ERRors control notification of nodes submit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to you.  If only NOTIFY RECEIPT is used, all notific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 messages  will have  the same attributes, as defin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flags&gt;.   If only  NOTIFY ERRORS  is used, the submitte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notified  unless his  update file  has errors.    NOTIF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PT and  NOTIFY ERRORS  may both  be used with diffe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attribute flags, if desired.  In other words, norm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pt notification may be sent "regular" mail, while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are sent "CRASH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less you  execute MakeNL with the "/T" switch, NOTIFY SEL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ructs MakeNL  to enter a message to you if it encoun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errors in your input data.  If you edit your master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out testing  it and you goof (shame), the error could g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noticed for  some time.   When  MakeNL is executed by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rnal event, the error will cause a message to you to ap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ar in you network mail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5 Defining specia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NL uses  a number  of special files in the performance of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ties.   The statements in this section provide the means to d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e these files and/or alter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5.1 Output comments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MakeNL processes nodelist segment data, it ignores com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ts embedded  in the  data files.   These comments are a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med to  be your notes to yourself.  They might be anyth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NL                 MakeNL Control File      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 voice phone numbers, suspense dates when "down" nod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ected to come back on line, 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nts may  be placed  in submittal  files to  communic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to your coordinator, or in distribution file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unicate information  to your users, but not by embed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 in you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ead, comments  are placed in your output files by crea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g and  maintaining three special text files in your MAS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.  In process mode, MakeNL searches for these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, if  they exist,  copies them  into your submittal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 not an  error if any of them does not exist.  Mis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nts are simply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MakeNL copies any of these files to the output file,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ines the  first character of each line to see if it c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ins a "comments flag," a semicolon (;) character. Any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ning with  a semicolon  is copied  as is  to the out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  MakeNL inserts  ";S "  at the  beginning of any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does not begin with a semi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5.1.1 COPyright &lt;explicit_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default,  MakeNL looks  for a  file named CPYRIGHT.TXT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Ster  directory.   If it exists, it is assumed to b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notice, and is copied into the output file immed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ely under the identification head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pyright  file gets  a special treatment the other com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ts files  do not  get.   If a  string of four pound sig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####) is  found in  the first line, it is replaced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year.   Thus  "Copyright  ####"  becomes  "Copy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87" automatically.   You  don't have  to remember  to ed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copyright notice in Janu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Pyright  statement lets  you override the default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CPYRIGHT.TXT" with any other explicit name.  You might n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o  this if,  for example, you are a Regional Coordina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use two different control files to create your submitt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and  distribution files.   You  may use the same MAS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for  both and  have different copyright notices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.   In fact,  you might  name a  nonexistent  file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ting your submittal file, thus eliminating the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RIGHT  CPY-DIS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RIGHT  NONE  ; file "NONE" does not ex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NL                 MakeNL Control File           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5.1.2 PROlog &lt;explicit_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default,  MakeNL looks for a file named PROLOG.TXT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Ster directory.   If it exists, it is copied into the ou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t file immediately under any copyrigh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log  statement allows  you to  override  the 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, "PROLOG.TXT"  with any explicit file name. 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d file  does not  exist in the MASter directory, the ef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ct is to turn off prologue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5.1.3 EPIlog &lt;explicit_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default,  MakeNL looks for a file named EPILOG.TXT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Ster directory.   If it exists, it is copied into the ou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t file following all nodelist segmen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PIlog  statement allows  you to  override  the 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, "EPILOG.TXT"  with any explicit file name. 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d file  does not  exist in the MASter directory, the ef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ct is to turn off epilogue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5.2 Comments from receiv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stated  earlier, comments  in nodelist segment data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NOT  copied into output files.  But comments in your r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ived files  are probably  there to communicate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YOU.  Like the old dairy cream separator, MakeNL can sep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ate comments from received files out into their ow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5.2.1 COMments &lt;explicit_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COMments statement appears in your control file,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ls MakeNL  to write  the name  of each  input file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d comments  file, followed  by any  comments  statem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appear in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 name MUST  be explicit,  but may have a path na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ments file will appear in the current directory if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i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 COMments statement  is omitted, comments in receiv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are ignored by MakeN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6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a  statement is  used as an alternative method of ente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nodelist  segment (see  MAKe on page 21).  If used, the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 MUST follow all control statements excep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a statement actually causes MakeNL to shift gears.  It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processing  control information.   After the DATa state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begins  processing nodelist data, which immediately follows 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NL                 MakeNL Control File        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your control file.  The format and rules for this data a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as for any nodelis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 non-comment statement  encountered must match the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 in  &lt;segment_type&gt; and  &lt;number&gt;, or a fatal error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7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receive segment  updates from  others, you  must us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statement  to define the files you receive and process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furnish all the input data yourself, you will not use a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used, the FILes statement MUST be the last control stat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 control file.   It  is followed  by a  list of file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s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segment_type&gt; &lt;number&gt; &lt;filename&gt; [&lt;notify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segment_type&gt; is  one of  HUB, NETwork,  REGion or  ZONe, but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 hierarchically lower  than the  MAKe &lt;segment_type&gt;.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words,  if MAKing  a region segment, &lt;segment_type&gt;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NETwork or HUB -- it may not be REGion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number&gt; is, of course the network address number associat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filename&gt; is used by MakeNL to search through the various direc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ries for  the file defining this segment.  You and your submi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 must  agree on  this filename.  His MakeNL must generate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MakeNL  will look for.  &lt;filename&gt; may be either explicit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ic, but  it must  be defined  the same  by both you and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mi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 non-comment statement  in an  input segment  file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 &lt;segment_type&gt; and &lt;number&gt;, or a fatal 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 use notification,  MakeNL will  calculate a network ad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ess for  notification messages.   If  you are  MAKing a net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gment for, say net 107, and receiving update segments from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ubs, notification messages will be sent to 107/&lt;number&gt;.  In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cases,  MakeNL sends notification messages to &lt;number&gt;/0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ptional  argument &lt;notify&gt;  is the  network  address  MakeN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use for notification messages and will override the calcu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ed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ON    14   REGION14       14/6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TWORK  100   NETWORK.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NL                                                 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 Disk and Memory Space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do not  use archiving  compression, MakeNL should execu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tisfactorily in  about 160 kilobytes.  If you are using archiv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g, you  should have  about 290  kilobytes of  memory.   IF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EMPT TO  EXECUTE ARC  WITH TOO  LITTLE MEMORY,  YOU  MAY  L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NL is not as extravagant with disk space as it sounds, but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 a Regional  or Zone  Coordinator, you should do a litt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MASter  directory will  hold one  copy of each .TXT com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you use (plus backups if your editor creates them), one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each  data file with an explicit name, two copies of each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with  a generic  name, and,  if you use it, one copy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ter input  file.   MakeNL automatically manages the data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 MASter directory  so that this is true.  Obviously,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only  be one  copy of a file with an explicit name in any d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tory.   Generically named  data files  more that two weeks o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automatically  deleted.   (The most  current file  is  alw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pt, no matter how old it i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OUTPath  directory (usually  the same  as your  MASter)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ld one  copy of  your output  master file  if it  is explici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d, and  two copies  if it is generically named.  In addi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MakeNL  executes in process mode, it creates a temporary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master  file, and  the OUTPath directory must have room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ld it.   At least one of these copies (and occasionally two,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were  no changes) will be deleted before MakeNL attempt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anything with or about your submitt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r  submittal file  is to be compressed, the compressed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lso  be placed  in the  OUTPath directory.   On comple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will  be only  one submittal  file, but if, for example,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d diff  file is being produced, there must be space en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both  until ARC  completes.   Then  the  diff  file  will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 conceivable (though  most unlikely)  that you could ha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of  each of  your data  files in  each of the subdirecto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s, MAIlfiles and UPDate.  It is probable that by the en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process  cycle you  will have  at least one copy of at le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lf of  these files in one of these directories.  When a fil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d in compressed form, MakeNL decompresses it in the direc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ry that  received it,  and the  compressed version  is dele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files  are moved  from one  directory to another on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, they  are moved  by renaming them.  No additional spac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for thi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o how  much !@#$%^ space do I need!?"  If you are a Hub or ne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coordinator,  not much.  Here is a guide I would sugges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onal or  Zone coordinators.   Make  sure you have three ti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NL         Disk and Memory Space Considerations     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pace  required for  one set  of your generically named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us two  times the space required for one set of your explici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experience,  you'll get a better feel for how much spac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to operate MakeNL.  Before cutting yourself too fine, reme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r that  MakeNL needs  some temporary  working space  while ex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t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NL                                                   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. Contents of MakeNL Distribution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keNL distribution package consists of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NL.EXE   The MakeNL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NL.PRN   This document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B.CTL      Sample control file for Hub Coordina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-S.CTL    Sample control file for Network Coordina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-L.CTL    Sample control file for Network Coordina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ON.CTL   Sample control file for Regional Coordina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NE.CTL     Sample control file for Zone Coordina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.CTL  Sample control file for Distribution L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YRIGHT.TXT Sample copyright 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LOG.TXT   Sample prologu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ILOG.TXT   Sample epilogu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TS-0005.TXT Nodelist Format Specific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NL                                                   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9. MakeNL Licens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NL is  distributed under  the "shareware" concept.  It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ly copied  and distributed  provided all  the files list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8  are included  in the  distribution.  But MakeNL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a non-commercial user of MakeNL, you are asked to sup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 its  development and  maintenance both with your sugges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bug  reports and with your dollars.  No particular fee is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non-commercial use.  Let your conscience be your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rcial users, and users participating in a commercial net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required  to pay a license fee of twenty five (25) U. S. dol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rs for each computer on which MakeNL is installed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ordinator  of a commercial network may obtain a network l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nse for  a one-time  fee of  $1,500 US.   This will license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and  future nodes  of the  network for the use of MakeN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NL and  EditNL may be licensed as a set for a one-time fe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2,2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address all correspondenc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n Bak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ker &amp; Associa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Mark Twain Plaza, Ste 325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wardsville, IL 620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618) 656-8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