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   ** ******* 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  **  **   *  *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** **  ** *    *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 ****  ****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  ***  ** *    *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   **  **   *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   ** *******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91-1998  by  Alberto Pasq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L L   R I G H T S   R E S E R V 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licensing terms and disclaimer, see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required a lot of work: by registering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me in developing this and other simila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receive a registration Key that removes the initia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pause and makes the program show "Registered &lt;month/ye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 &lt;Reg.String&gt;" instead of the registration request b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is guaranteed valid for all future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s and, in any case, for all versions that will be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period of 2 years after registration. After this perio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 fee might possibly be required in the case of maj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key works FOREVER with the curr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for ANY platform: you do not have to pay any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se you change your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Registration fee: US$ 25, DEM 35, ITL 30,000 or (see below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ing is quite easy; you can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rectly with me by cash, check or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 domestic !) post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ia local Registration Site in Canada, Germany, U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ia BMT Micro (Wilmington, NC, USA), by credit card,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, cashiers check, personal check, German or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ia PsL (Houston, TX, USA), by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key will be delivered via internet e-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sh netmail depending on availability; fax and posta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used only in case of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you not receive your registration key in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allow at least 3 weeks for response to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r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address your requests, complaints,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berto Pasquale of 2:332/504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g@apworks.com       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dback@apworks.com        General Feedback (no answer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@apworks.com        Request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les@apworks.com        Commerci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@apworks.com       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:332/504@fidonet +39-59-246112 X75 V120 X2 V34+ V32T H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:332/524@fidonet +39-59-246113 X75 C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X:              +39-59-24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t to register directly with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o send the registration information and money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berto Pasq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ale Verdi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1100 Mo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e registration is a payment of royalties (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transaction), there is NO added VAT and NO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 who need a formal receipt for fiscal deduction are ki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d to send the necessary data _together_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nk Trans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 US$ 25, DEM 35, ITL 30,000 or the equivalent of US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 to the following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FT:            CARIITMF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I/CAB/CC:       6070 12900 5328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nk name: CARIPLO (Punto Cariplo di Moden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a Ciro Menotti 90, 41100 Modena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ount name: Pasquale Albe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 put the (accurately hidden) banknotes (US$ 25,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5, ITL 30,000) together with Register.For in an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do not have US dollars, German marks or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ras and do not like going to the bank, you can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quivalent of US$ 25 in your currency, provide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only ex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 put the check (accurately hidden)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.For in an envelope. Please read carefu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ing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Eurocheque: ITL 35,000 (thirtyfive thous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talian check: 30.000 l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Other (bank) checks: US$ 25, DEM 35 or equival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$ 25 in your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ENTION: NO Postal Checks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al Money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 go to the post office and ask for an _INTERNATIONA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tal money order. It is best to go to a major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ice, since minor ones are generally not used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international money orders. Usually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ther to use your currency or the recipient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be sure to specify the necessary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in the "sender message" field o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.For separately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nternational money order in italian liras: ITL 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irty thous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nternational money order in your currency: US$ 2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M 35 or equivalent of US$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talian money order "vaglia": 30.000 l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ORTANT: Please DO NOT send me normal "domestic"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ey orders, since they are not payable outsid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ntry; you must use INTERNATIONAL postal money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would like to receive the key so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FAX me (+39-59-246113) the rece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tal money order together with REGISTER.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Registration/Support 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choose this way, you will have contac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l supporter only: you will send him the mon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form; in a few days you will rece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d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y-Anne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8-771 Columbia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Westminster, BC V3M 1B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donet:  1:153/8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: MWISE@bc.sympatico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. Fee: CDN 3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hods of payment: cheque,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land Schir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ckbornstr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5343 Elt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donet:  2:2454/169 Mai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: schiradi@tap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. Fee: DEM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 has the APWORKS support echo and TIC file-are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y programs available. Besides he can provide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about the nodes carrying AP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r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 has the latest version of ApWorks program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F/R with the same magics listed in Readme.1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ed Kingd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nce Co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lewood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pping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ydon, Har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sex, CM19 5DA,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donet: 2:257/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. Fee: GBP 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yment can be in Cash, Cheque (bankers card numb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 form please), EuroCheck, Credit Card or dir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y bankers. Payment MUST be in Pounds Ster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payment through the b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nk:         First Di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rt code:    40-47-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unt:      0044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unt name: Vincent Co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yment reference must include Sysop name and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payment via Visa/Mastercard/Eurocard there is a 5.5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rcharge which will add 0.83 to the cost of 15.00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5.83 Pounds Ster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dit Card details needed: Name and address of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lder, Card number and card expiry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atest version of ApWorks program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F/R with the same magics listed in Readme.1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w to register with BMT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implest way is to register online on the internet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e Ser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go to my Home Page (http://apworks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lick on "Secure Order" under "NE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you have to fill in the BmtMicro.Fo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nd it (or equivalent information) to BMT Mi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fee is US$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NTION: for any question regarding the program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, support etc, you must contact m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contact BMT Micro to orde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your key will be delivered within 2 business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ertain holiday periods (Christmas, Easter, end of Ju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half of August) there might be some delay (a few da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ristmas or Easter, a couple of weeks in July/August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k your order is particularly late, please contact me fir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 Orders To: BMT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 Box 1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lmington, NC  2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oice Orders: 8:00am - 7:00pm EST (-5 GM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800) 414-4268 (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910) 791-7052 (Orders / Order Inqui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x Orders: (800) 346-1672 24 hours, 7 days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910) 350-2937 24 hours, 7 days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ine Orders via BBS: (910) 350-8061 10 lines, all 14.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910) 799-0923 28.8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Web:            http://www.bmtmicr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ttp://www.os2s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ttp://www.frankson.aus.net/bmtaus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ing and general ordering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ia AOL: bmt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ia MSN: bmt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a Prodigy: HNGP66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a Compuserve: 74031,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ia Internet: orders@bmtmicr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elnet@bmtmicr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cards: Visa, Mastercard, Discover, American Ex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ners Club, Carte Blan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lso accept money orders, cashiers checks, personal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 checks are subject to cl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 Currency is welcome (only by registered mail, return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MTMICRO ORDERING FROM INSIDE GERMAN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s in Germany may also transfer funds into the BMT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with Deutsche Bank.   Once the money is deposit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either fax a confirmation to BMTMICRO with proof of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wait until Deutsche Bank notifies them of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ually 10-18 business days). Account information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utsche Bank / Frankfurt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f�nger:  Thomas Bradford / BMT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nto-Nummer: 086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nkleitzahl: 500-700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make the transfer, be sure to put your n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you are registering on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exchange rates can be obtained by sending an e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m_to_us@bmtmicro.com.   An automated reply will return to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hange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very important that you send BMTMICRO a complete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by either email or fax if you deposit money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for a registration.  Fill the order form out as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in the credit card number field put "DEUTSCHE BANK"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file the order and use it to match against the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they receive from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email BMTMICRO your order form, they will reply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knowledgement.   If you do not get an acknowledgemen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hours please send your order again in case it was los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 bit of caution can save a lot of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concerned that your order is taking too 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, feel free to check with BMTMICRO about th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order.   It's important to all of us that you feel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ing business with BMTMICRO and please feel free to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s we can improve our service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MTMICRO Distributor in Hun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Blue 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snyak u. 1./a III.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-1145 Buda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n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6-1-363-5875  (ph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blue@openblue.telnet.hu  (gene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@openblue.telnet.hu (share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openblue.telnet.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w to register with PsL (by credit 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fill in the PsL.Crd and Register.For forms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send BOTH of them to PSL directly (they will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or information to 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order with MasterCard, Visa, American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over Card: the charge is US$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NTION: you MUST NOT send me any information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card. If you do, I am NOT allowed to forward your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info to PS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NTION: for any question regarding the program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, key delivery etc, you must contact m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contact PSL to orde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L will notify me your order within one business day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send your key by e-mail or crash netmail within 24h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order by fax or phone, you should usually rece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within 2 business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NTION: In certain "holiday" periods (Christmas, Easter,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July, first half of August) there might be some delay (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s for Christmas or Easter, a couple of weeks in July/Augu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think your order is particularly late, please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NTION: It may happen that the PSL operator asks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erred diskette format. You must be aware that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tandard" PSL procedure, but I will send you a key ONLY (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, crash netmail, fax or letter), since you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: Please, be sure to always give PsL the addres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receive your key: e-mail address, fidonet name _and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, fax number, and/or complete postal address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in the fidonet nodelist and I don't recei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, I will be forced to send you an air-mail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-3 weeks for delivery). In the case of doubts, you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er.For to me too, by e-mail, crash netmail or f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 card registrations may be made by the following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lease be sure to always include all the necessa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BOTH Register.For and PsL.C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PsL on the We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ttp://www.pslwe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Phone PsL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00-2424-PsL (800-242-4775) Ext. 11474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1-713-524-6394 Ext. 11474 (interna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SL Office Hou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:00 a.m. to  6:00 p.m. CST Monday-&gt;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 sure to have BOTH Register.For AND PsL.C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vailable to give order information to PS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st of all, mention the PSL part number 1147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FAX PsL at +1-713-524-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Email PsL at 11474@pslweb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 Write PsL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 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uston, TX 77235-5705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, let me insist one more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The above numbers are for ORDERS ONLY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Any question about the status of the shipment of th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order (registration key), registration options,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product details, technical support, etc, must b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directed to the author, at the address given above i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this documentation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RUCTIONS FOR COMPILING REGISTER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void errors in the key, please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very much for your suppor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complet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 John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gistration string you want display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use any character in the IBM set (includ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tional characters above ASCII 127; if you do not u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 437 (USA), please specify the code numbers)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lowercase and uppercase at your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ximum length: 63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ually it should be the same as your name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omit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your internet e-mail address,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have to specify the complete destination fiel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tmai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ohn Doe of 1:200/30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ohn Doe of 1:200/3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sh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have to specify the data necessary for cra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. Usually this should be your system or your 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f you are a poi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ill call as 2:332/504@fido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your system (or your Boss) is 24h and i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donet nodelist, you can omit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your system is not 24h, please give me a 24h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I can crash your netmail for ro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the system in consideration is not in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list, please add its complete phone number an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:200/400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:800/700@ABCnet +1-703-4567 V34, ISD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your (24h) fax number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ostal address is the last opportunity of send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should indicate BOTH the version number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are registering AND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 ver. 2.42 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not essential and is included for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rposes only (the key works with all current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send me your wish list for future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anything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RUCTIONS FOR COMPILING BMTMICRO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section contains data necessary for BMT Micro (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, company, address, phone and fa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section contains the "Registration Information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relayed to me so that I can build the key and deli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ird section contains the product and cost in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is valid for any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th section contains data for Credit Card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void errors, please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very much for your suppor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gistration string you want displayed by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CII characters only (&lt;12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ximum length: 63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your internet e-mail address,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have to specify the complete destination fiel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tmai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ohn Doe of 1:200/300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ohn Doe of 1:200/3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sh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have to specify the data necessary for cra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. Usually this should be your system or your 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f you are a poi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ill call as 2:332/504@fido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your system (or your Boss) is 24h and i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donet nodelist, you can omit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your system is not 24h, please give me a 24h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I can crash your netmail for ro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the system in consideration is not in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list, please add its complete phone number an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:200/400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:800/700@ABCnet +1-703-4567 V34, ISD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