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N E 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 O L I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une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(program and accompanying documentation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-1998 Alberto Pasqual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in a locked RAR archiv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bedded authenticity-verific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of modified archives, including thos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nversion to a different archiver, is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RAR extension is not accepted, you should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RAR archive inside a ZIP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distributed as ShareWare: you are gra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to evaluate the program for a maximum of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 author. After the evaluation period, you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ither register (see REGISTER.DOC) or stop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encouraged to distribute the original and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freely, in any form and on any media, provided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rge any fee for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ckage could be included in CD-ROM col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cription download areas, BBS packages, provided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its complete and unmodified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case, the user must register with the auth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the registration is NOT a trade transaction,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onsidered as payment of royalties; therefor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s personal and NOT transfer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provided on an "as is" basis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, expressed or implied, including but not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mplied warranties of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using the software bears all risk as to its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not be liable for any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, indirect or similar damages due to los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ny other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