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  ** ******* ******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*  **  **   *  **  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** **  ** *    ** 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****  ****    ***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 ***  ** *    ** 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  **  **   *  *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  ** ******* ***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Version 2.42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File Distribution for "BinkleyTerm Style" System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(C) Copyright 1991-1998  by  Alberto Pasqual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A L L   R I G H T S   R E S E R V E D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inkleyTerm" is trademark of Bit Bucket Software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F 2.42 User's Manual, by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For licensing information, please see License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evaluating NEF: a "New Echo Files"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works on systems with a Binkley Style outb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SG or Squish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 Import/Forward/Hatch via the standard .TIC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implemented by Ti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 "Areafix", to automatically link/unlink file areas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s. Wildcards can be used to mak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/unlink requests eas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traditional privilege specification (&lt;level&gt;[/&lt;keys&gt;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extensively (see &lt;WSEL&gt;) and is useful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oups" of areas for selective operations (e.g. Announ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is recommended that file-network coordin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their area TAGS in a hierarchical w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Net.OS2.COM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Net.OS2.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Net.WIN.COM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Net.WIN.M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"FileBone.Na style"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forwarding of requests for missing area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ast Squish netmail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lexible file announcements via echo or netmail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in file area tags allow easy configu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announcement areas for different groups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ll multitasking support. File sharing problems are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ll 4D operation; no direct support for ancient point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method. However points addressed via pointne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be seen with their pointnet a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fferent outbounds for different domains are suppor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in Squish, via zone map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ery flexible MultiAka support. You can us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in different areas, different addres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ownlinks in the same area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utbound analysis and report to message areas and/o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Passthru" Area support, with optional deletion-ag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ng Description ("LDESC" keyword)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ple "Desc"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-line description support for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choToss.Log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creation of new areas from authorized up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linking of specified downlinks to selecte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when they are automatically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eck on imported description strings, to avoid trojan hor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ertain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lean and compact link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y addition (on area TAG basis) of text strings at the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mported descriptions, to allow inclusion of flag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counters in selected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y partial/total area split/merge: you can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iles to a new area T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Maximus 3.xx FileBase: when the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odified the filebase is internally updated (no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B/FBP).  The additional UniFiles.Idx (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) created by QFB (my FB/FBP substitute)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addition of new areas to the Maximus 3.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Squish configuration file,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path, type and primary address of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directly from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OS/2) Support for "Feature DLLs": developers can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Header file and an example C sourc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F package (Nefeat.H, Feature.C, Feature.Dl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vailable (on 2:332/504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Dsc13.zip by Michael Hohner (stores descriptions in EA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leyTerm" is a trademark of Bit Bucket Software C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ses the Squish "MsgAPI" code, Copyright 1991-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anius Corporation. "Squish" and "Maximus" are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ius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ick" is Copyright by Barry Ge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rs referred-to throughout this document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and/or trademarks of the 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ALL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voked, first of all NEF looks into the netmail area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etmail messages to the Link Robot (Areafix like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s the commands required; then it looks for new .TI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tfile area(s) and forwards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oing files are moved to their destination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is appended to the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reful check is operated on the text of the description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trojan horses that use special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old descriptions for the ingoing files are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places keywords are present in the ingoing .TI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is not disabled in NEF.CFG), the pertinen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rased and their description removed from the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warded TICs will have a new Path line with UTC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and updated SeenBys; Points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nBys of TICs addressed to other links, to avoid unnecess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ge lists of SeenB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BSY support avoids conflicts in the outbound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conflicts in the access to files.bbs are minim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several seconds before giving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NEF writes the announcements of the received fil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ssage is limited (before splitting) to the maximum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with the "MsgSize" statement (default is 12KB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ith old mail processo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s on the message base are handled by the Squish MsgAP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aximus FileBase support is enabled, a mutual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phore flag "FileBase.Bsy" is used to avoid concurrent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dification of the filebase by other ApWorks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need to delete this flag if it remains after a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or abnormal termination (ApWorks programs are sm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to realize whether the flag is really in use or no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Address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gorythm to choose the "From" address for the TIC files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ka ovverride (#&lt;adr&gt;) is used in "FileArea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use FileArea aka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an aka override is present in the "FileLink"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use FileLink aka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the destination zone matches an "Address"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use the zone-matching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an aka default (@&lt;adr&gt;) is used in "FileArea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use FileArea aka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primary (first) "Address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C files can contain "Desc" and "LDesc" lines. Usu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contained in "Desc" line(s) is sh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matted, while that carried by the "LDesc" lines is lo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line and forma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nnouncements, the longest one i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les.Bbs: if MultiLineDesc support is enabl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st description is used, otherwise the "Desc"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re are 3 versions of NEF: OS/2, NT and DOS/32, distrib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ifferent archives. The main program is always na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F.EXE: please make sure you have the correc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dit your Nef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find useful examples in the NEF_*.Cfg fi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ed information in the "CFG REFERENCE" section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Edit your batch file in order to call NEF whenever you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o test for the presence of .TIC files in your inbou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cess them. If you do not pass a different pathn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and line parameter, Nef.Cfg must reside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(OS/2): Make sure you have the MSGAPI32.DLL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your LIBPATH and the PmHatch.Exe progra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ATH. MSGAPI32.DLL is (c) Lanius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T): Make sure you have the MSGAPINT.DLL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your PATH. MSGAPINT.DLL is (c) Lanius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): Make sure you have the DOS4GW.EXE Dos extender (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onal System Inc.) in your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4GW extender requires an XMS or DPMI memory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in your config.sys: e.g. HIMEM.SYS, QEMM (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rterDeck Office Systems In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In order to have a correct UTC time specification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going TICs, please note that you must have the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"TZ" correctly set in config.sys (OS/2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(DO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for Central European Time (CE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Z=CET-01 (winter, "normal" solar ti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Z=CET-02 (summer, daylight saving ti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for USA East Coa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Z=EST5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tern time is 5h less than UTC and Daylight s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s with the "standard rule" from the first sunday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il to the last sunday of octo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complicate expressions might be used to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change to and back from daylight saving, if a fix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e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for Central Europe: daylight saving is 1h ahead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sunday of march to the last sunday of octo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Z=CET-01CDT,M3.5.0,M10.5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a C manual for further detail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OPTIONS and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help about the command line syntax, use the "-h" or "-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: type "NEF -h" or "NEF -?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orms are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F [&lt;sw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F [&lt;sw&gt;] NOTIFY [&lt;adr&gt; 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F [&lt;sw&gt;] FILEFIX &lt;adr&gt; &lt;cmd&gt;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F [&lt;sw&gt;] OUT|OUTVIEW [&lt;fil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F [&lt;sw&gt;]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F [&lt;sw&gt;] HATCH|MATCH|CATCH|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F [&lt;sw&gt;] HATCH|MATCH|CATCH &lt;name&gt;[/&lt;repl&gt;] &lt;TAG&gt; [&lt;desc&gt; [&lt;ldesc&gt;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w&gt; is one or more 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&lt;cfg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&lt;cfg&gt; as configuration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"Nef.Cfg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"Nef -ce:\cfg\nef2.cf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d&lt;ad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tch to &lt;adr&gt;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tch/Catch/Match/Send a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d&lt;adr&gt; command line switch, it is sent to &lt;ad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dr&gt; can be any 4D address: in the case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as a link in the matching "FileArea"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 only as a "FileLink", the specified aka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 and switches are ap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, on the contrary, &lt;adr&gt; is a unknown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old flavour is used, no password is pu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C and the "from" aka is derived from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ka-match on the z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"Nef -d2:332/589 hat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h or -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ep local files (do not Replac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Match/Catc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l&lt;log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&lt;log&gt; as logfile instead of the on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a the "StatusLog &lt;log&gt;" configuration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"Nef -le:\cfg\nef.lo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n passthru areas before terminating, 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CLEAN"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F -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F -p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e Secure mode (see also the NoSecure cf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option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fy linked areas to the specified address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&lt;adr&gt; is a 4D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 address is given, NEF will notify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s flagged with the 'Y' flag in their FileLi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"ALL" is specified, all defined link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FI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&lt;cmd&gt;s as if they were received via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&lt;adr&gt; addressed to the AutoLink rob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note that there might be some problem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'%' character in front of filefix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OS2 will substitute the corresponding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. You can use the '?'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 of '%' or precede '%' with an escap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bound analysis (message output),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ise output to &lt;file&gt; (no specification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very attached file). See the &lt;OUT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OUTVIEW&gt; "special tags" in the "Announc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VI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as OUT, but optional output to &lt;file&gt;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b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n passthru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it might be not efficient to always sc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ire outbound to check for passthru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d, NEF must be explicitly instructed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(see also the "-p" command line switc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"Nef Clea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ditional ha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file to destination area then ha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file to destination area then ha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S/2) Hatch via PM Dia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one of these hatch options, NEF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process inbound .TICs; instead it will s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pecified files to your 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Nef Hatc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Nef Matc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Nef Catc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Nef Send" (OS/2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no parameters are specified after the h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, your interaction is required: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ed the filename specification (Dos or OS/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cards allowed) and, for each matching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tional "replace" names (separated by space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rea TAG, the description and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Long Descrip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other hand, if you specify the h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on the command line, you cannot gi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-line "Long Description" apart fro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ken from the File_Id.Diz, Files.Bbs or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TCH sends the specified files; they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d and their local description is NOT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 moves the specified files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orresponds to the specified &lt;TAG&gt;,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descriptions (see "Description Handling"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all operation) and sends them as pe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tch. If &lt;replace&gt; files are specified,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d with their associated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CH is just like Match, but the files ar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of 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MATCH/CATCH can be used eve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already reside in thei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in order to change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and possibly apply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S/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allows to specify all the hatch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a a user friendly PM Dialog. Please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mHatch.Exe file is in the PATH. In th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mHatch program terminates abnormally, the NE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will wait for it indefinitely: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 it using CTRL-C or CTRL-Bre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"PmHatch" section below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Hatch/Match/Cat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full pathname of the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/M/Catch. You need to specify the full path e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hatching files that resi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corresponding to &lt;TAG&gt;. O.S.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llowed. When wildcards are used, FILES.*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epl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optional list of names of the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replaced (separated by '/'): if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has this feature enabled,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 the &lt;TAG&gt; area will be deleted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ing the new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G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tag used for distributing an echo-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s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d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are the "short" one-line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"long" multi-line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can be specified between quotes (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 for &lt;ldesc&gt;) or by means 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BBS     to load from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DIZ     to load from the contained File_Id.Diz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&lt;file&gt;  to load from &lt;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case you need to include the '"'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escription when using the "quoted string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thod, just precede it with a backslash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: '\"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realize that the "short" and "long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s are two separate and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description: single line, "Desc" keywor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d description: multiple lines, "Ldesc"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I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Hatch d:\p\prg12.rar/prg11.rar COMMS "New comm pr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p\prg12.rar is hatched (NOT moved) into the COM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; prg11.rar will be deleted on receiving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Catch d:\p\prg12.rar/prg11.rar COMMS "New comm pr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p\prg12.rar is copied to the directory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OMMS file area and is hatched to the COMMS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g11.rar is deleted locally and will be dele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Match d:\p\prg12.rar COMMS "New comm pr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p\prg12.rar is moved to the directory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OMMS file area, it is hatched to the COMMS 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replace information is put in the outgoing 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S/2) Invokes the PM dialog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Hatch d:\apbbs\nef999.rar APBBS @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apbbs\nef999.rar is hatched into the APBBS 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ing the description from the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Hatch d:\apbbs\nef999.rar APBBS "Nef 9.99" @d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apbbs\nef999.rar is hatched into the APBBS 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ing "Nef 9.99" as the "short" description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Id.Diz (if present in the archive) as the "lo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Hatch d:\apbbs\nef999.rar APBBS @bbs @d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apbbs\nef999.rar is hatched into the APBBS 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ing the "short" description from the files.bb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long" description from the File_Id.Diz (if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in the archi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-d2:332/504.2 Hatch d:\apbbs\nef999.rar APBBS @bbs @d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above, but the file is hatched to 2:332/504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utbound analysis is performed, the resul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 via messages in the area(s) configu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f.Cfg (see the Announce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OUT Ou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above, but the output is also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ut.Txt" in "concise mod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OUTVIEW Ou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above but the file output is verb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-p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F will report the status of the outbound and cle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thru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need to maintain passthru areas, this is the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 use, since NEF must scan the outbound on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wo different things ("clean passthru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utbound report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No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tification message (specifying the linked area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nt to the nodes that have the 'Y' flag in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Link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Notif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tification message is sent to all the defined link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the linked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Notify 2:332/589 1:234/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tification message is sent to the specified 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FileFix 2:332/567 APBBS -APBBS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2:332/567 is linked to the APBBS area and unlin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APBBSDOS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FileFix 2:332/678 ?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2:332/678 is sent a filefix answer to the QU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mH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/2 On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voke the PM hatch program you must type "NEF send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mHatch program is very simple and intuitive to us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following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ve between fields, use the mouse or the TAB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elect the destination Area Tag via a drop-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: just click with the mouse on the butt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of the entry field or press ALT-down_arr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three radio buttons to select the "type"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ch (normal, with Copy, with Move), just as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ch/Catch/Match from the command line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s and the space bar 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hoose the file to be hatched via a file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: just click on the "Browse" push button on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eld or press ALT-W. The file dialog start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rectory corresponding to the selected Tag, bu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move to any drive or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specify one or more "Replace" files via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-dialog by clicking on the "Browse" push-button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ALT-W) when the cursor is in the "Repl"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oing Copy or Move, the files.bb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area is updated and the "replace" files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) are deleted, just as if the file were to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inb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mark the "NoLoc" checkbox to prevent N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deleting the "replace" files in the local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with the mouse, move with the vertical arrow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with the space bar or use the ALT-L hot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load a one line description (Desc)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id.diz, files.bbs or specified file by click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rc Diz", "FilesBbs", "File" push-buttons or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ALT-D, ALT-B, ALT-F keys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load a multi-line "long description" (Long Des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the same method, when the cursor i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Desc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rc Diz" method supports also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have the "CompressCfg &lt;filename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in Nef.Cfg, the "Arc Diz" push-butto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ourse you can always fill-in or modify any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look at the five push-button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ch dialo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K&gt; (ALT-O): to exit the dialog and hatch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rev&gt; (ALT-P): to visualize the previous hatch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ext&gt; (ALT-N): to create a new (empty) entry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atch another file or to move to next entry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rev&gt; has been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py&gt; (ALT-C): to copy the visualized entr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free position, in order to hatch anothe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modifying the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ancel&gt; or ESC: to cancel the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F4 or "Close", to abort (cancel all the h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File areas modified: Match or .TIC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File areas not modified: Hatch or NO .TIC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Help reque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Ab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Configuration file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Invalid parameter on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No Outbound defined in cf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Disk F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Out of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 Can't open Lo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- Prefix or Suffix too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 User Input Error (interactive hatch/matc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- TimeOut waiting for concurrent NEF process to fini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- Error while accessing .SAV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- Max.Prm read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- Outbound too lar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- FileBase Busy Time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- MsgApi: Init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 - MsgApi: Area Ope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FG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alyzing the cfg keywords in detail, let's intro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mechanism that is at the basis of NEF's file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rea (defined via the FileArea keyword)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-directional or bi-direc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idirectional areas every link can send files to us and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to everyone, unless those with a "receive-fr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directional areas can be "receive from everyone" or "s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". Obviously, at least one link must have an overri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site direction, unless we are the destin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ion of all th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F uses the three flags 'I' (Input: we accept from), 'O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utput: we send to) and '*' (bidirectional) to def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of an area or 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rea has a direction, that can be overridden on a per-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 by a global (in the FileLink statement) or local (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 statement, before the pertinent link address)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: each link has a direction that is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priority (from lowest to highest) by the area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|O|* in FileArea), the global link override (in the File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), the local link override (before link addre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not to use the global link override whe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useful, so that the area definition statements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ly readable without the need to keep one ey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nk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the global link override is useful when you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for many areas. For example: if one day the uplin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downlinks switch their role, you have to move the '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from one FileLink statement to the other with no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ll the area 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direction definition is very useful to allow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via the Link Robot both to normal "Uplink to Downlink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and to reverse "Downlinks to Uplink" areas (most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"pre" areas to collect files and send them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matter of facts, in response to a link request, the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t only adds the requesting address (with no flags)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 statement. So the real characteristics of the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 on the Area direction and on the link flags (File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ems between square brackets (e.g. [&lt;item&gt;]) are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ems separated by '|' are mutually exclusive (e.g. I|O|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ames of the various Keyword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area TAG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aware that old TIC processors might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ags longer than 8 characters or containing do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WTAG&gt; is a "Wild TAG" specification: it can be a normal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or contain wildcards in the "OS/2 styl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LOC*" specifies all tags that contain "LOC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W???" specifies all tags that have up to thre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"FW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ACS&gt; is an access privilege specification in the for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vel&gt;[/&lt;keys&gt;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vel&gt; is an integer in the range 0-655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s&gt; is a set of digits or (case insensitive) lett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2345678ABCDEFGHIJKLMNOPQRSTUVWX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a protected area it's necessary to have a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or equal to the specified one and a set of keys conta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WSEL&gt; is a combination of &lt;WTAG&gt; and &lt;ACS&gt; in the for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WTAG&gt;][:[&lt;level&gt;][/&lt;keys&gt;]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and keys are used to enhance the selectivity of &lt;WTAG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&lt;WTAG&gt; is omitted, '*' is assu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':' is not used, any area matching &lt;WTAG&gt;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":/&lt;keys&gt;" is used, &lt;level&gt; is assumed 6553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 OS2*            ; All OS2*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 OS2*:100/fg     ; OS2* area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accessed with privileg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100 and keys 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 :100/fg         ; All areas that can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with level 100 and keys 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 *:100           ; All areas that can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with level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 :/g             ; All areas that can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with key g (and level 6553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a directory path is required, the trailing backslash '\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';' character starts comments: any character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;' is ignored. Please note that configuration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Subj, Origin) can contain the ';' character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enclosed in quotes '"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maximum length of configuration lines (including File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) is 510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.. means that you can list further items of the same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nless differently specified, addresses are standard 4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gin with the zone number (FileArea statements exclud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vironment variables can be used anywhe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(excluding the FileArea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s must be at least 2 character long, are prec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'%' and followed by either '%' or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may also be n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a '%' character, write two of them "%%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batch:      SET BBSPATH=d:\bbs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Nef.Cfg:      StatusLog %BBSPATH%log\nef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s to:      StatusLog d:\bbs\log\nef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ed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batc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BBSLOGS=%%BBSPATH%%log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BBSPATH=d:\bbs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Nef.Cfg:      StatusLog %BBSLOGS%nef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s to:      StatusLog d:\bbs\log\nef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note that the order of the configuration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some logical rule. In order not to create confu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cfg file and not to break some _necessary_ order re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ollow the scheme proposed in the example NEF_*.CF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is reference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 Y S T E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Key &lt;RegKe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Users only: &lt;RegKey&gt; is the registration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is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Key dfhyuwru62746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as many Address statements as you ne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your AKAs. The first one specifies the "primar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. &lt;Address&gt; is a standard 4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2:332/504.0   ; Primary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2:332/524.0   ; Second line ak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2:332/500.0   ; Hub ak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9:999/999.9   ; one more ak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Log &lt;Log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ogFile&gt; is the name of the file where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performed by NEF will be logged,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Binkley Styl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ultitasking environments, please be sure to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at cannot be used by other processe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For example: if (in your system) NEF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while Binkley is running, please us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NEF processes using the same confi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nd therefore the same &lt;LogFile&gt;) will have no probl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NEF does not begin operations until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unched instance (if it uses the same .cfg file)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you not want the log file, you can commen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Log d:\bbs\log\nef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TossLog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message is written into echoareas defin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reaTag" statement,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 are written (one per line) to &lt;filenam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the "MaxPrm" statement (or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variable), "EchoTossLog"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comes an override of the echotosslog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in the Maximus .PR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like this output, you can overrid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L name: "EchoTossLog NU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TossLog d:\bbs\squish\echotoss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File &lt;Inbound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as many NetFile statements as you ne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for each inbound directory where NEF must look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.TIC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nboundDir&gt; is the pathname of the inbou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File c:\file\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&lt;RootPath&gt; [&lt;Zone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bound directories are specified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as in squish.cf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ootPath&gt; should not have an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OutBound statement does not have the &lt;Z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and specifies the directory where NEF will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aches for the zone of the primary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OutBound statements must have the &lt;Z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(Decimal). File attaches for the specified &lt;Z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built in &lt;RootPath&gt;.&lt;###&gt;, where &lt;###&gt; is a 3 dig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representing the zone number (hexadecim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aches for zones different from the primar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t matching any &lt;Zone&gt; of the OutBound stat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built in &lt;RootPath&gt;.&lt;###&gt;, where &lt;RootPath&gt;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specified in the first OutBound statement and &lt;###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3 digit extension representing th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OutBound" statements MUST be preced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ddress"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Bound c:\out\fido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Bound c:\out\amiganet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Bound c:\out\amiganet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Attaches will be built i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zone -&gt; c:\out\fido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39      -&gt; c:\out\amiganet.0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40      -&gt; c:\out\amiganet.0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zones  -&gt; c:\out\fidonet.&lt;###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&lt;###&gt; is the 3 digit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esentation of the z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Flo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*.?LO outbound files usually have the "last writ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of the last modification (when NEF appends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ach, the .?LO takes the current da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allows to keep the old date, so tha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used to know how long ago a downlink made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po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: Please note that under HPFS this statement may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necessary. The "Creation Date" will always ref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when the *.?LO file was first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Hold &lt;Tic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directory that holds all the .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ddressed to downlinks until they are s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Hold c:\file\tic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nables the Binkley-Style .BSY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ttaching a file to a node, the presence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.BSY file is checked; if it is present,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process may be working on the same node, so N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 the attach info to a private &lt;config&gt;.SAV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.e. NEF.SAV when NEF.CFG is the config file).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runs, NEF will look for a &lt;config&gt;.SAV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 the information in it to attempt aga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 of the file attach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.BSY file is not found, it is created,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 is built, then the .BSY is era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.BSY file is the same as a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ame node: only the extension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BSY method has a nasty drawback: if the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s created a .BSY file hangs or is shut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ruptly, the .BSY file remains in its outb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so that no other process will gain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node until somebody erases the .BSY file.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isable to delete *.BSY from the most used outb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at startup (in autoexec.bat (Dos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.cmd (OS/2)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aidBeforeH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s the scanning of netmail before the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ch commands. This might be useful to avoid de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huge *.MSG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ize &lt;by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pecify the maximum size (in bytes) for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d by NEF (minimum 8KB, default 12K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a larger message size is useful to avoid too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in reports of filebone availability. Any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be careful not to use a size larger tha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inks can 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Size 9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AreaCfg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fines the name of the file that contains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rea definitions. See the "FileArea" keyword be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description of the synt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s optional: if you omit it, you can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ile areas directly in the .cfg file, provide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all the FileArea statements _after_ the File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s, at the end of the 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ystems with few areas the one-file configur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y, for systems with many areas and link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file solution is recomm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the TicAreaCfg file can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Area statements and comment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AreaCfg d:\bbs\nef\ticarea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Cfg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S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low the extraction of File_Id.Diz while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 H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name&gt; must specify the location and nam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quish style" compress defini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ase you are using a case-sensi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/compression program (e.g. OS/2 ZIP/UNZIP),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to use the correct switches in &lt;filenam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already using Squish and or Maximu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just specify the name of their compress.cfg (bu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that they indicate the necessary switches to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sensitiveness during extrac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"Compress Definition File" se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this reference for the syntax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Cfg c:\squish\compress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al Squish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Cfg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used to specify the squish configuration file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path, type (SDM vs Squish) and primary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announcement areas defined with the "AreaTa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can be automatically looked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quishCfg is defined, if you use "AreaTag &lt;Tag&gt;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announcement areas, the "FromNode &lt;adr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is only used to override the primary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or that area in Squish.Cfg (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&lt;address&gt; overrid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Include" keyword of Squish.Cfg is supported: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ure to always use the full pathname in the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if different from the working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echomail and netmail areas are recognized by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 t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areas will have the Private attribute and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by default. Local overrides are still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local "Origin" and "Attr"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Cfg c:\squish\squish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al Maximus 3.xx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Prm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MAXIMUS environment variable is defined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is an optional overrid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used to take the default for EchoTossLog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the name and location of the files necessar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base updating. The ".prm" extension in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omi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Prm d:\bbs\max\max.p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AreaAdd &lt;fileareactl&gt; &lt;lev[/keys]&gt; &lt;acs&gt; [&lt;division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AreaCompile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F is able to add new (created) areas to the Maxim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area.ctl or equival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areactl&gt; is the fully qualified name of the Maxim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-area defini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ev[/keys]&gt; protects areas of higher privileg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automatically added to the Maximus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vel and keys are to be compared to tho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Area statements and FileBone-forma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cs&gt; is the Maximus access string to be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areactl&gt; for the new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ivision&gt; is the optional specification of a di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want to put new areas. If not specified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, the new areas will be append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areactl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&gt; is an external command to be executed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F ends, from the Maximus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used to compile the new Maxim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via SILT/SILT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ea name is taken equal to the area TAG, with do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under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ea description is taken from the FileBone-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f available, otherwise it is taken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T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AreaAdd d:\max\filearea.ctl 0 Transient Tic.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AreaCompile siltp max -a -2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areas, will be inserted at the end of di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ic.New" in the file "d:\max\filearea.ctl",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string of "Transient". Areas with protection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0 or any protection key will NOT be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s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erminating, NEF will invoke the SILTP compil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the area configuration.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after changing the current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s system one (probably d:\max\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Base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the MAXIMUS environment variable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axPrm" statement _before_ in the 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F will automatically update the filebase for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changed when tossing/hatching new files. No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run external FBP (F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Base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Dmp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s the generation of FILES.DMP filebase file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on one line only (multiple lin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ena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multi-line descriptions are output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o FILES.DMP: when using L)ocate and N)ew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, Maximus will respect the original formatt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e continuation lines will be aligned to the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statement is used, the original formatt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is lost (in the filebase) but Maximu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word-wrap and align when executing L)oca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)ewfiles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C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ec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s the secur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"NoSecure" is used, NEF will toss incom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ing errors due to missing password,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match and missing from-authorization (sender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d, sender receive on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use the "-t" command line switch to tog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Secure and NoSecure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ay the error will be noted in the logs and &lt;BA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report (see Announce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Sec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place &lt;WSEL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&lt;WSEL&gt;s indicate in which areas you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NEF to delete files specified by the "Replace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in inbound 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eplace *     ; to avoid Replace in all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izDesc &lt;WSEL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ossing files, NEF will use the File_Id.Di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(if available) for FILES.BB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c/LDesc lines of the inbound T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Compress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DizDesc Desc.Poor.*:/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ssed file will NOT overwrite an existing fil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name, unless an explicit "Replaces" keywor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incoming T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tuation will be handled by triggering a "BAD TI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nables the CRC check of ingoing .TI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ingoing .TIC has the CRC keyword,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C is checked against that of the relative file and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is reported in case of mismat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going .TICs will have the CRC only if it is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ingoing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s originated by NEF (various Hatch modes)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CRC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 [Creation] [Writ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oing files are "touched" while being moved 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directory (i.e. their timestamps are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, so that they will be seen as new files by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 that use the file date-time to compute the 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S/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optional parameters ("Creation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rite") that allow to configure the type of to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to best suit your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reation" -&gt; touch the creation (upload)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rite"    -&gt; touch the last-write (modification)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either or both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o parameter is used, "Creation"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FAT, the only available date (last-write) is tou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the Touch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HPFS, the specified date(s) is/are tou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, you do not need to specify any touch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at NEF touches the creation date, 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cation one, in order to make the files recogn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new by Maximus and FLM (my File List Manager)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date that is normally show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: you "see" and transfer to your downlin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iginal date of the file while Maximus and FLM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realize that the file is n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if you use some other utility that is not sm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to recognize new files from the creation da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ight need to specify both the "Write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reation"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T, DOS &amp; OS/2 FA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The original file timestamp is lost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inks will receive the forwarded files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tam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       ; default: touch the Creation (upload)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 Creation              ; same as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 Write                 ; touch the Last Writ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 Creation Write        ; touch both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Date Write|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S/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-0&lt;days&gt; switch is used in a File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, this statement specifies which date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evaluate the file 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ting is useful for HPFS (which has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and Creation dates) and ignored for F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specified, "Creation"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ntion: if you want to delete the files when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on your system for &lt;days&gt; days then you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a date that has been touched on toss (as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ch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Date Write       ; Use the Writ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Date Creation    ; same as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LineDesc &lt;nnn&gt; [&lt;c&gt;[ N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files.bbs description must be on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; this statement enables Multi-Line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nn&gt; is the number of spaces that must prece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ation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&gt; is the continuation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c&gt; is NOT specified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ation lines must be preceded by &lt;nnn&gt;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c&gt; IS specified, it is assumed that the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must be preceded by &lt;nnn&gt; spaces, the &lt;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nd one more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 is specified, &lt;c&gt; is not followed by a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o have the 2nd and following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in files.bbs start at the 32nd column,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LineDesc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scription in files.bbs would be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Zip This is the first descripti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is is the 2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is is the 3r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      ^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             31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the continuation lines preceded by a '|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nd a space,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LineDesc 29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scription in files.bbs would be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Zip This is the first descripti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this is the 2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this is the 3r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    ^  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            29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the continuation lines preceded by a '|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with NO space,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LineDesc 30 |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scription in files.bbs would be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Zip This is the first descripti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this is the 2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this is the 3r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     ^ 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             30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Areas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AreasFrom &lt;address&gt; [&lt;flags&gt;] [&lt;path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s the base directory for new file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created by NEF on reception of .TIC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known area T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ddress&gt; is a 4D address that must be enabl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create new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lags&gt; represent the &lt;flags&gt;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the newly created areas (see FileAre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|O|* Default creation 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t used, O is assu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tag is referenced in a FileBone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ion specified there overrides this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0[&lt;days&gt;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p&lt;acc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P&lt;acc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&lt;aka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&lt;ak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cified flags will be used fo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Area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path&gt; in "NewAreasFrom" is an overrid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pecified in "NewAreasPath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number of NewAreasFrom statements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adding new areas, NEF will NOT re-ord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ones, anyway it will respect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AreasPath c:\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AreasFrom 2:331/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AreasFrom 9:1/1 #9:999/999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AreasFrom 9:2/2 -0 -P100 d:\fido\passthru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's suppose we have received a .TIC for area NEW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not currently defi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it is coming from an address differen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:331/110, 9:1/1 and 9:2/2 -&gt; an error is rep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it is coming from 2:331/110 -&gt; a new are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with path c:\file\NEW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it is coming from 9:1/1 -&gt; a new area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path c:\file\NEWAREA and it is configured so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F will use 9:999/999.9 (which must be an ak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ly defined in an Address statement)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-address for outgoing .TI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it is coming from 9:2/2 -&gt; a passthru are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with path d:\fido\passthru\NEWAREA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ected with privilege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Start "&lt;string&gt;" &lt;WSEL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to add &lt;string&gt; at the head of files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while tossing files from area TAG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one of the &lt;WSEL&gt;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is useful for people using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s and/or maximus flags for free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Start "/bt [00] " 1* 2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dds "/bt [00] " at the head of files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while tossing files from areas whose 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 with '1' or '2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Fwd &lt;OrgTag&gt; &lt;FwdTag&gt; &lt;FileSpec&gt; [&lt;FileSpec&gt; 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to forward files from an area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rgTag&gt; and &lt;FwdTag&gt; are area TA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Spec&gt; is a file specification that accepts the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le wildcards (?,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ingoing files of area &lt;OrgTag&gt; which match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FileSpec&gt;s are forwarded to area &lt;FwdTag&gt;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ay you can split or merg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Fwd 1-Comm Bbs AC*n prova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Fwd 1-Data bbs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Fwd 1-DITO BBS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Fwd 1-Comm BBO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Fwd ISNMAIN POINTLST ptlist.* ptdoc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C*n and prova.* coming from area 1-Comm an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coming from 1-Data and 1-DITO are forward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les from 1-COMM are also forwarded to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ptlist.* and ptdoc.* from area ISNMAIN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warded to area POIN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Load &lt;Dll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S/2) Loads a "Feature" DLL, to allow third par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 to N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llName&gt; can be a simple filename without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".DLL" implied) if the DLL is in the LibPath,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ully qualified filename (extension included)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&lt;cfglin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S/2) Allows to specify configuration statement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to be parsed by the DLL loaded with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FeatureLoad statements are allowed, in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the Feature statements refer to the last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Load MyD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CfgItem1 "This is Item 1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CfgItem2 "This is Item 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C Announ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nnouncement area is defined by a dedicated gro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. Many of these statements can be us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nnouncement area definition to establish default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all subsequent area definitions, thus avoiding the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necessarily repeat common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that can be used before area definitions to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(please note that all these statement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den in each area defini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Nod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4D address to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-address in the announcement messages: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ader, in the Origin and in the MSGID. Usually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your primary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Node     2:332/50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od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4D address to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-address in the announcement messages: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ader. Usually, for echo area announcements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the same as in From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Node       2:332/50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name to be used as the from-nam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nouncement messages. Usually it should b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      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name to be used as the to-nam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. Usually it should be "Al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     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 &lt;subjec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string to be used as the subjec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nouncement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ubj text contains the ';' character, i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nclosed in quotes '"', otherwise it will be take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rt of a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    New Echo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    "New files; OS/2 BB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[P][K][C|H|D|N|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attributes to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. Usually no special attribu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, except for private announcement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vailable attribut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&gt;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-&gt; Kill/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&gt; Cr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-&gt;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-&gt; Direct (equivalent to "CH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-&gt; Normal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-&gt; Normal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quired attributes can be listed in any ord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        ; no 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N          ; no attributes (Normal flavou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PK         ; Private and Kill/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PC         ; Private and Cr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PDK        ; Private, Direct, and Kill/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scii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ts permission for High Ascii codes (&gt; 127) 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file containing the prefix tex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: it is put at the hea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ody, just before the real announcement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hould usually contain something like "New Echo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: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       d:\bbs\NEF\PREFIX.N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file containing the suffix tex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: it is put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ody, just before the tear-line and the Orig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hould usually contain something like "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to everybody between 06:00 and 23:00 GM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x       d:\bbs\NEF\SUFFIX.N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&lt;origi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text to be used as the Origi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. The required " * "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be added at the head and the addres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, truncating &lt;origin&gt; if necessary to fit the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maximum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able the Origin (e.g. in netmail area) us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ty origin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Origin text contains the ';' character, i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nclosed in quotes '"', otherwise it will be take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rt of a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      &lt;ApWorks Modena I&gt;&lt;Tel.+39-59-246112/3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      "ApWorks Modena I; +39-59-246112/3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      ; empty origin to disable origin ge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Exclude &lt;filespec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iles are excluded from announc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statement is used inside an announcement-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block, it specifies _additional_ exclu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sides those of a global statement, if pres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preceding statements can be used both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ment area definitions (to set defaults) and in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definition to override the defa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Tag &lt;Tag&gt; [&lt;path&gt; [-$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Path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se statements starts the definition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ag&gt; is the area TAG, to be logged to EchoToss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this is not a NetMail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s the directory for the *.MSG format or the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(no extension) for the Squish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$ specifies the use of the Squish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&lt;Ta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form to be generally used when SquishCf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ag&gt; will be looked up in SquishCfg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path, message-base type and pri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cal "FromNode" statement can be used to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address for the area (including -p&lt;addres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) found in Squish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an EchoArea, its &lt;Tag&gt; will be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TossLog whenever a message is written to thi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a NetArea, as a default, the Origin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and the Private attribute will be set;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this with local "Origin" and "Attr"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&lt;Tag&gt;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form to be used for EchoMail area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Cfg is not defined or you want to override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ND you want &lt;Tag&gt; to be logg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Toss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Path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form to be used when SquishCfg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AND you do not need to log a &lt;Tag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TossLog (NetMail areas or no EchoTossLog defin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statements described above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nnouncements" section can be us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Tag/AreaPath statement to override the default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nnouncement area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you can use different AreaTag/Area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with the same message area Tag/Path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to announce different file areas in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but in the same mess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Tag OS2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Tag OS2BBS d:\bbs\mail\os2bbs -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Path d:\bbs\mail\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 &lt;WSEL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nnounce &lt;WSEL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fines the list of file areas to be announc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announcement message area (the one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previous AreaTag/AreaPath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statements are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areas that match one of the &lt;WSEL&gt;s in "Announ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 not match any of the &lt;WSEL&gt;s in "NoAnnounce"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d 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ly you can omit the "NoAnnounce" statement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need to exclude areas that have been included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nnounce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nnounce *" makes all the file areas announ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ta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"special tags" can be used in "Announ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"NoAnnounce" statements as if they were normal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, but are not included in the "*" wildcard (i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nnounce *" does not make them announc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BAD&gt;" is used to announce all the TIC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 with som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NEW&gt;" is used to announce the areas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by N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DEF&gt;" is used to announce all the files that hav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announced elsewhere. A separate announce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after all other announcements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, even if "&lt;DEF&gt;" is listed together with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OUT&gt;" is used to make a concise outbound report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 or OUTVIEW command line option is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, Prefix and Suffix ar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OUTVIEW&gt;" is used to make a detailed outbound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OUT or OUTVIEW command line option is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, Prefix and Suffix ar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THRU&gt;" represents all passthru areas.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NEF from announcing files received in PassThr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, just use "NoAnnounce &lt;THRU&gt;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 UTILNET SOFTDIST SDS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Announce SDSOTH &lt;THRU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nnounces the file areas with tag "UTILNET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OFTDIST" and all those whose TAG starts with "SDS"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"SDSOTH" or passthru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 PRIVFILE &lt;BAD&gt; &lt;NEW&gt; &lt;DE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nnounces area "PRIVFILE", all the TIC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processed with errors and the newly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; at the end, in a separate message, it annou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that have not been announced elsew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 SPECIAL &lt;OU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nnounces the file area with tag "SPECIAL";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, in a separate message, it creates a concis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outb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 SPECIAL &lt;OUTVIE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nnounces the file area with tag "SPECIAL";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, in a separate message, it creates a verbos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outb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of the announcement definition se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Cfg defi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Defaults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Node     2:332/50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ode       2:332/50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     Alberto Pasqu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   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New Echo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      PREFIX.N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       ApWorks Modena I (+39-59-246112/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x       SUFFIX.N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nnouncement areas: each statement is local to the prec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reaTag and overrides the defaul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     AP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APBBS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      RelPre.N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New ApWork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     OS2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APBBS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Announce   *DOS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      RelPre.N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New APBB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     LOCAL_332.5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*:100/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Exclude   NODE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New Files on Ap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    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&lt;OUTVIEW&gt; &lt;DE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     N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     Alberto Pasqu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Not Announced Else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Ascii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    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&lt;BA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     N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     Alberto Pasqu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ode       2:332/504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Processed with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    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&lt;NEW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     N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     Alberto Pasqu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ode       2:332/504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New Areas created by N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of the announcement definition se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Cfg NOT defi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Defaults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Node     2:332/50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ode       2:332/50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     Alberto Pasqu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   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New Echo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      PREFIX.N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       &lt;ApWorks Modena I&gt;&lt;Tel.+39-59-246112/3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x       SUFFIX.N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nnouncement areas: each statement is local to the prec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reaPath and overrides the defaul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     SWN_332.500 d:\msg\swn -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UTIL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UTILNET file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     SWN_332.500 d:\msg\swn -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*:100/f SDS* ECHO-* FTSC NEWSLE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Announce   ECHO-R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SDS/NEWS file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Path     d:\msg\net -$    ; Netmail to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NODE* POINTLST &lt;BAD&gt; &lt;NEW&gt; &lt;DEF&gt; &lt;OUTVIEW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     N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     Alberto Pasqu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ode       2:332/504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Reserved file ne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         PK      ; This must be private and kill/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               ; No Origin for netmail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Fix Link Rob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the traditional "Raid" or "TicFix" function: i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s (but also special uplinks) to link/unlink fil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a netmail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should have the agreed password as the sub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followed by some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d password is that defined in the "FileLin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describ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dy of the message contains the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can be several commands on a single line provided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bla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, switches and commands are case in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hat can be used in the subject, after the passw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_first_ letter is required (and checke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Help          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Query          List all areas (linked and availab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Linked         List linked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Unlinked       List unlinked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available for the message body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+]&lt;WTA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s all the areas whose TAG matches &lt;WTAG&gt;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+' character is optional (useful in the case &lt;WTA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with the '-' charac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&lt;WTA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inks all the areas whose TAG matches &lt;WTAG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Help        same as -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Query       same as -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List        same as -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Linked      same as 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Unlinked    same as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you can use the '?' character in the place of '%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useful when using the FileFix command line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that the command line interpreter takes the '%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start of an environment variab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: John Doe of 2:332/580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  Nef      of 2:332/504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: Secret -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* -1-CO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2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-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lp and Query commands are invoked, all areas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 begins with '1' are linked, area "1-COMM"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inked, all areas whose tag begins with '2' are lin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rea "2-WINDOW" is unlin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order of command execution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definition order. NEF scans the defined area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to the last one only once, applying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all the pertinent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link in a FileArea statement is not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in a FileLink one, it is removed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Robot re-writes that FileArea statemen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of an Add or Dele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re-writing areas, the Link Robot will NOT re-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ks. However it will respect an existing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adding new 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rea aka overrides are used, they are repor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-List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ink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bot will answer to the messages addressed to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addresses defined in the "system" section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names defined in the AutoLink stat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as many AutoLink statements as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all the akas you lik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AutoLink statement is used, then the Link Robo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Link N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Link R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Link Tic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&lt;path&gt; [-$] [-p&lt;adr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fines a netmail area to be searched for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d to the robot. You can use as many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 as you n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al -$ indicates a Squish forma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al "-p&lt;adr&gt;" specifies the primary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for th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multiple NetMails are defined, NEF needs &lt;adr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(via zone matching) the right area where to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s addressed to the FileBone's "FileFix" rob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all but the first netmail statement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 primary address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hen a Squish base is used, a pointer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ed message is stored in &lt;path&gt;.NEF, so that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will consider new message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d:\msg\fidonet -$              ;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d:\msg\os2net  -$ -p89:456/789 ; OS2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nstructs NEF to kill messages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k Robot after the execution of the cont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 When commented out, the messages are mark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instead of being er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DescWrap &lt;indent&gt; &lt;righ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criptions returned by the "FileFix"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word-wrapped so that continuation line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&lt;indent&gt; spaces and do not exceed column &lt;righ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DescWrap 25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efines the file to be put into the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ot's answer in reply to a Help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this file contains instructions for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Rob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File d:\bbs\nef\NefHelp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Area &lt;WTAG&gt; &lt;AC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allows to selectively protect area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linking. Unlinking is always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tection scheme is based on the tra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 of level and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WTAG&gt;  specifies the TAG or group of TAG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CS&gt;   is the access privilege required for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rocessing an area TAG, NEF scans the Prot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 from the first one to the last one: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&lt;WTAG&gt; determines the protection leve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. If no match is found then the area gains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it's convenient to override the default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ion so that you can list only a few special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ir protection level and keys while letting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s get a default NULL protection (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ing for everybody). To accomplish this result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use a "ProtArea * 0" as the last ProtArea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, note that the order of the ProtArea statement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essential_, since they area scanned from the first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last one in search for a match between the TA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ination and the &lt;WTAG&gt; of the ProtArea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Area PRIVATE  1000/12ABC  ; Protected privat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Area 1*       100/P       ; Areas starting with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are not for everybo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Area *        0           ; The remaining area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for everybo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Bon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F is able to use information distributed via the FileBone.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Bone.N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useful functions are allowed by the use of these files,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do not receive them from your uplink,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the possibility of creating "FileBone-style" fil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, just to store some information that can be retrie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leBone-style files ar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Query command reports the areas available on the FileB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ose that are not linked to the downlink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vailable on the local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ea descriptions can be returned by FileFix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evel and Keys protect areas from "FileFix" lin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de is entitled to add an area only if it has leve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hat match the requirements from BOTH the "ProtAre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in Nef.Cfg and the &lt;lev&gt;[/&lt;keys&gt;]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leBone format file (if availab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quests for unlinked areas can be forwarded to the FileB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ests that have been forwarded to some uplin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a file named after the configuration one,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to ".Fwd". Usually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f.Cfg", so the forwarded requests will be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f.Fw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is: &lt;Tag&gt; &lt;Addr&gt;, i.e. every line contains a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4D Address of the downlink that ma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area is created, NEF looks into this file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nodes to be added to the new "FileArea"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requested (and not yet defined) Tag is found in tw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ileBone files, the request is forwarded to the up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first FileBone statement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mind if the Nef.Fwd file contains multiple entr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ag. This can happen when multiple reques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rea have been received. When the first file com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rea is created, all entries will be delet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 will be added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Bone &lt;file&gt; [&lt;acc&gt;] [&lt;fm&gt; &lt;to&gt; &lt;toadr&gt; &lt;fwdacc&gt; [&lt;pre&gt;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FileBone statements are allowed; in the ca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 TAGs, the first encountered entry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&gt; is the filename of the FileBone-sty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cc&gt; is a &lt;ACS&gt; specification that protects th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 in &lt;fil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enable the forward of requests for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from your downlinks to your uplink(s)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following fields (to be enclosed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s when containing space) so that they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rite netmail messages to your uplink's FileFi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m&gt; is the "from"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o&gt; is the "to"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oadr&gt; is the "to" 4D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wdacc&gt; is a &lt;ACS&gt; specification, to limit th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ownlinks to request forwards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toadr&gt; for the areas described in &lt;fil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re&gt; is an optional string to be prefixed to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s that are being requ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Bone \bbs\FileBone.Na "John Doe" SysOp 2:332/1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\bbs\FileBone.Na" file is used by NEF, also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forw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downlink requests an area that is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in the NEF configuration (usually TicArea.Cf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s described in FileBone.Na, a netmail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by NEF from "John Doe" to "SysOp" of 2:332/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appropriate "from address" aka and "subjec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ssword) as per the "FileLink" definition of 2:332/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dy contains a list of the requested area Tags,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(&lt;acc&gt; = "0") protection is specified (any down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ccess to request forward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Bone \bbs\FB.SP 10/f "John Doe" SysOp 2:332/1 30/a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sibility of FB.SP information is limi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links having level equal or above 10 and the 'f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cess to request forwards is limited to filelin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level equal or above 30 and the 'a'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quested tags will be preceded by "+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need a space between the '+' and the tag, t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specify a &lt;pre&gt; that contains a space, so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close it in qu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Bone \bbs\FB.SP "John Doe" SysOp 2:332/1 0 "+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Bon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for the filebone style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&lt;Tag&gt; &lt;lev&gt;[/&lt;keys&gt;] &lt;flags&gt; &lt;d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g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TIC area Ta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riginal filebone format allows 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but NEF is not that lim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v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protection level of the area, for "FileFi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riginal format allows the range 0-4095 while N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0-6553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s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 set of protection keys (1..8, A..X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available in the original FileBon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lag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combinaton of !.*&amp; and possibly other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 (no flags) the area is uni-directional,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plink to the defined down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: Can be found at any Filebone Hu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: Only on some Filebone Hu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: Any node can hatch in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: Do not send to down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s : Private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area from the uplink to its downlink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all Filebone Hu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*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channel from the downlink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ink, available on all Filebone Hu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irectional area (any node can hatch into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some Filebone hub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s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description for th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PBBS    0   P ApWorks OS/2 BB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ODEDIFF 0/f ! FidoNet: Weekly NodeList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WildR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FileFix "Add" request contains wildcards,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t is NOT forwarded to the fileb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b enables even this type of request forw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k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Link statement is used to define a link, specify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, attributes and privile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Area statement is used to define a file area,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type and the list of connected systems (that must b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FileLink statemen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nk &lt;address&gt; &lt;password&gt; [#&lt;address&gt;] &lt;flag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&lt;attr&gt; [&lt;ACS&gt; [&lt;WSEL&gt; ...]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s of this keyword have been represen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lines because of space, but they MUST be list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que line in the 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efines a file link; you must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Link statement for each of your links (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inks and uplink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ddres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e 4D address of the 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sswo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e case insensitive password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ll TIC exchanges and for the Link Rob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. NEF has no limit for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ngth, anyway you should be aware that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ilar programs might have limits, s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your downlink/uplink before choo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password (8 characters should be 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&lt;addres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al field indicates a "from" 4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to be used for the .TICs sent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k (overrides the zone-match and is in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riden by the area overrid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FileArea")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lag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field is a (case insensitive)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H|C|D|N|F&gt;[&lt;S|T&gt;][&lt;I|O|*&gt;][Y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can be 1 to 4 characters lo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first flag is mandatory; it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avour of the file-attaches that NEF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 for .TIC and associa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note that this flag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a per-area basis by prefixing the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with a new flavour-fla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Area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vailable choices for this flag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equent file-attach extension fol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-&gt; .HLO (Ho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-&gt; .CLO (Cras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-&gt; .DLO (Dir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-&gt; .FLO (Norm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-&gt; .FLO (Nor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N' flag is provided for "compatibility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it's the same as 'F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second flag is optional: it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ther NEF must send a .TIC togeth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-&gt; .TIC sent (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-&gt; .TIC not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ually the default is used (this flag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itted), but sometimes points lik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eiving the .TIC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note that this flag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a per-area basis by prefixing the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with a new flag in the File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third flag is optional. It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ompleteness and it is sometimes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y, but it is recommended not to u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o often since its use might un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licate the interpret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defines whether this link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directional access to file areas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an override to the "area directi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of each FileArea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note that this flag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a per-area basis by prefixing the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with a new flag in the File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-&gt; Only Input is allowed from this li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F will not sen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-&gt; Only output is allowed to this li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F will not accep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-&gt; Bidirectional 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fourth flag ('Y')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defines the systems that will be no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a "Nef Notify" command is issued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address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tt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are the (case insensitive)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Link Robot's netmail repl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 -&gt; Kill/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-&gt;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-&gt;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-&gt; Direct (equivalent to "CH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-&gt; Normal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-&gt; Normal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ivate attribute is always im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ENTION: you should usually use the 'H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ribute for file links that are not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ks too. Otherwise the "Normal" flavo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mail replies will be routed as p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uting configuration instead of being h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file 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C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resents the access level to the Link Rob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WSEL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ptional list of &lt;WSEL&gt;s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as that must be automatically link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node when they are automatically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N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areas can be automatically crea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known TAGs are found in ingoing .TIC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NewAreasFrom" above in this referenc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make NEF automatically lin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link to the areas that match the &lt;WSEL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cation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leLink 2:332/593 pwd593 I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2:332/593 has password "pwd593", is enabled to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ICs to us ('I'), the file attaches addressed to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any) will be normal flavoured ('N')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fication message will be issued when "Nef Notify"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('Y'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file attaches to this node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if a local area override will be used,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I' flag instructs NEF to accept files from the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not to send t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is specified about the Link Robot's reply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ccess level and keys, so this node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only areas with protection level 0 and no keys;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ot's reply will be normal flavou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leLink 2:331/196.1 pwd1961 H NK 300/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2:331/196.1 has password "pwd1961", noth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about link direction (it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ea direction" and local overrides), the file atta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Hold flavoured ('H'), the reply netmail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flavoured ('N') and kill/sent ('K'), the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is 300 and the access keys are a,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leLink 2:332/1 pwd1 #2:332/500 H N 900/ab :/f *OS2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2:332/1 has password "pwd1", all the TICs s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ode will use the from-address 2:332/500 (provi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aka override at the "FileArea" level)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aches will be Hold flavoured ('H'), the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ies will be normal flavoured ('N'), the access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900 and the access keys a,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reas accessible with the f key or whose 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"OS2" will be automatically linked when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reated by N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 &lt;TAG&gt; &lt;path&gt; I|O|* [&lt;areaflags&gt;] [[&lt;flags&gt;]&lt;link&gt; 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efines an echo fil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small system, you can put th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in the main configuration file (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F.CFG). For systems with a large number of area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s, it is recommended to use a separate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definitions: see the "TicAreaCfg" keyword, form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ussed in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NTION: when using the "TicAreaCfg" separate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put ALL the FileArea statements in tha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not allowed to put area definitions both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.cfg file and in the dedicated TicAreaCfg fil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time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all the FileArea statements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the main .cfg file, MUST be defined _after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Link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AG&gt; is the area T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s the directory for the fil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|O|*  is the (case insensitive) "area direction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s the default direction for the are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I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 accept files from the listed nodes bu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end to them, unless an override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nt before the &lt;link&gt; or in the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Link"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hould usually be used for "pre" areas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files must be collected from downl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ent to the area coordinator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ink, which will probably need a local 'O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O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 send files to the listed nodes bu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 from them, unless an override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nt before the &lt;link&gt; or in the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Link"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hould usually be used for areas tha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stributed to downlinks. The uplin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a local 'I' override before its &lt;lin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or a global one in its Fil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ea is bidirectional, so we both se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 files to/from the listed nodes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override flag is present before the &lt;lin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in the pertinent "FileLink"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hould be used for bidirectional areas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everybody is allowed to "hatch"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eaflags&gt; is one or more 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0[&lt;days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"-0" (zero) is specified, the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assthru", that is its files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already sent to all the downlinks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ANY file (apart from FILES.*)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&lt;path&gt; and not attached to an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optional &lt;days&gt; parameter is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will not be deleted until they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er than &lt;days&gt; _AND_ not referenced by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tt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ays&gt; is an integer &lt;= 6553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note that you can use the Tou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illDate statements to control the dat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tate the file 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F must be explicitly instructed to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 files in passthru areas, usually in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tenance ev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also the "-p" and "CLEAN"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&lt;addres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y address override for this area (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ority ak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address will be used as "from"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ardless of the other aka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&lt;addres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y address default for this area (lo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ority ak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 aka specification is applicabl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will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sentially useful to control the "Origi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of Hatched files without lo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-aka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kas specified in "FileLink"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automatic zone-match will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P&lt;AC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ction level for the area (Overri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pecified access level and key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, regardless of other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p&lt;AC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ction level for the area (addition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pecified access level and key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ct the area, in addition to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rictions specified in ProtArea and FileB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st of linked nodes follows; each node can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&lt;flags&gt; attached before the node address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flags are the same as for the &lt;flags&gt; fiel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FileLink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lag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an optional (case insensitive)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de up of 1 to 3 charac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H|C|D|N|F][S|T][I|O|*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first flag defines the flavou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-attaches that NEF will create for .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ssocia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note that this flag overrides tha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ertinent "FileLink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vailable choices for this flag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equent file-attach extension fol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-&gt; .HLO (Ho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-&gt; .CLO (Cras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-&gt; .DLO (Dir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-&gt; .FLO (Norm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-&gt; .FLO (Nor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N' flag is provided for "compatibility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it's the same as 'F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second flag defines whether NEF must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.TIC together with the file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-&gt; .TIC 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-&gt; .TIC not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note that this flag overrides tha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ertinent "FileLink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third flag defines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note that this flag overrides tha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ertinent "FileLink" statement, which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n overrides the "area direc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-&gt; Only Input is allowed from this li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F will not sen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-&gt; Only output is allowed to this li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F will not accep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-&gt; Bidirectional 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in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a 4D address, that can be abbrev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ever the preceding address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one, zone:net or zone:net/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first &lt;link&gt;, if incomplet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mary address for the area is used; any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F always writes the first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lete form when rewriting the area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Link Robo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the situation might be a little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hat explained below, since the FileLink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have some overriding fl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 AREA1 d:\file\area1 O I2:332/1 504.1 .2 1:2/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 area definition, where we receiv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ink (marked with 'I') and forward to the listed downli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rea direction 'O'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 AREA2 d:\file\area2 O -0 I2:332/1 504.1 .2 1:2/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above, but passthr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 AREA3 d:\file\area3 O -030 I2:332/1 504.1 .2 1:2/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above, but the files will not be deleted until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30 day o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 AREA4 d:\file\area4 I O2:5/1 3/1 332/504.2 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"reverse" area, where we receive from the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 (area direction 'I') and send to the one mark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O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 AREA5 d:\file\area5 * 2:5/1 3/1 332/504.2 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bidirectional area (direction '*'), where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from any of the listed nodes and forward to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 AREA6 d:\file\area6 O #2:332/500 I2:332/596 C5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rmal "up-link to down-links" area ('O'); w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332/500 as the primary address, accept fil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332/596 and forward to 2:332/555 with a crash flavo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tt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 AREA7 d:\file\area7 O S2:332/504.1 10:10/0 *100/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"up-link to down-links" area ('O'); 10:100/1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node enabled to send to us (bidirectional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*'); we forward to 2:332/504.1 and 10:10/0. If we h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we send to 10:100/1 too, since it is bidirectio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end the .TIC accompanying files to 2:332/504.1 ('S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it had a 'T' flag in its FileLink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 AREA8 d:\file\area8 O -p100/f @2:332/500 504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rea is protected with level 100 and key f;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address is 2:332/5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RESS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pecified in the CompressCfg statement is a sequ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definition blocks, each one starting with "Archiver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with "End Archiver". You can find an examp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.Cfg file included in the distribution p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of the archive definition blocks within this fil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mportant: when trying to unpack a compressed file,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rchivers is scanned in a reverse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two archivers that use the same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(e.g. ARC and PAK), you must specify the archiv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npack both (PAK) after the other one (AR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.cfg file can be shared between DOS/NT and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: the "DOS" and "OS2" keywords are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guish between the commands to be used under DOS/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S. specific archivers or commands must be prefix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vant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 The lines that begin with "DOS" or "OS2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d by the DOS/NT and OS/2 versions respectively. If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S/2 version to execute a DOS command, you MUST NO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keyword: if you do, it will never parse that line;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it will execute the DOS command "normally", provid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stalled OS/2's Dos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examples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&lt;ARC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the Archive definition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name&gt; is the name used to identify this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&lt;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default extension for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 &lt;ofs&gt;,&lt;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fs&gt; is a decimal integer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at which an archive identity marker &lt;ID&gt;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values can be used to indicate offset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a compressed file. -1 means "the last byte",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 second last byte"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D&gt; is a series of hexadecimal figures which re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ytes of the marker string that must be presen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offset of the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 0,504b0304  ; "PK^c^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mmand to add files to an arch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and %f are translated to the name of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ad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zip -jk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mmand to extract files from an arch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and %f are translated to the name of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extr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 unzip -qqnjC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is recognized and accepted for compatibil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not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is used to close a Archive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1 (you need OS/2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zip -jk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unzip -qqnjC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un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2 (you need DOS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pkzip -a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pkunzip -n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pk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3 (you need both OS/2 and DO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Add           zip -jk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Add           pkzip -a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Extract       unzip -qqnjC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Extract       pkunzip -n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View          un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View          pk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4 (archiver to be used under DOS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rchiver 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Extension       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Ident           0,5a4f4f                        ; "ZO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Add             zoo a: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Extract         zoo e:O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View            zoo 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5 (it's a DOS executable, to be us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or OS/2 indifferent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  Z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  0,5a4f4f                        ; "ZOO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  zoo a: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  zoo e:O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  zoo 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F does not append to Echotoss.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sure that the announcement area is defin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Tag (not AreaPath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ight also need the SquishCfg keyword,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F to automatically retrieve the area Path and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this program and continue using it, you shoul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for his work, as per the ShareWare concep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LICENSE.DOC and REGISTER.DOC for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interest in ApWorks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