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PAD Manager expects to run on a TBBS 2.3 system which is a cl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rver that has access to the IPAD 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   a backup directory under your IPAD Control directory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from the /Ipad/Control directory to the back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Users: Please set a minimum of 200 locks 20k name space in Lant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FILE I/O Problems: On some systems IpadManager may bomb ou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file I/O error, or Invalid handle this may be cor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the command  FCBS=16,16  to your config.sys on the TBB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n most situations Ipad Manager will create a backup of th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of the subscription database called IPADBACK.DBF. If you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experience an error, and you think you have lost your databas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heck for the existance of IPADBACK.DBF. You can copy this fil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o IPADMGR.DBF and you should be relatively current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 Execute the Ipadedit.tpg control panel and verify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in the system configuration section. The Ipadedit.tp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locate your IPAD.CTL and set up the IpadMana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you must set up at least 1 subscription fe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import your existing IPAD control files into the IP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If you presently have existing customer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ustomer database to add the subscriber names,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 and edit their expiration dates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os based program that will gather all the stats from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files used by the IPAD. This program will also renam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files based upon the date (ie:IPAD.LOG becomes IPAD1225.95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is December 25, 1995). This program should be run when TBB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for the nightly batch file and run only once a day.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lso reindexes the databases before execution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runbbs.bat file that you change directory to your IP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before running Stat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 200 Ipadedit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PAD Manager control panel. This is for SysOps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 to set up the fee structure, browse subscribers, view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 200 Logchk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in your menu0000 menus to notify you when you have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 200 Ipadmgr /Q &amp;&amp;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 a callers TBBS UserLog entry. Only needed for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BBS A flags &amp; PRIV's for TBBS Menus. Normally this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caller when they update via the BBS. But it is nee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ministrator updates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 200 Ipadmgr /Q &amp;&amp;/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a caller to authorize themselves for PPP, FTP or Pop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lecting a SysOp prepared level. Upon proper in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entry and selecting proper levels, the IP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updated. The customer may also select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billing function. The configuration menu allows a TBBS 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called upon successful purchase of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 200 Ipadmgr /Q &amp;&amp;/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in a Ghost event to automatically re-bill credit car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have selected to auto renew their subscriptions. This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, generates a new record in the ipadmgr.log credit car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runs the CONTROL program to update the IPAD 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 200 Ipadmgr /Q &amp;&amp;/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in a Ghost event when ever the SysOp selects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AD user control files from the database. This will als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for expired customers. The /Control functions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isting IPAD Control files to backup files with a suff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 200 Ipadmgr /Q &amp;&amp;/Rol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in a ghost event to rolloff customers from the databas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ired. The /Rolloff will also reindex the Ipadmgr.nx*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Rolloff will run the /Control program after the roll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base files are generated by the progra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Mgr Generates a credit card file called Ipadmgr.log when there ar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at need to be processed. Simply print and delete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DEMO USERS:  The demo program is limited to 10 records in the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The programs will not run when 10 or more call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Check your /Ipad/Control directory for a mailauth.hdr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exist. This file is the portion of your MAIL_AUTH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oes not include the POP3 information. The IpadMgr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P3 information onto this header file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or some reason the .HDR file is lost. When you installed Ipa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header file (Header.org) is placed in your Ipa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directory. Also each time you run Install a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.bak is placed in your IpadMgr operating directory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file in the Ipad/Control directory is lost, just copy header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header.org from your Ipadmgr directory to the Ipad/Contr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ame name as your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ase make sure that your IPAD.CTL has in the logfile definitions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llowing information: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DISPPRIORITY=YES DISPTYPE=YES TIME=STANDARD DATE=YBRIEF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TEM_LOG   C:\IPAD\LOG\IPAD.LOG    DISPPRIORITY=YES DISPTYPE=YE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ME=STANDARD DATE=YBRIEF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IL_LOG     C:\IPAD\LOG\MAIL.LOG    DISPPRIORITY=YES DISPTYPE=YE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ME=STANDARD DATE=YBRIEF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therwise the stats program will not operate properly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typical line from the IPAD.LOG should look like the below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I-100]  1/19/96  5:10:55 (gcollect) Availmem = (1711360)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edit.tpg v1.0.Z 6-1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 few things in the customer edit- copy function. The 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w move all information necessary for the host mod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 You will still need to edit so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edit.tpg v1.0.Y 5-21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d the install program into the Ipadmgr.tpg and Ipadedit.tpg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update, but it is moving to allow the TeleFlora credit car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3 E-mail Notification of charges and upcoming expiration. Also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FTPUSR.LOG error that would not print a login that was FT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edit.tpg v1.0.W 4-18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display problem in the customer edit screen. Durin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oined and expiration date moved over 1 plac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edit.tpg &amp; Ipadmgr.tpg v1.0.W 04-15-96     (Happy income tax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problem that will start occuring this year with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xpiration dates of greater than 99 (ie 00). Fixed a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ing functions dealing with downloading the credit card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edit.tpg v 1.0.V 04-12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problem with SLIPUSR.LOG, FTPUSR.LOG &amp; POP3USR.LOG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. I also corrected a bug in displaying the wrong inform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. Thanks J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lso a bug in the routine that created a field in IpadManag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s. This did not affect the exis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edit.tpg v 1.0.U 03-27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ability to have *@domain.com in the mail authority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character of the POP3 domain name is * then the pop3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ed and the line in the Mail Authority file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3 *@domain.com instead of the POP3 login name@domai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would be *rock.com  would export out as *@rock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edit.tpg v 1.0.T 03-18-96 (Also Ipadmgr.tp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several bugs that occured recently. Correct a proble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not seek for a certain TBBS login name. Corrected a probl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having PPP-slip not enabled, but Ipad Mgr still en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. Also Ipadmgr will now use the IC Verify system for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edit.tpg v 1.0.S 03-09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he way the edit is performed in the customer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this will clear up some of the weirdness (running out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s been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mgr.tpg &amp; Ipadedit.tpg v 1.0.R 02-21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John Sulima, I found a bug in the print transaction log file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. It is now corrected. Per requests from many peopl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renewal amount that is not in your regular fee table. Just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e level of 0 and then type in the amounts you wish to char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ly basis. Also some have been confused about what name to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account field. It is the customers name, not the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mgr.tpg v 1.0.Q  02-08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program in the accounting functions that will void payments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ey from the subscribers record &amp; roll back the expiration d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allow you to browse the payments, and display monthly and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from the payments. I also had to split out the TBBS fun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Sysop functions due to running out of TDBS memory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adedit Functions above. The Ipadedit.tpg now contains all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ere in the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.exe    02-06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heck the statistics gathered for slip connect time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 in gather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mgr.tpg v 1.0.P   02-0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4 logging files, SLIPUSR.LOG, FTPUSR.LOG POP3USR.LOG &amp; TBBSUSR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located in your ipadmgr directory. These files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names and password associated with the particul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no purpose in Ipad Manager, but ehy can be used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other programs. I also increased the field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fields to 20 per request from several owners who had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liked to type a lot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mgr.tpg v 1.0.O   02-02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n error in the export area of the main console. Ipadmg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ing the hold flag properly. The &amp;&amp;/Nightly and &amp;&amp;/Control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, only the manual function in the main console ha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mgr.tpg v 1.0.N   01-2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a bug that would not correctly place a seperate domain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auth.ctl file when manually exported. It did operate proper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&amp;/Nightly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mgr.tpg v 1.0.M   01-2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 error in the &amp;&amp;/Rolloff function. On some system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 out, and leave the system with an empty Ipadmgr.dbf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mgr.tpg v 1.0.L   01-2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Dean Johnson, I had a bug in the host account function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remark the sub accounts no matter what was do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. Also repaired a bug in the Logchk.tpg that caused it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report that there were charg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mgr.tpg v 1.0.K   01-22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Chuck Burke, I added a field called Work_Phone to collect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number from TBBS and allow you to use that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.exe v 1.0.7     01-20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a bug in  Stats.exe that made the system not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s for FTP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mgr.tpg v 1.0.J   01-1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a problem with year rollover on the statistical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.exe   v 1.0.6   01-03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bug in stats that would not allow the stats.exe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when a subscriber connected on 1 pass of Stats, and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next days pass. Stats.exe will build a file Temp.tmp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subscribers that did not disconnect on the curren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nex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mgr.tpg v 1.0.I   01-01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a bug that placed MK in the FTP users control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D. Thanks to Jerry Olney for finding this bug. Also Correcte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urge users section on the main console. TDBS would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m in the FIRPOOL (area of memory that holds databas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Jerry found a bug in the cashpay portion of Ipad Manag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in this version. I believe it started in the 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mgr.tpg v 1.0.H   12-20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ability to have "Family Plan" type of slip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rks with a regular account (host account).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s can be copied from the host account and have the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ed in to reflect the customer's slip login of the hos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ary accounts will then follow the expiration date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. If billing information is to be sent, it will onl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host account. Added a new NOTES field to the customer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This can be accessed by pressing the hot key "N".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JECT% and %NOTES% to the letter series. The %EJECT%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in an ascii 12 or form-feed to the letter. The %NOTES%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the note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admgr.tpg v 1.0.G   12-1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he coding of the purge function so that it would not bom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 values of SHARE.EXE. Added number 8 under the subscriber ed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the adding of POP mail services to an existing customer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have POP mail service. Added an "L" to the hot key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s. The "L" key will allow you to change the subscribers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levels. I also made the "HOLD" be red in color when i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gchk.tpg program now defaults to "N" instead of YES.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now allows for 16 entries for the System Administrator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only the first 6 can be used by customers subscribing via T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itional 10 can be used for such things as WWW services, 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admgr.tpg v 1.0.F   12-1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place a file CARDS.ANS or CARDS.TXT in your Ipa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This file will be displayed instead of the defaul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ypes of credit cards. This will allow the display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 type cards that verify with the Discov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n ascii file DELETE.LOG which contains information on al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ere deleted with the PURGE command. This file may be dele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nd it will be created next time the purge command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dded statistics for the IPAD WWW_Lite function. This will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TS by the WWW Lite function. Also corrected and error in STA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corrupting the sta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mgr.tpg v 1.0.E   12-12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Minutes are now in the edit fields in the customers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will now keep an account from being expired upon expi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 Hold will disallow the use of the account but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be deleted. Fixed some problems in the printing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w possible to run multiple POP3 domains and edit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edit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mgr.tpg v 1.0.D   12-09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d the route field that holds the subscribers IP address to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s done so that the nnn.nnn.nnn.nnn/nnn could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mgr.tpg v 1.0.C   12-08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ability to force subscribers credit card purchases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o renew function. Also added "T" to the main conso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administrator to transmit the data base structure and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Jeff Johnson via Internet E-mail for diagnosis.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ble to select various what databases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mgr.tpg v 1.0.B   12-07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ability to store and use the IPAD subscriber FILTER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S_AUTH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mgr.tpg v 1.0.A   12-0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hold feature to subscribers edit screen. The H(old)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mi-colon before the subscribers name in the control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(old) will prevent the person from being purged as the Keep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mgr.tpg v 1.0.9   11-3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to have hourly "overtime" accumulation be d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basis as well as on a monthly basis. An administra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n the fee schedule how many minutes are in the daily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ate. If using daily, the slip usage time over the bas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otalled until either the subscription is renewed vi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or a statement is m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mgr.tpg v 1.0.8   11-29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to have a $0 level in the subscrip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recommend doing this, as callers have been know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back as different names. But the ability is there. 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will not allow the same subscriber name to use the fre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admgr.tpg v 1.0.7   11-27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to do hourly billing and adde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form letters and do billing with insertion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PAD Manager database. The letter bodies for the form lett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s can be generated by almost any text editor such as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admgr.tpg v 1.0.6   11-21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a bug in auto-renewal printout to the ipadmgr.log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ecrypting the credit card number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admgr.tpg v 1.0.5   11-20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a bug in the credit card verification.. If the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found in the trash can, then if a correct card number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t, the program would error. Also added credit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to the data base. The de-crypted number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to the SysOp, it will be encrypted only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AD is copyrighted by Philip L. Becker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ADMGR is copyrighted by Jeff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