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pad Manager expects to run on a TBBS 2.3 system which is a cli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server that has access to the IPAD contro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   a backup directory under your IPAD Control directory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iles from the /Ipad/Control directory to the back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hat this is beta software..MAKE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 Run the install.exe  program so that Ipadmgr can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AD files. Edit your menus so that a BBS caller can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ervices via the bbs. In your runbbs.bat file, add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 to run the stats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execute the Ipadmgr.tpg control panel and verify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 in the system configur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you must set up at least 1 subscription fe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import your existing Ipad control files into the Ip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If you presently have existing customers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customer database to add the subscriber names,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 and edit their expiration dates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os based program to extract the control file names an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IPAD.ctl file and update the IPADMGR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The IMPORT.EXE also builds the Mail_auth.hdr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(.hdr) file allows the sysop to keep UUCP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ile and the POP mail information in the database. Th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information is appended onto the header file and th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control file by the normal running of IPADMGR.TP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os based program that will gather all the stats from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files used by the IPAD. This program will also renam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files based upon the date (ie:IPAD.LOG becomes IPAD1225.95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is December 25, 1995). This program should be run when TBB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for the nightly batch file and run only once a day. Th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lso reindexes the databases before execution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runbbs.bat file that you change directory to your Ip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before running Stat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bbs 200 Ipadmgr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pad Manager control panel. This is for sysops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 to set up the fee structor, browse subscribers, view stat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bbs 200 Logchk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in your menu0000 menus to notify you when you have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bbs 200 Ipadmgr /Q &amp;&amp;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s a callers TBBS Userlog entry. Only needed for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BBS A flags &amp; Priv's for TBBS Menus. Normally this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caller when they update via the bbs. But it is nee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ministrator updates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bbs 200 Ipadmgr /Q &amp;&amp;/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a caller to authorize themselves for PPP, FTP or Pop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lecting a sysop prepared level. Upon proper in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card entry and selecting proper levels, the IP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updated. The customer may also select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 billing function. The configuration menu allows a tbbs men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called upon successful purchase of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bbs 200 Ipadmgr /Q &amp;&amp;/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in a Ghost event to automatically re-bill credit car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have selected to auto renew their subscriptions. This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, generates a new record in the ipadmgr.log credit car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runs the CONTROL program to update the IPAD contro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bbs 200 Ipadmgr /Q &amp;&amp;/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in a Ghost event when ever the sysop selects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ad user control files from the database. This will als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 for expired customers. The /Control functions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isting Ipad Control files to backup files with a suff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bbs 200 Ipadmgr /Q &amp;&amp;/Rol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in a ghost event to rolloff customers from the databas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ired. The /Rolloff will also reindex the Ipadmgr.nx*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Rolloff will run the /Control program after the roll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base files are generated by the program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Mgr Generates a credit card file called Ipadmgr.log when there ar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at need to be processed. Simply print and delete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DEMO USERS:  The demo program is limited to 10 records in the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The programs will not run when 10 or more caller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Check your /Ipad/Control directory for a mailauth.hdr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exist. This file is the portion of your MAIL_AUTH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oes not include the POP3 information. The IpadMgr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P3 information onto this header file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for some reason the .HDR file is lost. When you installed Ipa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header file (Header.org) is placed in your Ipa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directory. Also each time you run Install a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.bak is placed in your IpadMgr operating directory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file in the Ipad/Control directory is lost, just copy header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header.org from your Ipadmgr directory to the Ipad/Contro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ame name as your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.B   12-07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ability to store and use the IPAD sunscriber FILTER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NS_AUTH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0.A   12-03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hold feature to subscribers edit screen. The H(old)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mi-colon before the subscribers name in the control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(old) will prevent the person from being purged as the Keep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0.9   11-31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ability to have hourly "overtime" accumulation be do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 basis as well as on a monthly basis. An administrat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in the fee schedule how many minutes are in the daily 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ate. If using daily, the slip usage time over the bas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otalled until either the subscription is renewed vi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or a statement is m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0.8   11-29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ability to have a $0 level in the subscrip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reccommend doing this, as callers have been know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back as different names. But the ability is there. 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will not allow the same subscriber name to use the fre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.7   11-27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ability to do hourly billing and adde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form letters and do billing with insertion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pad Manager database. The letter bodies for the form lett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s can be generated by almost any text editor such as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.6   11-21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a bug in auto-renewal printout to the ipadmgr.log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ecrypting the credit card number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.5   11-20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a bug in the credit card verfication.. If the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found in the trash can, then if a correct card number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t, the program would error. Also added credit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to the data base. The de-crypted number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to the Sysop, it will be encrypted only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AD is copyrighted by Philip L. Becker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ADMGR is copyrighted by Jeff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