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etter bodies for the Ipad Manager print letter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mple text editor or by more complex word process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, MS-WORD or any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 be done is to format the letter/bill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save it. Then copy that letter body to your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would then use that particular letter body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the print functions (2,0 from the the Ipad Manager main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 Manager will then generate a single text file of multipl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rint from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insertion varables in the letter/bi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ables must b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low are untrimmed of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T to trim the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 %S_RATE% may yield "      1.00" whereas %TS_RATE% will yield "1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ATE%           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JOINDATE%        Date the Subscriber first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DATE%        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NEWAL%         Date the Subscriber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OGINNAME%      POP3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PASSWORD%       POP3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P_DIR%         POP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IN_NAME%      Name Subscriber used to login into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LOGINNAME%      SLIP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ASSWORD%       Sli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GINNAME%      FTP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PASSWORD%       FT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NAME%            Mail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RESS1%        Mailing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RESS2%        Mailing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CITY%            Mail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%           Mail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ZIP%             Mailing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TES%           Customers Not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PHONE%           Subscribers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K_PHONE%      Subscribers Work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RD_NUM%        Subscribers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RD_DATE%       Subscribers Credit Card Numbe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RD_NAME%       Name used on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SLOGINS%       Number of Slip Logins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_SLOGINS%       Number of Slip Logins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STIME%         Amount of time used in SLIP login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_STIME%         Amount of time used in SLIP login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FLOGINS%       Number of FTP Logins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_FLOGINS%       Number of FTP Logins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FTIME%         Amount of time used in FTP login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_FTIME%         Amount of time used in FTP login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SMSG%          Number of messages sent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RMSG%          Number of messages received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_SMSG%          Number of messages sent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_RMSG%          Number of messages received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NEWAMT%        Amount of curren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_RATE%          Billing rate per hour for Slip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F_RATE%          Billing rate per hour for FTP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TALFEES%       Total monies collected for this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LLSRATE%       Total of S_Rate * C_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SE_RATE%       The monthly base rate $ (from fe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SE_MIN%        Number of minutes included in base_rate (From Fe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LLABLE_MIN%    Number of minutes to be charged (C_Stime - Base_m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, if (C_Stime is not greater than Base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TAL_BILL%      The Base_rate + (S_Rate * ((C_Stime-Base_min)/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LLFRATE%       FTP Rate * Time used by FTP log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