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v1.2                                               5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P_Verify - The External Filebase Verifier for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 (c) 1993 RoboSoft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Verify is a batch mode maintenance tool for the G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base.  It's primary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Verify the size, date, and location of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Word-wrap the enhanced descriptions to f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-character line allowed by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xtract and use FILE_ID.DIZ descriptions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e-parse the keywords using a sysop-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words to be excluded from use as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Look for "lost" files on the hard driv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 that exist on the hard drive but aren'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P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many options available to control exactly what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ne and how it is accomplished, but these are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rovide for extremely fast operation, GAP_Verify mak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advanced virtual memory techniques.  If you have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gabytes of EMS/XMS memory available, GAP_Verify shoul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ut fly on your machine.  The verify process sh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where from twice as fast to upwards of ten times as fa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APFILE UPDATE function, depending on exactly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Verify can word-wrap the enhanced descri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2-character lines, optionally filtering out the high-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 often used to draw cute boxe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have GAP_Verify look for a FILE_ID.DIZ in each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it verifies.  If found, the DIZ descrip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racted and used to replace the current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ated to this function is the ability to specify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s which should not be indexed as keywords if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Z description.  This can cut down tremendously on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FILEKEY files by eliminating nonsen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Verify can re-parse the existing keyword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 exclusion list mentioned above.  Th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 used by GAP_Verify is slightly different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GAP itself and should result in a slight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sulting list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v1.2                                               5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Verify can also print out a list of the files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directories it searched during the verif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did not show up in the filebase.  If used correctl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help find a lot of dead wood on your hard drives (or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fell into the cra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particularly handy use for GAP_Verify is to period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your upload area and extract the FILE_ID.DIZ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files uploaded in non-batch mode.  It will als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izes to correct for comments added to the ZI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CHECK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the whole idea behind GAP_Verify is spe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ification of your filebase, it allows a great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 over which files are verified and which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searched when looking for files.  You can tell GAP_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ignore one or more partitions during its sca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base.  Any files that reside on those part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rding to the location in the filebase, will b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tell GAP_Verify to scan entire partitions,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ies, or any combination of the two.  So if you wan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can all of drive D:, but only a couple director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E:, GAP_Verify can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provide a list of specific files tha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kipped.  This list gives you complete control over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characteristic of the file (size, date,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, DIZ, keywords) should be skipped/igno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ification.  Because this list might be rather leng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can even generate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use the parameter file method to tell GAP_Verif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itions and/or directories to scan, it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 a file containing the names of the directori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anned.  If, on a later run, you haven't modif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 file, GAP_Verify will simply load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s from the file it previously created.  If you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ucture changes infrequently, this technique can sav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it of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Verify will automatically create a log fil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all the filebase entries i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the GAP_Verify parameters can be specifie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 If you missed one or more required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Verify will prompt you for those parameters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so many control parameters whose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s are a bit cryptic, you can set up a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riable with a default set of parameters and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s or additions, if necessary,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n't want to mess with the command line, jus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Verify in your GAP default directory and run it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2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v1.2                                               5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 you for each required parameter and give you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what each is for.  There are a few of the "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ing" features of GAP_Verify that are only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, but you'll probably never miss them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ant to mess with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we get into the details, here's the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including, but not limited to,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GAP_Verify, and the consequences thereof,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isk.  In no event will RoboSoft System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whatsoever resulting from the use of GAP_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is a Shareware product.  As such, it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GAP sysop community for evaluation.  Users are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this program on their computers for the purpose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valuation on a trial basis for 30 days.  If GAP_Verif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after the first 30 days, registration with Robo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are those users who elect to pay for GAP_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gister that payment with RoboSoft Systems. 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and payment for the program,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ed a license to continue to utilize the program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computer for as long as they choose. 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zes the registrant to use the program on an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ystem he or she may own or use so long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perated on only one computer syst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GAP_Verify is $20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o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ange, CA  92669-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yment of this registration fee to RoboSoft Systems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to full use of GAP_Verify for an unlimit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Registration includes a key file that unlocks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AP_Verify.  See the file REGISTER.DOC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GAP_Verif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/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3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v1.2                                               5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-version upgrades to GAP_Verify (e.g.  v1.1 -&gt; v1.2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via BBS free of charge to registered user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no charge for version upgrades (e.g.  v1.2 -&gt; v2.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, however RoboSoft Systems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itute such a charge at some point in the futu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o receive an update on diskette,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inal charge to cover materials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GAP_Verify is available on The Cookie Jar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4-997-0350.  Registered users will be grante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node of the BBS and will be given priority i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question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may be freely distributed on any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BS), including commercial systems such as CompuServe (C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ie, and BIX.  GAP_Verify may be distributed by diskett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or disk distributor as long as the fe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is no greater than $5 and it is made cl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r that the distribution fee is NOT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free to pass around copies of GAP_Verify, howev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all of the original files and do not modif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Do I Use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implest way to use GAP_Verify is to just copy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 default directory and run it.  It will prompt you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quired information and then go about its task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a couple parameters that can only be specif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line, but they're fairly advanced features tha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ably never miss.  If you prefer to keep GAP_Verif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parate directory, just specify the path to the GAP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s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GAP_Verify will interactively prompt you for any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and give a full explanation of wha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ested, we'll just cover the command line parameters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the definition for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VERIFY [&lt;path to GAP default&gt;] [/P&lt;parmfile&gt;] [/V&lt;a&gt;[&lt;a&gt;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/D|d] [/Z|z] [/O|o] [/R|r] [/F|f] [/W|w] [/H|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/E|e] [/X|x] [/L|l] [/K|k] [/T|t] [/M|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/An] [/Sn[,n]] [/Nn] [/Y[Pn]|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4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v1.2                                               5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rackets, [], indicate optional parameters. 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r, |, indicates a choice between one of the parame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side of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exceptions of /P, /V, /A, /N, and /S, the parameter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cate whether an action should or should not be taken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pper case letter indicating that it should be tak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ower case letter indicating that it should not be ta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attempt was made to make the parameter letters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nemonic, but there was a serious overlap with a l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names so some are a bit more mnemonic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this command line can get a bit lengthy, GAP_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look for the environment variable V_PARMS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included there as defaults.  Any V_PARMS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overriden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 GAP_Verify with the parameter /? will print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help list for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P&lt;parm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P parameter is used to specify a Paramet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ing a list of the partitions and/or director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Verify should scan when looking for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itions/directories should be listed one per lin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.  If not specified on the command line, GAP_Verif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 for the partitions to be scanned.  Directory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s not available via the interactiv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ERIFY /Pdirs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read in a list of partitions/directori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IRS.P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V&lt;a&gt;[&lt;a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V parameter is used to specify Volumes (partition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be skipped when verifying files.  If the file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a file resides on one of the specified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file will be completely skipped.  No update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done on it.  This parameter is handy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s where the file information nev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ERIFY 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exclude from update all files residing on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: and G:.  Notice that there is no space between the 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5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v1.2                                               5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D|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D parameter is used to indicate whether file Dat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updated during the scan of the filebase.  An upper case '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cates to include dates in the scan.  A lower case '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at dates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ERIFY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ells GAP_Verify to ignore file dates during the file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Z|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Z parameter is used to indicate whether file siZ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updated during the scan of the filebase.  An upper case 'Z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cates to include sizes in the scan.  A lower case 'z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at sizes should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ERIFY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ells GAP_Verify to update file sizes to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size on disk during the fileb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O|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O parameter is used to indicate whether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physically found on the disk should be dele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base or made OFFLINE.  An upper case 'O'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not found should be made OFFLINE.  A lower case '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cates that files not found should be deleted. 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already marked as OFFLINE are not affect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ERIFY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ells GAP_Verify to delete from the filebase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hysically foun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R|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R parameter is used to force a Rebuild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maintained by GAP_Verify (GVERIFY.DIR)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your directory structure but have not modified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ile, you can use this parameter to force GAP_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scan the directory structure.  An upper case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6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v1.2                                               5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at the directory list should be rebuilt. 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r' indicates that the directory lis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/P parameter file has been updated since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 was written, GAP_Verify will ignore this parame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rebuild the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line parameter has no analagous parame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active mode.  If the /P parameter file is not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command line, GAP_Verify will automatically buil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nal directory list.  This internal list will no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normally maintain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ERIFY /Pdirs.prm /r /V /D /Z /o /f /W /H /E /x /t /A0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ells GAP_Verify to use the directory list that'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en created and to not rescan the directory stru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s specified in DIRS.P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F|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F parameter is used to run GAP_Verify in "saFe" mod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afe" mode, GAP_Verify will do all of its normal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it will make NO changes to the GAP filebase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to do a dry run to see what GAP_Verify think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ne to the filebase.  An upper case 'F' indicates that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 should be used.  A lower case 'f'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base should actually be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ERIFY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ells GAP_Verify to operate in saFe mode.  No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made to the GAP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W|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W parameter indicates whether GAP_Verify should word 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nhanced descriptions.  An upper case 'W'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enhanced descriptions should be word Wrapp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2-character line.  A lower case 'w' indicates the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should be left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ERIFY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ells GAP_Verify to word wrap all enhance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72-charac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7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v1.2                                               5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H|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H parameter indicates whether GAP_Verify should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 high-ASCII characters from the enhanced descri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this option operates independent of the /W option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nded for use with the word wrapping enabled by the /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.  An upper case 'H' indicates that high-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 should be removed from the enhanced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ower case 'h' indicates that high-ASCII characte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eft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ERIFY /W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ells GAP_Verify to remove all high-ASCII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e enhanced description and to then word wra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s to a 72-charac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E|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E parameter indicates whether GAP_Verify should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_ID.DIZ descriptions from .ZIP files and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keywords and description with the ones from the 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.  An upper case 'E' indicates that GAP_Verify sh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nd Extract FILE_ID.DIZ descriptions.  A lower case '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at no scan for FILE_ID.DIZ should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each file must be physically scanned and PKUNZIP r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ract any FILE_ID.DIZ files, specifying that GAP_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extract FILE_ID.DIZ descriptions will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rease the time required to run GAP_Verify. 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peed of your disk and/or network and the siz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base, a scan with the /E option specified c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 from a few hours to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GAP_Verify has to scan the entire .ZIP fil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, it collects data about the files in the 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a contents line of the form "Files: xx Oldest: xx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est: xx/xx/xx" to the end of the enhanced descrip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description appears to already contain such a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a new one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possibility of FILE_ID.DIZ extractio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hours, it is strongly recommende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generate an Exclude file during a FILE_ID.DIZ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interrupt GAP_Verify before it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run, you will be able to resume the run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nd all the files in the Exclude fil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the same as picking up exactl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ed the process, but it's not too fa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Verify will create and/or use a temporary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8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v1.2                                               5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ZIP the FILE_ID.DIZ files into.  If you set up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ironment variable V_DIR specifying the path to a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, GAP_Verify will UNZIP into that directory. 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M disk can be used in this fashion to speed up the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no V_DIR environment variable exists, GAP_Verif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 a temporary directory, VERIFY.$$$, off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.  This directory will be deleted, if it didn'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or to starting GAP_Verify, after completion of the file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used in conjunction with the /E parame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WORDS.XCL file.  This file is assumed to contain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s, one word per line, that are not be be index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words.  This allows you to filter out some of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 words (like "the", "and", "of") that are meaningles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words.  These words will still show up in the "keyword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are displayed in the condensed listings, but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be indexed as keywords.  A sample KEYWORDS.XCL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GAP_Verif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ERIFY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ells GAP_Verify to look for and extract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ptions for any .ZIP files that are scann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_ID.DIZ description is used to replace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ption and keywords.  Descriptions extra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_ID.DIZ files are automatically filtered for high-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rd wrapped to a 72-charac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X|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X parameter indicates whether GAP_Verify should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exclude file from the files scanned.  GAP_Verif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ally look for the file GVERIFY.XCL and rea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 of files contained within it.  Thes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cluded from the verification process.  See below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on the format of GVERIFY.X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upper case 'X' indicates that GAP_Verify should app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Xclude file the names of all files verified in thi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GAP_Verify.  A lower case 'x' indicates that GAP_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generate an ex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ERIFY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ells GAP_Verify to append all newly updated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ex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of the GVERIFY.XCL file has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9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v1.2                                               5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name&gt; [&lt;area&gt; [&lt;subject&gt;]] [S] [D] [L] [P] [Z] [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area may be specified without a subject, but a subjec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preceded by an area.  The letters at the end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cate from which portion of the verif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ting the file should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indicates that Size should no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indicates that Date should no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indicates that Location should no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indicates that the descriPtion should not be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also activates the Z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indicates that no attempt should be mad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_ID.DIZ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indicates that the Keywords should not be re-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've indicated that GAP_Verify should app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clude file, it will add a line with the filename,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ject, and a 'P' for each file it scans, exclusiv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are excluded for other reasons.  Note that the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is appended to, not written over.  It can be re-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ubsequent runs of GAP_Verify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L|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L parameter instructs GAP_Verify to pre-Loa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ut the files in all the directories that will be scan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ever GAP_Verify scans a directory to verify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a file, it hangs onto the information about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in that directory.  This means it only has to sc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ven directory once, regardless of how many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base reside in that directory.  Ordinarily, GAP_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ans directories only as needed, discarding the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formation at the end of each filebas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upper case 'L' indicates that GAP_Verify should collec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tart of the program information about all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ist of directories to be scanned.  This essentially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the physical disk scanning out of the way up fron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wer case 'l' indicates that GAP_Verify should colle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l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ERIFY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nstructs GAP_Verify to pre-Load all fil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beginning to verify the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available onl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lots of EMS/XMS memory available and hav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ll over the place or if you use the sam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o store files from many subject, pre-loa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0-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v1.2                                               5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 may save some time.  Do not attempt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you have at least 500k of conventional memory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bytes of EMS or X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K|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K parameter instructs GAP_Verify to Keep fil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ross subjects.  As mentioned above, GAP_Verify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ards the file information it has collecte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subject.  An upper case 'K' will force GAP_Verify to 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to the file information it has collected.  A lower case '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ls GAP_Verify to behave normally and discar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t the end of each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several subjects that share the same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space on your hard disk, the /K option can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t of time that would otherwise be spent rescann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ERIFY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ells GAP_Verify to Keep the collected fil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til the end of the run instead of discarding it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ch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T|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T parameter indicates whether GAP_Verify should do a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search at the end of the run.  As mentioned above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Verify encounters a file from a directory it h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anned, it collects information about all the file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.  As it encounters other files in that direct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rks those files as "found" in its list of fil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end of the run GAP_Verify can print out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that weren't "found" in the filebase.  This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 of files that are physically on the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ies that were scanned, but were not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base during the verification.  This list may or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ful in finding files that have fallen through the c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T option does not interract with GVERIFY.XCL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, so it may indicate that many files are "lost"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e actually on the exclude list and simply not proc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Verify.  If you want to do a thorough "lost" file s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hould delete (or rename) GVERIFY.XCL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Verif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option requires quite a bit of storage and may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erse effect on performance if you don't have lots of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/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upper case 'T' indicates that GAP_Verify should do a "los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1-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v1.2                                               5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search at the end of the run.  A lower case 't'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"lost" file search should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ERIFY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lls GAP_Verify to do a "lost" fi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M|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M (suMmary) parameter indicates whether GAP_Verif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at the end of the run and wait for a keypr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g.  Normally, when run entirely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will pause for 15 seconds at the end of the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xit.  If you specify the /M parameter (with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M') on the command line, GAP_Verify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ress before exiting at the end of the run. 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o you can view the summary statistic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run.  If you don't care about this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GAP_Verify from an event, the standard 15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way to go.  A lower case 'm' specifi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 of a 15 second pause and then an automatic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 in interactive mode, the /M parameter is ignor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ve mode, GAP_Verify always waits for a keyp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A parameter indicates which file area (forum) GAP_VERFI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ERIFY /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ells GAP_Verify to verify the files in forum 0,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Sn[,n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S parameter indicates which file subject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viously specified area should be processed.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jects can be specified by separating the subjec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ERIFY /A0 /S1,2,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2-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v1.2                                               5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ells GAP_Verify to verify the files in forum 0, su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 2, 3,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N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N parameter is used to specify a "nice" delay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ulti-user version only).  (Nice is a take-off on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that establishes a process priority.) 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eavy amount of disk I/O performed by GAP_Verify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ing a multi-user system to its knees if run while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ill online.  The "nice" parameter is used to specify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milliseconds to delay after processing each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ay gives other nodes a window of access to the file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competition from GAP_Verify. The system respon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 a bit jerky to the users, but it's better than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response at all.  A good starting point for the dela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250.  This will cause GAP_Verify to pause for a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after each file.  This will obviousl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run take longer than it otherwise would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the other nodes in your system can be online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djust the "nice" factor interactively while GAP_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unning by pressing the '+' and '-' keys.  Each press of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dd 50ms to the delay time.  Each press of '-' will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0ms from the delay time.  These keys are active ev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n't use the "nice"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ERIFY /N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ells GAP_Verify to pause for 250 millisecond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Y[Pn]|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Y parameter indicates whether GAP_Verify should re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words.  GAP_Verify uses a different keyword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 than GAP itself and should produce a grea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nique keywords.  It also allows you to specif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that will not be indexed as keywords. 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liminate a lot of words that don't make sense as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"the", "and", "of", etc.  The same KEYWORDS.XC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 under the /E parameter is used for exclud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d by the /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ociated with this re-indexing of the keyword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pre-load all the keywords into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this provides better performance depends larg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your system is configured.  Do not attempt to pre-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unless you have at least several megabytes of EMS/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3-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v1.2                                               5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 (Nothing terrible will happen, but you'll get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than if you didn't pre-load the keywords.)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are being loaded, each keyword is display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tatus window.  If the words in this window are not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o fast you have no chance of reading them, you'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off to terminate that run and restart, specif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should not be pre-loaded.  Press any key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n' after the P is used to specify how many keyw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GAP_Verify should allow for.  The default is 1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more keywords associated with a file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here, the program will abort.  (The abor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pre-loading, before any filebase updat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ere's no danger of any kind of filebase corrup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lose is the time it took to get to tha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-loading.)  It's unfortunate that this paramet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, but it's the only way to accomodate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t of small keywords for some of their files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alizing everyone with massive virtual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ERIFY /YP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lls GAP_Verify to re-index the keywords and to pre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isting keywords into virtual memory, allowing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keyword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GAP_Verify does its thing, it will print ou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the screen.  Fairly complet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run is displayed.  In the upper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re the major parameters affecting the behavi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long with the current area and subject. 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 are various counts that are display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ake of curiosity.  (The "Content Bytes"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display a meaningful value if you ar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descriptions in the current run.)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left of the screen is the expected and actual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file.  If expected and actual are the s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won't be able to actually read these field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'll be changing too f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right side of the screen is the History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of files that were updated are scrolled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file name are one or more letters,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positions, indicating what was changed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s, their position and mean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S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ate </w:t>
      </w:r>
      <w:r>
        <w:rPr>
          <w:rtl w:val="true"/>
        </w:rPr>
        <w:t>ٳ</w:t>
      </w:r>
      <w:r>
        <w:rPr/>
        <w:t xml:space="preserve">���� </w:t>
      </w:r>
      <w:r>
        <w:rPr/>
        <w:t>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4-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v1.2                                               5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ze �</w:t>
      </w:r>
      <w:r>
        <w:rPr>
          <w:rtl w:val="true"/>
        </w:rPr>
        <w:t>ٳ</w:t>
      </w:r>
      <w:r>
        <w:rPr/>
        <w:t xml:space="preserve">���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 �����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screen are two status windows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eft is used to display messages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.  The one on the right is used to displa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usually a quickly changing list of file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.  It's primary purpose is to let you kn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ctually doing something during time-consum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Verify will also write to a log file th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file that was changed.  The default name for this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GVERIFY.LOG.  You can specify a different log file n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e environment variable V_LOG.  The log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ways be appended to, so you should keep an eye on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sure it doesn't grow 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interrupt GAP_Verify at almos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key.  GAP_Verify will finish up the file it'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on and then ask if you really want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Words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Verify makes use of quite a few different files.  They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been mentioned individually, but a quick recap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VERIFY.DIR  - This file contains a list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rectories in the partitions GAP_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VERIFY.XCL  - This file contains a list of files tha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ignored during the verification.  GAP_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generate this file automaticall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sequen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VERIFY.LOG  - Log of all changes made to the fileb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of this file can be changed with the V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WORDS.XCL - This file contains a list of words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es NOT want indexed as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VRFY.TMP - Virtual memory overflow file.  Thi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utomatically deleted on program exit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safely deleted if it exists following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GAP_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IFY.$$$   - Temporary directory created by GAP_Verif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 with the FILE_ID.DIZ extraction. 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verridden with the V_DI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P_Verify recognizes a number of environment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can be used to alter normal program execution or 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5-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v1.2                                               5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enience for specifying parameters.  See your DOS manua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don't know what an environment variable is or how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  (Look for the SET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_PARMS      - Used to specify default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GAP_Verif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_DIR        - Used to specify an alternate loc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emporary directory used when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_ID.DIZ descriptions from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_LOG        - Used to specify an alternate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P_Verif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gets much of its speed from its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memory to store massive amount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ilebase and disk contents.  The virtual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make use of all available EMS/XMS memory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flow onto disk if there is not enough fast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 If you are tight on EMS/XMS (or don't have a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), much of the data required by GAP_Verify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disk.  In a tight memory situation, be sure to run GAP_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a disk partition that has at least several mega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ormally run with a large disk cache, you may f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better performance by reducing the size of the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ing GAP_Verify to use the memory otherwise devo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che.  (GAP_Verify does not use raw extended mem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have some kind of EMS/XMS memory manager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 for GAP_Verify to access memory beyond 640k.  QEM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MAX, and HIMEM.SYS will all provide the typ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by GAP_Verif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registered 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on-registered demo version of GAP_Verify ha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 not present in the registered vers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-wrap and re-index only the first 50 files in any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.  It will extract a maximum of 50 FILE_ID.DIZ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filebase area.  The non-registered version will not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clude file or pre-load directory information o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ill also not do a "lost" file sear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ulti-node version of GAP_Verify i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nly.  You can use the single-node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node version of GAP, but all nodes must be off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begin the run.  Failure to bring all nodes down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ly result in 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program functions work without restriction. 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, and location of all files in the filebase can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6-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_Verify v1.2                                               5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gret having to place these restrictions on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, but maintenance utilities of this sort have a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rate unless there are persuasi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couragements provided.  We hope these restriction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you from getting a good idea of what GAP_Verif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7-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