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ime Bank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ten by Mike May � Copyright 1991,92 � Chum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ce House BBS � P.O. Box 545 Rialto, CA 9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14-874-7254 HST � 714-874-7290 D/S v.32 � 714-874-7255 CompuC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Allows callers to deposit extra time and withdraw it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Allows Sysop to set different amounts of time sav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Allows Sysop to provide caller with extra time even if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Sysop controllable limit on time depos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Written to work directly with GAP 5.0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Extensive use of ANSI color if the caller has color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Completely event aware. Won't allow time to be withdrawn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fere with a scheduled BBS event. Reads events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P's EVENT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Multi-node capability. No 'File Access Denied'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Time Bank editor included. Allows adding caller accounts,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rs accounts or disabling callers accounts entirely. Uses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menus and has the 'GAP'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Does NOT require DTR patched BRUN45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Supports modem speeds up to 38.4k and locked ports.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tually all modems including HSTs, DSs and CompuCo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Includes carrier detection. Will simply return to the BB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r drops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Informative Status Lin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Monitors keyboard activity and returns caller to BBS if no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Sysop chat with full word wr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Creates individual logs per node for tr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Best feature of all, it's only $10 and NOT crippl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Inf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cluded in this .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NK.EXE          The Time Bank program itsel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NK.DOC          What you're reading n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NK.CFG          Sample configuration file, must be edited if u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NKEDIT.EXE      The Time Bank Edit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.ME           Any last minute addi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STORY.TXT       List of revis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.FRM     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created by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NK.DAT          Stores all the info needed about a call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rase it and no one has any time sto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NKLOG.x         Complete logging of activity. x represents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-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by creating a new configuration file or modifying th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the ZIP package. This file consists of at least 4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GAP               BBS default directory, the location of DOOR.S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ce House        Name of your B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           This must always be a zero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                   Default maximum number of minutes a caller can sa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0,90    ���Ŀ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,60         �      Up to 10 additional lines with the forma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,45         ����   Security Level, Maximum Time Allow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           �      Any caller with a level not included her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           �      receive minutes from line 4. (30 in this case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,20     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le must be saved in ASCII format and be located i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as the BANK.EXE, preferably in its own directory. To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Bank you simply call it with the name of th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n the command line, example: BANK BANK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fail to supply a configuration filename on the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BANK.CFG will be used as a default. Time Bank also includes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locking for multiple nodes. There's no worry about the dat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open while multiple nodes try to access it. Setup is simila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instructions except you'll need a configuration file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since each node has a different BBS default directory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s can be called whatever you like. I use BANK1.CF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NK2.CFG etc. Each file will be identical except for the first l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NK1.CFG might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G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ce H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0,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,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,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BANK2.CFG might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:\G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ce H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0,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,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,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you would call the Time Bank like this on nod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BANK    &lt;--- if this is the directory where you put all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NK BANK1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like this on node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BANK    &lt;--- if this is the directory where you put all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NK BANK2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have as many configuration files as are necessary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BBS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 also need  to modify your doors menu files and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hat tells the BBS what your doors are and the security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 to access them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ORM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OR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lternative to setting Time Bank up as a door would be to use GA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definable commands. I use BANK from the File Menu since that's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'time-hawgs' will be anyw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refer to your BBS documentation for details on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 u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sysop functions are available while awa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inpu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5     -  Shell to DO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8     -  Twit user and return to BB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10     -  Initiate chat with us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F10    -  Answer user page bell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me    -  Main user stat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     -  Displays sysop keys avail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gDn    -  Secondary user stat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p Arrow  -  Increase user's time remaining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n Arrow  -  Decrease user's time rema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the nicer features about using the TWIT key, is the us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told that "the sysop wants them to return to the BBS". Instea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plain and simple message of "returning you to the BBS"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 This way, the user is given no indication that the sysop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vering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using the F5 shell to DOS key, to return to the door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type EXIT at the DOS command prompt. It is not necessa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directories back to the door directory. If the scree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plete after returning, use the R command from the Time Bank men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)edisplay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p and Down Arrow keys increase and decrease the user's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ively by 5 minutes for each press of the key. There is not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for this since any time added will NOT be made availabl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 while in the door or after they've exited the door. But heck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part of the libra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a caller has opened the door they are presented with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that gives them some basic information along with the amou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that they may deposit. This time is either the amount of time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left minus 5 minutes or the difference between the maximum 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ime the door allows for deposit and the amount already in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, whichever is sm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amount of time in their account would conflict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d BBS event then the Withdrawal option will be disab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the time remaining will be displayed along with the Withdraw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osit and Quit choices. It's pretty self-explanatory from this poi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a 1 will allow a withdrawal to be made. The maximum 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bank will be offered as a default. Pressing &lt;ENTER&gt; will indi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mount. Any other amount may be entered manually. Of course if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the amount in the account it will be discar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a 2 will allow for a deposit. The maximum amount lef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eposited will be offered as a default. Pressing &lt;ENTER&gt;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is amount. Again, any other amount may be entered so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caller has that amount to deposit and it doesn't exce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 set by the sysop. Entering Q will simply exit the door and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er to the BBS. Although not visible on the menu, entering 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display the screen, useful if the sysop has dropped to DOS or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became garbled for some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is monitored so that after 4 minutes of inactivit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 will be returned to the BBS. A dropped carrier will also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er to the BBS where GAP will re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so you don't think you're going crazy, yes, the bord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Bank does come up in different colors every time it is used.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d no one wanted to see the same color every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's about all there is to it. Very simple to use and maint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Bank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ime Bank editor is a utility program for the Time Bank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let you make modifications to the Time Bank data file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to log on as the caller and doing it manually. To run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copy it to your Time Bank directory and type BANKEDIT. Do NOT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NKEDIT while there exists the possibility of someone using the doo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you run a very high risk of trashing the data file!  After sta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NKEDIT you'll have the following options: Edit, Pack and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will go to a sub menu of 3 more options. Edit, Add and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- will pop up a scrolling list of all callers that hav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along with the time they have already deposited in the bank.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rows keys to move to the caller you want to edit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then be given an opportunity to modify the callers amount.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ever amount you desire. If you do input an amount highe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amount as indicated in your configuration file, the call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ble to withdraw the amount but will NOT be able to deposit any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maximum. Pressing &lt;ESC&gt; will abort the change. Obviously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remove all of a callers stored time by changing their time to 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- will just ask you the name of the caller to add and the 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posit for them. Same rules apply as above if you give them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than the maximum as indicated in your configuration file.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will abort this function. If the person already exist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you will be notified and returned. This function can als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set up an account for someone that is not a member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...yet. When they call for the first time they can withdraw what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you have deposited for them ahead of time. An easy way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time callers with more time than your 'normal' first time call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uppose you get one of those "Can I have more time to d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RANDX.ZIP file. I'll be back tomorrow." messages. You can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up the caller with some extra time and not worry about being a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y call or changing their security level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ble - will also pop up a scrolling list of users with accou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arrow keys to move to the account you want disabled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. A confirmation message will pop up. Press Y to disab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s account or any other key to exit. Disabled accounts are indi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 -1 in the time field. What this indicates to the Time Bank i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ller is an 'undesirable'. Meaning that you don't want them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nk at all. When an undesirable caller tries to use the bank h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ld that an event is pending and all options except Quit ar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 - will reorganize the Time Bank database to remove 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 with 0 minutes or accounts that are disabled. This is provi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to keep the size of the database under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 - Leave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ime Bank editor will always make a copy of your databas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modifications are attempted. If you run the editor and find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file became corrupted for whatever reason, look in the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nk directory for the file BANK.SAV. Rename this file to BANK.DA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be back in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Note that in all of the scrolling windows you can enter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of the name you want and the hilited bar will jump to that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do this repeatedly until you find who you're looking for.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Tom, a Tim, a Tony, and another Tom, pressing T anywher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 will take you to the first T name, pressing T again will tak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next T name, et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ime Bank represents many hours of programming and the 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erves just compensation for his time, efforts and expertise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is program to be of some value and you continue to use it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system beyond 30 days you must return the registration form provi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g with the registration fee. Registration entitles you to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s via modem from The Ice House BBS. Payments should be mad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 of a check or money order (do NOT send cash!). Foreign or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in U.S. funds drawn on a U.S. bank. Online registr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with VISA/MasterCard by calling The Ice House - 714-874-725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on receipt of the registration fee a file will be mad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Ice House BBS that will be put in your Time Bank director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move the registered to No One line and replace it with the Syso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ourse if you're a door author yourself and have something that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be able to use, I'll be more than happy to trade regist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is only $10. Nothing is crippled before registration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gain no features other than having your name appear on the b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I think after running the program and editor for a few days you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 that it's worth the price. I debated whether I should inclu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before registration, but what the heck, hopefully the edito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ince some sysops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free, in fact encouraged, to distribute the Time B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that all files contained in the original Time Bank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istributed in their original unmodifi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ks go to GAP development for their excellent GAPQBDR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ade 90% of this door possible. Thanks also to GAP developmen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nging us GAP in the first place. GAP is the choice of 'real' syso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where! Thanks to Kenny for letting me steal the GAP 'Look &amp; Feel'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 also go to the beta tes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ny Summy - The Main Shop       Jim Pierce - ECTec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product is provided "as is" without warranty of any ki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ire risk as to the results and performance of the progra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d by you. Furthermore, I the author do not warrant, guarante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ny representations regarding the use of, or the results of th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rogram, and you rely on the program and results solely a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 risk.  I the author cannot accept responsibility for system dam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s of profit, or any other special, incidental, or consequen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s resulting from the use or inability to use this product.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you already knew that, right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