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ancy ascii in dox su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S'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we used it to eat dinner on after ou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broke.  So all that's left are some mismatched 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&lt;TR&gt; fields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un a Filenet BBS.  You maintain filelists.  NFT used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m for you.  Now it thinks they're all yet to be born. 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ll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beside hooking me up with that gorgeous w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, that's *NOT* a woman.  Um.  Never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ght - you're going to use FTS'er.  It's designed to be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ly event to keep your FTS (and .DIR files, which NFT uses)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neat and clean.  Though I can't make any promises abou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shing their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king FTS network setup (e.g. - File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tup (etupsay! etups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ommandline (or batch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SER [path] -&lt;a[age]/o[age]/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nly one switch at a time. Things in [] are mandatory, &lt;&gt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.  Default is only purging lists from non-existent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will also purge the dir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ting all these switches will get you the following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s'er v1.0 - A UrielSof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age is FTSER [path] -&lt;a[age]/o[age]/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path] is the DOS path for Filenet, withOUT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witch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a = Request lists older than [age] and miss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o = Request lists older than [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m = Request miss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ge] is a value in days, and defaults to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ge] == 0 requests all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ts from non-existent nodes are automatically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S'er can be run from any location on the SAME DRIVE AS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a need to switch drives and you want to code it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a copy so I can re-release it, or you can ask nicely and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t.  Maybe.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S'er will find the appropriate filelist directory from FDLF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lenet directory *YOU SPECIFY*.  GIGO, people, G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S does not check to see if it has already requested a list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un it twenty times a day with the -a switch, you'll reque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ssing list twenty times a day.  If you set [age] to 1 each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re going to be requesting a *lot* of lis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