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            �������� ������� �� 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��      ����� �� �� �� ������� ����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      ����� �� �� �� ������� 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������       �� �� �� ��   �� ��  ��� �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list maker for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5/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elis M�gi a.k.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2:490/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 Meelis.Magi@Mail.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    The Gate BBS, Phone (372)-678-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Maker  is  distributed  " As Is "  and  author 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errors  occurred  while using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guaranteed only that FLMaker will take some spa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hibited any  modifying  of FLMaker  without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ment with author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Maker is freeware. No Registration neede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donation then se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elis M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idu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la, 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uter (PC, 286), RAM (about 200kb), HDD (~100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 Telegard 3.09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eas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new directory for FLMaker, unpack flm????.zip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may delete that 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step is to check flmaker.cfg, flmaker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dit all these files with normal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FLMAKER.CFG is main configuration file and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what you want to told flmaker. One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FLMAKER.LST is file what contain list of areas (one are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e) what you want/don't want to be in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FLMaker simply type flmaker.exe /C:&lt;your 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want use config file, the you can pu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mmand line. (Check FLMAKER.EXE -?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    -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D:x   - where x is day numbe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&lt;=x&lt;=365 (Def.=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RC    - remove color cod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codes = `00...`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A..F -must- be up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NEW   - only new file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AS    - area status (foother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TS    - area overview at the en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FS    - file statu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UL    - show upload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UD    - show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EO    - exclude offline / fail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TG    - Use area header from area config if possible (.MS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no /RC present, no color cod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COL:x - description start colum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&lt;=X&lt;=50  (Def.=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BUF - don't use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ed output if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TML  - !! NEW OP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es HTML output (with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PLIT - Split area information in sepa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.e SYSOP area info will go SYSOP.HT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s only in HTM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FN   - Use long filenames if needed &amp; pr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:&lt;filename&gt; - output path+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:&lt;filename&gt; - header path+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:&lt;filename&gt; - foother path+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:&lt;filename&gt; -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:&lt;filename&gt; - in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:&lt;letter&gt;   - change work disk to fas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ike ram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n header &amp; foother file You can use MC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:&lt;filename&gt; - take options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/C:flmaker.cfg star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:main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:ou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/C:flmaker.cfg end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 spaces (tabs) before/after command is allow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/C:&lt;filename&gt; switch present, then it must be 1 (first)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 /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line contains 1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NAME or #&lt;AREANUMBER&gt;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/I:&lt;filename&gt; star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/I:&lt;filename&gt; ends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Copied from Telegard MCI.R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nformation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SA     System Name (from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SB     System Location (from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SD     System Date (dat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SF     System Phone # (from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SJ     System 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SM     &lt;CR&gt; +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SS     SysOp Name (from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ST    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SV     Teleg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FB     Fil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FD     File base drive space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FF     File bas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FI     File base info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FN     Fil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FT     Total #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FU     Total # byt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rocessing Commands - Affect next valid MC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EC&lt;n&gt;  Center &amp; Justify, expand to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EE&lt;n&gt;  Create fill pattern of spaces to length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EL&lt;n&gt;  Flush-Left, expand to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EFc&lt;n&gt; Create fill pattern of character &lt;c&gt; to length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EM     Convert to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EN     Strip a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EPck   Will replace character c with character k in n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ER&lt;n&gt;  Flush-right, expand to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ES     Strip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EU    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EW    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[Eof]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